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ascii="Times New Roman" w:hAnsi="Times New Roman" w:eastAsia="Lucida Sans Unicode" w:cs="Times New Roman"/>
          <w:bCs/>
          <w:kern w:val="2"/>
          <w:sz w:val="28"/>
          <w:szCs w:val="28"/>
          <w:lang w:eastAsia="hi-IN" w:bidi="hi-IN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hi-IN" w:bidi="hi-IN"/>
        </w:rPr>
        <w:t xml:space="preserve">         </w:t>
      </w: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Lucida Sans Unicode" w:cs="Times New Roman" w:ascii="Times New Roman" w:hAnsi="Times New Roman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Times New Roman" w:hAnsi="Times New Roman" w:cs="Times New Roman"/>
          <w:b/>
          <w:b/>
          <w:color w:val="272727"/>
          <w:sz w:val="26"/>
          <w:szCs w:val="26"/>
        </w:rPr>
      </w:pPr>
      <w:r>
        <w:rPr>
          <w:rFonts w:cs="Times New Roman" w:ascii="Times New Roman" w:hAnsi="Times New Roman"/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rFonts w:cs="Times New Roman" w:ascii="Times New Roman" w:hAnsi="Times New Roman"/>
          <w:b/>
          <w:color w:val="272727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color w:val="272727"/>
          <w:sz w:val="28"/>
          <w:szCs w:val="28"/>
        </w:rPr>
        <w:t>26.11.2018 г.                                        № 150                   х. Пролетарский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28" w:before="0" w:after="0"/>
        <w:jc w:val="both"/>
        <w:outlineLvl w:val="0"/>
        <w:rPr>
          <w:rFonts w:ascii="Times New Roman" w:hAnsi="Times New Roman" w:cs="Times New Roman"/>
          <w:b/>
          <w:b/>
          <w:color w:val="272727"/>
          <w:sz w:val="28"/>
          <w:szCs w:val="28"/>
        </w:rPr>
      </w:pPr>
      <w:r>
        <w:rPr>
          <w:rFonts w:cs="Times New Roman" w:ascii="Times New Roman" w:hAnsi="Times New Roman"/>
          <w:b/>
          <w:color w:val="272727"/>
          <w:sz w:val="28"/>
          <w:szCs w:val="28"/>
        </w:rPr>
      </w:r>
    </w:p>
    <w:p>
      <w:pPr>
        <w:pStyle w:val="Normal"/>
        <w:spacing w:lineRule="auto" w:line="240" w:before="0" w:after="0"/>
        <w:ind w:right="478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</w:t>
      </w:r>
    </w:p>
    <w:p>
      <w:pPr>
        <w:pStyle w:val="Normal"/>
        <w:spacing w:lineRule="auto" w:line="240" w:before="0" w:after="0"/>
        <w:ind w:left="142" w:right="4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ы Пролетар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spacing w:lineRule="auto" w:line="240" w:before="0" w:after="0"/>
        <w:ind w:right="4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85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постановлением Администрации Пролетарского сельского поселения от 01.02.2018 № 25 «Об утверждении Порядка разработки, реализации и оценки эффективности муниципальных программ Пролетарского сельского поселения Орловского района», распоряжением Администрации Пролетарского сельского поселения от 01.0102018 № 46 «Об утверждении Перечня муниципальных программ Пролетарского сельского поселения Орловского района»,  Администрация Пролета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Пролетарского сельского поселения Орловского района «Охрана окружающей среды и рациональное природопользование» согласно приложению № 1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2.Признать утратившими силу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по Перечню согласно приложению № 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 на официальном сайте Администрации Пролетарского сельского поселения  в информационно – телекоммуникационной сети «Интернет»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Контроль за выполнением постановления оставляю за соб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Т.А. Триголос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   26 11 .2018 № 15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aps/>
          <w:sz w:val="28"/>
          <w:szCs w:val="28"/>
        </w:rPr>
        <w:t>муниципальной программЫ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РОЛЕТАРСКОГО СЕЛЬСКОГО ПОСЕЛЕНИЯ ОРЛОВСКОГО РАЙОНА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6478"/>
      </w:tblGrid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и рациональное природопользование» - (далее – муниципальная программ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 муниципально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ь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отсутствуют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Охрана окружающей среды в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летарском сельском поселен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 xml:space="preserve"> »;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«Формирование комплексной системы управления отходами и вторичными материальными ресурсами на территории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»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защищенности окружающей среды от антропогенного воздействия для обеспечения безопасности жизнедеятельности человека, рациональное использование и охрана природных ресурсов. 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муниципальной 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общей антропогенной нагрузки на окружающую среду и сохранение природных экосистем;</w:t>
              <w:tab/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ойчивое водопользование при сохранении водных экосистем и обеспечение защищенности населения и объектов экономики от негативного воздействия вод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 комплексной системы управления твердыми бытовыми отходами и вторичными материальными ресурсами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индикаторы и показатели муниципальной 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</w:tr>
      <w:tr>
        <w:trPr>
          <w:trHeight w:val="1376" w:hRule="atLeast"/>
        </w:trPr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– 2030 годы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тапы реализ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</w:t>
            </w:r>
            <w:r>
              <w:rPr>
                <w:rFonts w:cs="Arial" w:ascii="Times New Roman" w:hAnsi="Times New Roman"/>
                <w:sz w:val="28"/>
                <w:szCs w:val="28"/>
              </w:rPr>
              <w:t xml:space="preserve"> программы не выделяются.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сурсное обеспечение муниципальной программы Пролетарского сельского поселения Орловского района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ляет 49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17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1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2,0 тыс.руб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lang w:val="ru-RU" w:eastAsia="ru-RU"/>
              </w:rPr>
              <w:t>Объемы финансирования Программы носят прогнозный характер и подлежат уточнению в установленном порядке.</w:t>
            </w:r>
          </w:p>
          <w:p>
            <w:pPr>
              <w:pStyle w:val="Web"/>
              <w:jc w:val="both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 результаты реализации муниципальной программы Пролетарского сельского поселения Орловского района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78" w:type="dxa"/>
            <w:tcBorders/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антропогенной нагрузки на окружающую среду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защищенности населения и объектов экономики от наводнений и другого негативного воздействия вод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ращение количества действующих санкционированных и законсервированных объектов размещения твердых бытовых отход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ПОДПРОГРАММЫ</w:t>
      </w:r>
      <w:r>
        <w:rPr>
          <w:rFonts w:cs="Times New Roman" w:ascii="Times New Roman" w:hAnsi="Times New Roman"/>
          <w:sz w:val="28"/>
          <w:szCs w:val="28"/>
        </w:rPr>
        <w:t xml:space="preserve"> «ОХРАНА ОКРУЖАЮЩ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Ы В ПРОЛЕТАРСКОМ СЕЛЬСКОМ ПОСЕЛЕН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600"/>
        <w:gridCol w:w="6118"/>
      </w:tblGrid>
      <w:tr>
        <w:trPr>
          <w:trHeight w:val="948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храна окружающей среды в Пролетарском сельском поселении» (далее – подпрограмма1)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bCs/>
                <w:sz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экологической безопасности снижение</w:t>
              <w:tab/>
              <w:t>негативного воздействия на окружающую среду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защищенности окружающей среды в условиях дальнейшего экономического развития посредством снижения негативного воздействия на окружающую среду при осуществлении хозяйственной и и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остояния окружающей среды с целью принятия своевременных управленческих решений по предотвращению негативного воздействия на окружающую среду при осуществлении хозяйственной и иной деятельности, а также при чрезвычайных ситуациях природного и техногенного характера; </w:t>
            </w:r>
          </w:p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en-US"/>
              </w:rPr>
              <w:t xml:space="preserve">повышение экологической культуры населения, 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ежегодных мероприятий по экологическому просвещению и образованию, проводимых на территории поселения в рамках Дней защиты от экологической опас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информационных материалов, размещаемых на официальном сайте  Администрации Пролетарского сельского поселения  и в средствах массовой информации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количество детей,  привлеченных к участию в мероприятиях экологического движения</w:t>
            </w:r>
          </w:p>
        </w:tc>
      </w:tr>
      <w:tr>
        <w:trPr>
          <w:trHeight w:val="810" w:hRule="atLeast"/>
        </w:trPr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тапы и сроки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Arial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NewRoman;Arial Unicode MS" w:cs="Times New Roman" w:ascii="Times New Roman" w:hAnsi="Times New Roman"/>
                <w:kern w:val="2"/>
                <w:sz w:val="28"/>
                <w:szCs w:val="28"/>
              </w:rPr>
              <w:t>Общий объем финансирования подпрограммы*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счет средств местного бюджета  –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9,0  тыс. рублей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9 год   17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0 год    1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1 год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2 год    2,0 тыс.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год     2,0 тыс.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   2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8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9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30 год     2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.</w:t>
            </w:r>
          </w:p>
        </w:tc>
      </w:tr>
      <w:tr>
        <w:trPr/>
        <w:tc>
          <w:tcPr>
            <w:tcW w:w="310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 результаты реализации подпрограммы1 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1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тогам реализации подпрограммы планируется достижение следующих результа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количества несанкционированных свалок и объектов размещения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экологического сознания и повышение уровня экологической культуры населения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АСПОРТ ПОД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ФОРМИРОВАНИЕ КОМПЛЕКСНОЙ СИСТЕМЫ УПРАВЛЕНИЯ ОТХОДАМИ И ВТОРИЧНЫМИ МАТЕРИАЛЬНЫМИ РЕСУРСАМИ НА ТЕРРИТОРИИ ПРОЛЕТАРСКОГО СЕЛЬСКОГО ПОСЕЛЕНИЯ</w:t>
      </w:r>
      <w:r>
        <w:rPr>
          <w:rFonts w:cs="Times New Roman" w:ascii="Times New Roman" w:hAnsi="Times New Roman"/>
          <w:sz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810" w:type="dxa"/>
        <w:jc w:val="left"/>
        <w:tblInd w:w="-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455"/>
        <w:gridCol w:w="262"/>
        <w:gridCol w:w="7093"/>
      </w:tblGrid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 xml:space="preserve">«Формирование комплексной системы управления отходами и вторичными материальными ресурсами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lang w:val="ru-RU" w:eastAsia="ru-RU"/>
              </w:rPr>
              <w:t>»  (далее – подпрограмма2)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исполнитель 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одпрограммы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дминистрация Пролетарского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en-US"/>
              </w:rPr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2 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эффективности, качества и надежности предоставления услуг </w:t>
            </w:r>
            <w:r>
              <w:rPr>
                <w:rFonts w:cs="Times New Roman" w:ascii="Times New Roman" w:hAnsi="Times New Roman"/>
                <w:sz w:val="28"/>
              </w:rPr>
              <w:t>населению в сфере обращения с твердыми бытовыми отходами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ConsPlusCell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населения планово-регулярной системой сбора и вывоза твердых бытовых отходов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14" w:hRule="atLeast"/>
        </w:trPr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и подпрограммы2</w:t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подпрограмм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– 2030 годы.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реализации подпрограммы не выделяются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ъем финансирования подпрограммы составляе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–0,0 </w:t>
            </w:r>
            <w:r>
              <w:rPr>
                <w:rFonts w:cs="Times New Roman" w:ascii="Times New Roman" w:hAnsi="Times New Roman"/>
                <w:sz w:val="28"/>
              </w:rPr>
              <w:t>тыс. рублей, в том числе 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19 год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0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1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2 год    0,0 тыс. руб. 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3год 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4 год    0,0 тыс. руб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5 год    0,0 тыс. 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</w:rPr>
              <w:t>2026 год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</w:rPr>
              <w:t>2027 год  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8 год    0,0 тыс.руб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29 год    0,0 тыс.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</w:rPr>
              <w:t>2030 год    0,0тыс. 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*Объемы финансирования подпрограммы носят прогнозный характер и подлежат уточнению в установленном порядке</w:t>
            </w:r>
          </w:p>
        </w:tc>
      </w:tr>
      <w:tr>
        <w:trPr/>
        <w:tc>
          <w:tcPr>
            <w:tcW w:w="24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70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еализации подпрограммы планируется достижение следующих результатов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рганом  местного самоуправления программ комплексного развития систем коммунальной инфраструкту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охвата населения планово-регулярной системой сбора и вывоза твердых бытовых отх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РИОРИТЕТЫ И ЦЕЛИ МУНИЦИПАЛЬНОЙ ПОЛИТИК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В СФЕРЕ ОХРАНЫ ОКРУЖАЮЩЕЙ СРЕДЫ И РАЦИОНАЛЬНОГО ПРИРОДОПОЛЬЗОВАНИЯ.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Основными приоритетами муниципальной политик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в сфере охраны окружающей среды и рационального природопользования являются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ликвидация (снижение негативного воздействия) несанкционированных объектов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формирование экологической культуры, развитие экологического образования и воспитания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обеспечение эффективного участия граждан, общественных объединений, некоммерческих организаций в решении вопросов, связанных с охраной окружающей среды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развитие инфраструктуры по раздельному сбору, утилизации (использованию), обезвреживанию и размещению ТК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 xml:space="preserve">Для реализации указанной цели на территор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необходимо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- повысить экологическую культуру населения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- ликвидировать объекты размещения твердых бытовых отходов.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Указанные направления реализуются в соответствии со следующими документами: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2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экологической безопасности Российской Федерации на период до 2025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3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Указом Президента Российской Федерации от 19.04.2017 N 17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Основами государственной политики в области экологического развития Российской Федерации на период до 2030 года, утвержденными Президентом Российской Федерации 30 апреля 2012 г.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4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Стратегией сохранения окружающей среды и природных ресурсов Ростовской области на период до 202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ой </w:t>
      </w:r>
      <w:hyperlink r:id="rId5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товской области от 05.02.2013 N 4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hyperlink r:id="rId6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Основами государственной политики в области использования, охраны, защиты и воспроизводства лесов в Российской Федерации на период до 2030 года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, утвержденными </w:t>
      </w:r>
      <w:hyperlink r:id="rId7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Распоряжением Правительства Российской Федерации от 26.09.2013 N 1724-р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Комплексной стратегией обращения с твердыми коммунальными (бытовыми) отходами в Российской Федерации, утвержденной </w:t>
      </w:r>
      <w:hyperlink r:id="rId8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риказом Министерства природных ресурсов и экологии Российской Федерации от 14.08.2013 N 298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Государственной программой Российской Федерации "Охрана окружающей среды" на 2012-2020 годы, утвержденной </w:t>
      </w:r>
      <w:hyperlink r:id="rId9">
        <w:r>
          <w:rPr>
            <w:rStyle w:val="InternetLink"/>
            <w:rFonts w:cs="Times New Roman" w:ascii="Times New Roman" w:hAnsi="Times New Roman"/>
            <w:spacing w:val="2"/>
            <w:sz w:val="28"/>
            <w:szCs w:val="28"/>
          </w:rPr>
          <w:t>Постановлением Правительства Российской Федерации от 15.04.2014 N 326</w:t>
        </w:r>
      </w:hyperlink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новлением Правительства Ростовской области «</w:t>
      </w:r>
      <w:r>
        <w:rPr>
          <w:rFonts w:cs="Times New Roman" w:ascii="Times New Roman" w:hAnsi="Times New Roman"/>
          <w:sz w:val="28"/>
          <w:szCs w:val="28"/>
        </w:rPr>
        <w:t>Об утверждении государственной программы Ростовской области "Охрана окружающей среды и рациональное природопользование» от 25.09.2013 № 595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ведения о показателях (индикаторах) муниципальной программы, подпрограмм муниципальной программы и их значениях приведены в таблицах№ 1 и № 1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методике расчета показателя (индикатора) муниципальной программы приведены в таблице № 2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Перечень подпрограмм и основных мероприятий муниципальной программы приведен в таблице № 3</w:t>
      </w:r>
    </w:p>
    <w:p>
      <w:pPr>
        <w:pStyle w:val="Normal"/>
        <w:shd w:fill="FFFFFF" w:val="clear"/>
        <w:spacing w:lineRule="atLeast" w:line="315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местного бюджета на реализацию муниципальной программы приведены в таблице №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Расходы областного и местного бюджетов на реализацию муниципальной программы приведены в таблице№5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пределение субсидий по сельскому поселению направлениям расходования средств муниципальной программы приведены в таблице № 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ЧАСТИЕ СЕЛЬСКОГО 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РЕАЛИЗАЦИИ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достижения цели «Устойчивое водопользование при сохранении водных экосистем и обеспечение защищенности населения и объектов экономики от негативного воздействия вод» предусматривается участие Администрации Пролетарского сельского поселения  по обеспечению безопасности гидротехнических сооружений.</w:t>
      </w:r>
    </w:p>
    <w:p>
      <w:pPr>
        <w:sectPr>
          <w:footerReference w:type="default" r:id="rId10"/>
          <w:type w:val="nextPage"/>
          <w:pgSz w:w="11906" w:h="16838"/>
          <w:pgMar w:left="567" w:right="1276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достижения цели «Повышение качества и надежности предоставления услуг </w:t>
      </w:r>
      <w:r>
        <w:rPr>
          <w:rFonts w:cs="Times New Roman" w:ascii="Times New Roman" w:hAnsi="Times New Roman"/>
          <w:sz w:val="28"/>
        </w:rPr>
        <w:t xml:space="preserve">населению в сфере обращения с твердыми бытовыми отходами» предусматривается участие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Пролетарского сельского поселения </w:t>
      </w:r>
      <w:r>
        <w:rPr>
          <w:rFonts w:cs="Times New Roman" w:ascii="Times New Roman" w:hAnsi="Times New Roman"/>
          <w:sz w:val="28"/>
        </w:rPr>
        <w:t>по вопросам развития материальной базы муниципальных образований в сфере обращения с ТБ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№ 1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оказателях (индикаторах) муниципальной программы Пролетарского сельского поселения Орловского района «Охрана окружающей среды и рациональное природопользование», подпрограмм муниципальной  программы и их значения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rHeight w:val="22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(индикатор)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начения показ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bot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276"/>
        <w:gridCol w:w="1134"/>
        <w:gridCol w:w="850"/>
        <w:gridCol w:w="851"/>
        <w:gridCol w:w="709"/>
        <w:gridCol w:w="850"/>
        <w:gridCol w:w="709"/>
        <w:gridCol w:w="850"/>
        <w:gridCol w:w="709"/>
        <w:gridCol w:w="851"/>
        <w:gridCol w:w="708"/>
        <w:gridCol w:w="709"/>
        <w:gridCol w:w="709"/>
        <w:gridCol w:w="709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Пролетарского сельского поселения Орловского района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Охрана окружающей среды и рациональное природопользо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Times New Roman" w:ascii="Times New Roman" w:hAnsi="Times New Roman"/>
              </w:rPr>
              <w:t>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объе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Times New Roman" w:ascii="Times New Roman" w:hAnsi="Times New Roman"/>
                <w:b/>
              </w:rPr>
              <w:t>Пролетарском сельском поселении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  <w:p>
            <w:pPr>
              <w:pStyle w:val="ConsPlusCell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беспечение экологической безопасности на территории </w:t>
            </w:r>
            <w:r>
              <w:rPr>
                <w:rFonts w:cs="Times New Roman" w:ascii="Times New Roman" w:hAnsi="Times New Roman"/>
                <w:b/>
              </w:rPr>
              <w:t>Пролетар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spacing w:lineRule="auto" w:line="228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1. Количество действующих санкционированных и законсервированных объектов размещения твердых бытовых отходов на территории </w:t>
            </w:r>
            <w:r>
              <w:rPr>
                <w:rFonts w:cs="Times New Roman" w:ascii="Times New Roman" w:hAnsi="Times New Roman"/>
              </w:rPr>
              <w:t>Пролетар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2. 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Показатель 1.3. Количество информационных материалов, размещаемых на официальном сайте Администрации </w:t>
            </w:r>
            <w:r>
              <w:rPr>
                <w:rFonts w:cs="Times New Roman" w:ascii="Times New Roman" w:hAnsi="Times New Roman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szCs w:val="24"/>
              </w:rPr>
              <w:t>, средствах массовой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4. Количество детей,  привлеченных к участию в мероприятиях экологическ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pacing w:val="-6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Cs w:val="24"/>
              </w:rPr>
              <w:t>челове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 xml:space="preserve">Подпрограмма 2 «Формировани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лексной системы управления отходами и вторичными материальными ресурсами на территории Пролетар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3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-цен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28" w:before="0" w:after="0"/>
        <w:jc w:val="right"/>
        <w:outlineLvl w:val="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1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казателях (индикаторах) по Пролетарскому сельскому поселению </w:t>
      </w:r>
    </w:p>
    <w:p>
      <w:pPr>
        <w:pStyle w:val="ConsPlusCel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rHeight w:val="94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рловский район  (индикатор) (наимен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д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. изм.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1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02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2030</w:t>
            </w:r>
          </w:p>
        </w:tc>
      </w:tr>
    </w:tbl>
    <w:p>
      <w:pPr>
        <w:pStyle w:val="Normal"/>
        <w:spacing w:lineRule="auto" w:line="228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7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3663"/>
        <w:gridCol w:w="1276"/>
        <w:gridCol w:w="1134"/>
        <w:gridCol w:w="709"/>
        <w:gridCol w:w="850"/>
        <w:gridCol w:w="851"/>
        <w:gridCol w:w="709"/>
        <w:gridCol w:w="708"/>
        <w:gridCol w:w="709"/>
        <w:gridCol w:w="709"/>
        <w:gridCol w:w="709"/>
        <w:gridCol w:w="708"/>
        <w:gridCol w:w="708"/>
        <w:gridCol w:w="708"/>
        <w:gridCol w:w="708"/>
      </w:tblGrid>
      <w:tr>
        <w:trPr>
          <w:tblHeader w:val="true"/>
          <w:trHeight w:val="316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6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Подпрограмма 1 «Охрана окружающей среды в </w:t>
            </w:r>
            <w:r>
              <w:rPr>
                <w:rFonts w:cs="Times New Roman" w:ascii="Times New Roman" w:hAnsi="Times New Roman"/>
                <w:b/>
              </w:rPr>
              <w:t>Пролетарском сельском поселении</w:t>
            </w:r>
            <w:r>
              <w:rPr>
                <w:rFonts w:cs="Times New Roman" w:ascii="Times New Roman" w:hAnsi="Times New Roman"/>
                <w:b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1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казатель 1.1</w:t>
            </w:r>
          </w:p>
          <w:p>
            <w:pPr>
              <w:pStyle w:val="Default"/>
              <w:rPr>
                <w:sz w:val="20"/>
              </w:rPr>
            </w:pPr>
            <w:r>
              <w:rPr>
                <w:sz w:val="20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ind w:left="-57" w:right="-57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едини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 w:before="120" w:after="0"/>
              <w:jc w:val="center"/>
              <w:rPr>
                <w:rFonts w:ascii="Times New Roman" w:hAnsi="Times New Roman" w:cs="Times New Roman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en-US"/>
              </w:rPr>
              <w:t>-</w:t>
            </w:r>
          </w:p>
        </w:tc>
      </w:tr>
      <w:tr>
        <w:trPr>
          <w:trHeight w:val="316" w:hRule="atLeast"/>
        </w:trPr>
        <w:tc>
          <w:tcPr>
            <w:tcW w:w="136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Подпрограмма 2 «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летарского сельского поселения</w:t>
            </w: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2.1.</w:t>
            </w:r>
          </w:p>
        </w:tc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 2.1. Охват населения планово-регулярной системой сбора и вывоза твердых бытов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едомст-венны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оцен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0" w:name="Par1016"/>
      <w:bookmarkEnd w:id="0"/>
      <w:r>
        <w:rPr>
          <w:rFonts w:cs="Times New Roman" w:ascii="Times New Roman" w:hAnsi="Times New Roman"/>
          <w:sz w:val="24"/>
          <w:szCs w:val="28"/>
        </w:rPr>
        <w:t>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тодике расчета показателя (индикатора) муниципальной программ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 Орловского района 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rHeight w:val="9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расчета показателя (формула) и 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ологические пояснения к показателю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437"/>
        <w:gridCol w:w="1099"/>
        <w:gridCol w:w="3433"/>
        <w:gridCol w:w="6774"/>
      </w:tblGrid>
      <w:tr>
        <w:trPr>
          <w:tblHeader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ействующих санкционированных и законсервированных объектов размещения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Кб –Кр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действующих санкционированных и законсервированных объектов размещения твердых бытовых отходов на отчетный пери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б – количество действующих санкционированных и законсервированных объектов размещения твердых бытовых отходов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 –  количество рекультивированных объектов размещения твердых бытовых отходов за отчетный период в рамках реализации программы на отчетный период на территории района, который рассчитывается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 = </w:t>
            </w:r>
            <w:r>
              <w:rPr>
                <w:sz w:val="28"/>
                <w:szCs w:val="28"/>
              </w:rPr>
              <w:t>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 xml:space="preserve">i 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д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sz w:val="28"/>
                <w:szCs w:val="28"/>
                <w:vertAlign w:val="subscript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 количество рекультивированных объектов размещения твердых бытовых отходов за отчетный период в рамках реализации программы за отчетный период на территории Орловского района</w:t>
            </w:r>
          </w:p>
        </w:tc>
      </w:tr>
      <w:tr>
        <w:trPr>
          <w:trHeight w:val="4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сплуатируемых объектов размещения отходов производства и потребления, учтенных в региональном кадастре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= Σ Оi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– количество эксплуатируемых объектов размещения отходов производства и потребления, учтенных в региональном кадастре отходов;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i – эксплуатируемый объект размещения отходов производства и потребления</w:t>
            </w:r>
          </w:p>
        </w:tc>
      </w:tr>
      <w:tr>
        <w:trPr>
          <w:trHeight w:val="22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ежегодных мероприятий по экологическому просвещению и образованию, проводимых на территории района в рамках Дней защиты от экологической опасност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= Мо + Мм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з – количество мероприятий по экологическому просвещению и образованию, проводимых на территории района в рамках Дней защиты от экологической опасности за отчетный год;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– количество мероприятий районного уровн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м – количество мероприятий, проводимых органами местного самоуправления сельских поселений</w:t>
            </w:r>
          </w:p>
        </w:tc>
      </w:tr>
      <w:tr>
        <w:trPr>
          <w:trHeight w:val="27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.3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териалов, размещаемых на официальном сайте 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летарского сельского поселения 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редствах массовой информац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 = Имс + ИМсми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 – количество информационных материалов, размещаемых на официальном сайт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и Пролетарского сельского поселения и в средствах массовой информации;</w:t>
            </w:r>
          </w:p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Мс – количество информационных материалов, размещенных на сайте сайте Администрации Пролетарского сельского посел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Мсми – количество информационных материалов, размещенных в печатных и непечатных средств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совой информации</w:t>
            </w:r>
          </w:p>
        </w:tc>
      </w:tr>
      <w:tr>
        <w:trPr>
          <w:trHeight w:val="13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.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населения планово-регулярной системой сбора и вывоза твердых бытовых отходов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-тов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= Кф / Кп 100 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– охват населения планово-регулярной системой сбора и вывоза твердых бытовых отходов;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ф –  количество заключенных договоров на вывоз твердых бытовых отходов за отчетный пери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 – количество договоров, обеспечивающих стопроцентный охват населения планово-регулярной системой сбора и вывоза твердых бытовых отходов за отчетный пери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8"/>
        </w:rPr>
        <w:t>Таблица № 3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 и основных мероприятий муниципальной программы Пролетарского сельского поселения Орло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72"/>
        <w:gridCol w:w="1815"/>
        <w:gridCol w:w="1493"/>
        <w:gridCol w:w="1440"/>
        <w:gridCol w:w="2400"/>
        <w:gridCol w:w="2264"/>
        <w:gridCol w:w="2142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</w:t>
              <w:br/>
              <w:t>основного мероприятия под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  <w:br/>
              <w:t xml:space="preserve">ведомственной </w:t>
              <w:br/>
              <w:t xml:space="preserve"> целевой    </w:t>
              <w:br/>
              <w:t xml:space="preserve"> программы,  </w:t>
              <w:br/>
              <w:t xml:space="preserve">основного   </w:t>
              <w:br/>
              <w:t xml:space="preserve"> мероприятия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   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а  </w:t>
              <w:br/>
              <w:t>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я </w:t>
              <w:br/>
              <w:t>реализации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843"/>
        <w:gridCol w:w="1559"/>
        <w:gridCol w:w="1418"/>
        <w:gridCol w:w="2410"/>
        <w:gridCol w:w="2268"/>
        <w:gridCol w:w="212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2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Охрана окружающей среды в Пролетарском сельском поселении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1 «Организация детско-юношеского экологического движения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 подрастающего поколения бережного отношения к природе, активизация детского и молодежного экологического движе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уровня экологической культуры подрастающего поко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2, 1.3, 1.4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2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охранения зеленых насаждений Пролетарского сельского поселения, их охрана и защи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площади зеленых насажд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1, 1.3, 1.4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.3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«Противоклещевая обработка территорий населённых пунктов в весенне-осенний период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еспечение проведения мероприятий по противоклещевой обработке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ижение экологической безопасности на территории Пролетарского  сельского посе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2, 1.4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.4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Ликвидация несанкционированных свалок»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министрация Пролетарского сельского поселени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еньшение количества очагов захламления и ликвидация несанкционированных свал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ов негативного воздействия на окружающую среду при осуществлении хозяйственной и иной деятель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я  1.2, 1.3, 1.1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57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Формирование комплексной системы управления отходами и вторичными материальными ресурсами на территории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ловского район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2.1 «Развитие материальной базы муниципальных образований в сфере обращения с твердыми бытовыми отходами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охвата населения планово-регулярной системой сбора и вывоза твердых бытовых отходов, сокращение количества действующих объектов размещения твердых бытовых отход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никновение свалочных очагов и несанкционированных свалок, снижение охвата населения планово-регулярной системой сбора и вывозатвердых бытовых от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2 муниципальной программы; показатель 2. подпрограммы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блица № 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местного бюджета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Пролетарского сельского поселения Орловского района «Охрана окружающей среды 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567"/>
        <w:gridCol w:w="709"/>
        <w:gridCol w:w="709"/>
        <w:gridCol w:w="567"/>
        <w:gridCol w:w="708"/>
        <w:gridCol w:w="709"/>
        <w:gridCol w:w="850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Номер и наименование </w:t>
              <w:br/>
              <w:t>подпрограммы, основного мероприятия подпрограммы,</w:t>
            </w:r>
          </w:p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мероприятия ведомственной целевой 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 xml:space="preserve">Ответственный  </w:t>
              <w:br/>
              <w:t xml:space="preserve">исполнитель,   </w:t>
              <w:br/>
              <w:t>соисполнители,  участники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93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асходы (тыс. руб.), годы</w:t>
            </w:r>
          </w:p>
        </w:tc>
      </w:tr>
      <w:tr>
        <w:trPr>
          <w:trHeight w:val="1656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30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5702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601"/>
        <w:gridCol w:w="675"/>
        <w:gridCol w:w="742"/>
        <w:gridCol w:w="567"/>
        <w:gridCol w:w="675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Муниципальн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14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рограмма 1. «Охрана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94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сновное мероприятие1.1. Организация детско-юношеского экологическ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2. «Озелен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503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4100265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0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3. «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Противоклещевая обработка территорий населённых пунктов в весенне-осенний перио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  <w:t>0309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1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2,0</w:t>
            </w:r>
          </w:p>
        </w:tc>
      </w:tr>
      <w:tr>
        <w:trPr>
          <w:trHeight w:val="5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е мероприятие 1.4. «</w:t>
            </w: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  <w:t xml:space="preserve"> Ликвидация несанкционированных свал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95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-</w:t>
            </w:r>
          </w:p>
        </w:tc>
      </w:tr>
      <w:tr>
        <w:trPr>
          <w:trHeight w:val="121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дпрограмма 2. 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и вторичными материальными ресурсами на территори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по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всего, в том числе: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  <w:tr>
        <w:trPr>
          <w:trHeight w:val="155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Основное мероприятие 2,1«Развитие материальной базы муниципальных образований в сфере обращения с твердыми бытовыми отход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  <w:t>Администрация Пролетарского сельского поселения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pacing w:before="120" w:after="12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>Х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sectPr>
          <w:footerReference w:type="default" r:id="rId12"/>
          <w:type w:val="nextPage"/>
          <w:pgSz w:orient="landscape" w:w="16838" w:h="11906"/>
          <w:pgMar w:left="709" w:right="709" w:gutter="0" w:header="0" w:top="1276" w:footer="0" w:bottom="566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Таблица № </w:t>
      </w:r>
      <w:bookmarkStart w:id="1" w:name="Par879"/>
      <w:bookmarkEnd w:id="1"/>
      <w:r>
        <w:rPr>
          <w:rFonts w:cs="Times New Roman" w:ascii="Times New Roman" w:hAnsi="Times New Roman"/>
          <w:sz w:val="24"/>
          <w:szCs w:val="28"/>
        </w:rPr>
        <w:t>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стного и местного бюджетов на реализацию  муниципальной программы Пролетарского сельского поселения Орловского района «Охрана окружающей среды и рациональное природопользование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6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2977"/>
        <w:gridCol w:w="1134"/>
        <w:gridCol w:w="850"/>
        <w:gridCol w:w="709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545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Наименование </w:t>
              <w:br/>
              <w:t>муниципальной программы, номер и наименование подпрограммы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Cs w:val="28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Источники финансирования</w:t>
            </w:r>
          </w:p>
        </w:tc>
        <w:tc>
          <w:tcPr>
            <w:tcW w:w="97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ценка расходов (тыс. руб.), год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3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6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ая</w:t>
              <w:br/>
              <w:t>программа</w:t>
            </w:r>
          </w:p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«Охрана окружающей среды и рациональное природопользование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109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4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1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ind w:left="-57" w:right="-57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одпрограмма 1«Охрана окружающей сред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2,0</w:t>
            </w:r>
          </w:p>
        </w:tc>
      </w:tr>
      <w:tr>
        <w:trPr>
          <w:trHeight w:val="27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42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6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8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Подпрограмма 2«Формирование комплексной системы управления отхода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и вторичными материальными ресурсами на территории Пролетарского сельского посел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31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безвозмездные поступления в местный бюджет, в том числе за счет средст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70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4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8"/>
                <w:lang w:eastAsia="en-US"/>
              </w:rPr>
              <w:t>-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25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бюджет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  <w:tr>
        <w:trPr>
          <w:trHeight w:val="15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eastAsia="Calibri" w:cs="Times New Roman"/>
                <w:color w:val="00000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8"/>
                <w:lang w:eastAsia="en-US"/>
              </w:rPr>
              <w:t>- 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8"/>
              </w:rPr>
              <w:t>Х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13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spacing w:lineRule="auto" w:line="220"/>
        <w:ind w:left="623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иложение № 2                            к постановлению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</w:rPr>
        <w:t>от 26.11.2018 № 150</w:t>
      </w:r>
    </w:p>
    <w:p>
      <w:pPr>
        <w:pStyle w:val="Normal"/>
        <w:suppressAutoHyphens w:val="true"/>
        <w:spacing w:lineRule="auto" w:line="22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ЕРЕЧЕНЬ</w:t>
      </w:r>
    </w:p>
    <w:p>
      <w:pPr>
        <w:pStyle w:val="Normal"/>
        <w:spacing w:lineRule="auto" w:line="220"/>
        <w:jc w:val="center"/>
        <w:rPr/>
      </w:pPr>
      <w:r>
        <w:rPr>
          <w:rFonts w:cs="Times New Roman" w:ascii="Times New Roman" w:hAnsi="Times New Roman"/>
          <w:sz w:val="28"/>
        </w:rPr>
        <w:t xml:space="preserve">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sz w:val="28"/>
        </w:rPr>
        <w:t>, признанных утратившими силу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01.10.2013 № 148«Об утверждении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рловского района </w:t>
      </w: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2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3.12.2014 № 182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 01.10.2013 № 148». 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3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4.12.2015 № 243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4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9.12.2016 № 202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5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7.10.2017 № 169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6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29.12.2017 № 208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p>
      <w:pPr>
        <w:pStyle w:val="Normal"/>
        <w:spacing w:lineRule="auto" w:line="220" w:before="0" w:after="20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7.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от 17.10.2018 № 133 «О внесении изменений в постановление Администрации </w:t>
      </w:r>
      <w:r>
        <w:rPr>
          <w:rFonts w:cs="Times New Roman" w:ascii="Times New Roman" w:hAnsi="Times New Roman"/>
          <w:sz w:val="28"/>
          <w:szCs w:val="28"/>
        </w:rPr>
        <w:t>Пролетарского сельского поселения</w:t>
      </w:r>
      <w:r>
        <w:rPr>
          <w:rFonts w:cs="Times New Roman" w:ascii="Times New Roman" w:hAnsi="Times New Roman"/>
          <w:kern w:val="2"/>
        </w:rPr>
        <w:t xml:space="preserve"> </w:t>
      </w:r>
      <w:r>
        <w:rPr>
          <w:rFonts w:cs="Times New Roman" w:ascii="Times New Roman" w:hAnsi="Times New Roman"/>
          <w:sz w:val="28"/>
        </w:rPr>
        <w:t>от 01.10.2013 № 148».</w:t>
      </w:r>
    </w:p>
    <w:sectPr>
      <w:footerReference w:type="default" r:id="rId14"/>
      <w:type w:val="nextPage"/>
      <w:pgSz w:w="11906" w:h="16838"/>
      <w:pgMar w:left="851" w:right="113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6">
    <w:name w:val="Нижний колонтитул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eastAsia="Calibri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60" w:after="200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0396664" TargetMode="External"/><Relationship Id="rId3" Type="http://schemas.openxmlformats.org/officeDocument/2006/relationships/hyperlink" Target="http://docs.cntd.ru/document/420396664" TargetMode="External"/><Relationship Id="rId4" Type="http://schemas.openxmlformats.org/officeDocument/2006/relationships/hyperlink" Target="http://docs.cntd.ru/document/424063484" TargetMode="External"/><Relationship Id="rId5" Type="http://schemas.openxmlformats.org/officeDocument/2006/relationships/hyperlink" Target="http://docs.cntd.ru/document/424063484" TargetMode="External"/><Relationship Id="rId6" Type="http://schemas.openxmlformats.org/officeDocument/2006/relationships/hyperlink" Target="http://docs.cntd.ru/document/499047151" TargetMode="External"/><Relationship Id="rId7" Type="http://schemas.openxmlformats.org/officeDocument/2006/relationships/hyperlink" Target="http://docs.cntd.ru/document/499047151" TargetMode="External"/><Relationship Id="rId8" Type="http://schemas.openxmlformats.org/officeDocument/2006/relationships/hyperlink" Target="http://docs.cntd.ru/document/499041934" TargetMode="External"/><Relationship Id="rId9" Type="http://schemas.openxmlformats.org/officeDocument/2006/relationships/hyperlink" Target="http://docs.cntd.ru/document/499091755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2:19:00Z</dcterms:created>
  <dc:creator>Виктор</dc:creator>
  <dc:description/>
  <cp:keywords/>
  <dc:language>en-US</dc:language>
  <cp:lastModifiedBy>User</cp:lastModifiedBy>
  <cp:lastPrinted>2018-10-30T17:40:00Z</cp:lastPrinted>
  <dcterms:modified xsi:type="dcterms:W3CDTF">2018-11-27T17:07:00Z</dcterms:modified>
  <cp:revision>22</cp:revision>
  <dc:subject/>
  <dc:title/>
</cp:coreProperties>
</file>