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Об отчете </w:t>
      </w:r>
      <w:r>
        <w:rPr>
          <w:b/>
          <w:bCs/>
          <w:sz w:val="28"/>
          <w:szCs w:val="28"/>
        </w:rPr>
        <w:t>председателя Собрания депутатов – главы  Пролетарского сельского поселения</w:t>
      </w:r>
      <w:r>
        <w:rPr>
          <w:b/>
          <w:sz w:val="28"/>
          <w:szCs w:val="28"/>
        </w:rPr>
        <w:t xml:space="preserve"> о работе Собрания депутатов Пролетарского сельского поселения пятого созыва за 2023 год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Пролетар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пятого созыва                                     01 марта 2024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гламента Собрания депутатов Пролетарского сельского поселения и Устава муниципального образования «Пролетарского сельского поселения», Собрания депутатов Пролетарского сельского поселения пятого созыва заслушало ежегодный отчет  Председателя Собрания депутатов – глава Пролетарского сельского поселения  Пашко  Светланы  Владимировны  за  2023 год (согласно приложения) </w:t>
      </w:r>
      <w:r>
        <w:rPr>
          <w:b/>
          <w:sz w:val="28"/>
          <w:szCs w:val="28"/>
        </w:rPr>
        <w:t xml:space="preserve">Собрание депутатов Пролетарского сельского поселения пя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Отчет  </w:t>
      </w:r>
      <w:r>
        <w:rPr>
          <w:bCs/>
          <w:sz w:val="28"/>
          <w:szCs w:val="28"/>
        </w:rPr>
        <w:t xml:space="preserve">председателя Собрания депутатов – главы  Пролетарского сельского поселения </w:t>
      </w:r>
      <w:r>
        <w:rPr>
          <w:sz w:val="28"/>
          <w:szCs w:val="28"/>
        </w:rPr>
        <w:t xml:space="preserve">о работе Собрания депутатов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ятого созыва за 2023 год (приложение к решению) признать удовлетворительным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bCs/>
          <w:sz w:val="28"/>
          <w:szCs w:val="28"/>
        </w:rPr>
        <w:t xml:space="preserve">отчет председателя Собрания депутатов – главы  Пролетарского сельского поселения  Пашко  Светланы Владимировны  </w:t>
      </w:r>
      <w:r>
        <w:rPr>
          <w:sz w:val="28"/>
          <w:szCs w:val="28"/>
        </w:rPr>
        <w:t>«О работе Собрания депутатов Пролетарского сельского поселения пятого созыва за 2023 год» на официальном сайте Администрации Пролетар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  С.В.Паш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3.2024 года № 79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 Собрания депутатов Пролет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з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ился очередной  год работы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Пролетарского сельского поселения  пя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 отчетный период деятельность Собрания депутатов была направлена  на исполнение Федеральных законов, Указов Президента, законов Ростовской  области, Устава Пролетарского сельского поселения, а также муниципальных нормативно-правовых актов. 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сновных направлений деятельности депутатов: обеспечение соответствия принимаемых решений интересам населения муниципального образования, по вопросам общественно-политической и экономической жизни страны, области, муниципального района и сельского поселения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работа Собрания депутатов была направлена на решение первоочередных задач. Основными задачами 2023 года, как и в предыдущий год были: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, регулирующей деятельность в финансово-бюджетной сфере, экономической политике, здравоохранении, образовании, социальной защите и занятости населения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утверждение отчета об исполнении бюджета, внесение изменений в бюджет на 2023 год, а также утверждение бюджета на 2024 год;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перативного контроля за ходом исполнения  бюджета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соответствие с федеральным и областным законодательством нормативно-правовой базы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сполнением нормативных правовых актов муниципального образования «Пролетарское сельское поселение»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ом, какие действия на этом пути были предприняты в 2023 году, пойдет речь в моем докладе, основанном на исполнении полномочий,  предоставленных Уставом. Все полномочия можно систематизировать по следующим направлениям: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ационная работа, которая включает организацию деятельности Собрания депутатов и его аппарата, а также обеспечение взаимодействия  со всеми  органами  местного самоуправления; 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ормотворчество и контроль исполнения законодательных и нормативно - правовых актов; 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бота с населением, обращениями граждан;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нение представительских функций;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а с наказами избирателей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осуществлялось  конструктивное взаимодействие Собрания депутатов Пролетарского сельского поселения  с главой Администрации Пролетарского сельского поселения Лопатиным Б.Г. и Администрацией сельского поселения, учреждениями. 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 Собрание депутатов является постоянно действующим представительным органом муниципального образования и состоит на сегодняшний день  из 10 депутатов, </w:t>
      </w:r>
      <w:r>
        <w:rPr>
          <w:rFonts w:cs="Times New Roman" w:ascii="Times New Roman" w:hAnsi="Times New Roman"/>
          <w:sz w:val="28"/>
          <w:szCs w:val="28"/>
        </w:rPr>
        <w:t>я была избрана Председателем Собрания депутатов – главой Пролетарского сельского поселения.</w:t>
      </w:r>
    </w:p>
    <w:p>
      <w:pPr>
        <w:pStyle w:val="Normal"/>
        <w:spacing w:before="0" w:after="20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депутатами заседаний в 2023 году была достаточно  хорошая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в  Собрании депутатов действовали образованные в 2021 году на первом организационном заседа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оянные депутатские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комиссии осуществляют свою деятельность в соответствии с планом работы, утверждаемым на соответствующий год. Предметы ведения, полномочия и порядок деятельности комиссий определены Уставом, Регламентом, Положением о комиссиях. Вопросы, выносимые на заседания Собрания, предварительно изучались и обсуждались на заседаниях ПДК.     Считаю, что грамотно  спланированные, незатянутые по времени заседания депутатского корпуса стали результатом качественной предварительной подготовки. Депутатские комиссии работали, как правило, в плановом режиме. Наряду с подготовкой к общим заседаниям, депутаты рассматривали вопросы, относящиеся к предмету ведения комиссий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работы Собрания депутатов являются заседания депутатского корпуса.  Нормотворческая деятельность депутатов  направлена на совершенствование нормативно-правовой базы муниципалитета: принятие новых и внесение изменений в действующие нормативно-правовые акты (НПА) к  нормам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MS Mincho"/>
          <w:color w:val="000000"/>
          <w:sz w:val="28"/>
          <w:szCs w:val="28"/>
        </w:rPr>
        <w:tab/>
        <w:t xml:space="preserve"> На сегодняшний день Собрание депутатов осуществляет свою работу  10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MS Mincho"/>
          <w:color w:val="000000"/>
          <w:sz w:val="28"/>
          <w:szCs w:val="28"/>
        </w:rPr>
        <w:tab/>
        <w:t xml:space="preserve">За отчетный период проведено </w:t>
      </w:r>
      <w:r>
        <w:rPr>
          <w:rFonts w:eastAsia="Liberation Serif;MS Mincho"/>
          <w:sz w:val="28"/>
          <w:szCs w:val="28"/>
        </w:rPr>
        <w:t xml:space="preserve">9 заседаний Собрания депутатов Пролетар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 27 решений.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нятых Собранием депутатов решений показал, что наибольшее их количество касается таких сфер, как бюджетная сфера, организация местного самоуправления и управление муниципальным имуществом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обрания депутатов важно не только принять решение по тому или иному вопросу, но и проконтролировать его выполнение.   В соответствии с полномочиями, закрепленными Уставом муниципального образования, Регламентом Собрания депутатов, депутаты работали над осуществлением контроля за выполнением ранее принятых решений. На заседаниях рассматривались  информации о выполнении  ранее принятых решений. 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озможности ознакомления с  официальной информацией жителей сельского поселения все муниципальные правовые акты, носящие нормативный характер, публиковались в информационных бюллетенях, а также на официальном сайте Администрации Пролетарского сельского поселения. 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и работы Собрания депутатов за 2023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ми депутатского корпуса на 2024 год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альнейшее совершенствование нормативной базы, способствующей эффективной деятельности органа местного самоуправления; приведение нормативно-правовых актов в соответствие с федеральным и областным законодательством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Рациональное расходование средств бюджета муниципального образования. Осуществление контроля за нормативно-правовыми актов, за соблюдением  установленного порядка управления имуществом, находящимся в муниципальной собственности. Обеспечение выполнения  наказов избирателей, данных главе Администрации и депутатам. Социальная поддержка пенсионеров, многодетных семей, ветеранов, инвалидов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 В целях обеспечения эффективности контроля за исполнением должностными лицами полномочий по решению вопросов местного значения практиковать их отчеты на заседаниях ПДК и Собрания депутатов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аю благодарность за конструктивную работу и ответственный подход к решению поставленных задач в прошедшем  году всем депутатам Собрания, </w:t>
      </w:r>
      <w:r>
        <w:rPr>
          <w:rFonts w:cs="Times New Roman" w:ascii="Times New Roman" w:hAnsi="Times New Roman"/>
          <w:sz w:val="28"/>
          <w:szCs w:val="28"/>
        </w:rPr>
        <w:t xml:space="preserve">которые, несмотря на занятость на рабочих местах, они находят  время для работы в Собрании, для общения с наро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Администрации Пролетарского сельского поселения, а также аппарату Администрации сельского поселения.  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роделанную работу в 2023 году, мы признаем, что не все задуманное удалось реализовать. Этому есть ряд причин объективного и субъективного характера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у местного самоуправления, представительному органу сельского поселения еще много предстоит сделать и в 2024 году, и в последующие год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7:00Z</dcterms:created>
  <dc:creator>Galya</dc:creator>
  <dc:description/>
  <cp:keywords/>
  <dc:language>en-US</dc:language>
  <cp:lastModifiedBy>user</cp:lastModifiedBy>
  <cp:lastPrinted>2020-04-23T14:33:00Z</cp:lastPrinted>
  <dcterms:modified xsi:type="dcterms:W3CDTF">2024-03-19T05:27:00Z</dcterms:modified>
  <cp:revision>10</cp:revision>
  <dc:subject/>
  <dc:title>Проект внесен</dc:title>
</cp:coreProperties>
</file>