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оссийской  Федерации, социальную и культурную адаптацию мигрантов, профилактик межнациональных (межэтнических) конфликтов, проживающих на территории муниципального образования «Пролетарское сельское поселение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Принят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ем депутатов Пролетарского</w:t>
      </w:r>
    </w:p>
    <w:p>
      <w:pPr>
        <w:pStyle w:val="Normal"/>
        <w:rPr/>
      </w:pPr>
      <w:r>
        <w:rPr>
          <w:i/>
          <w:sz w:val="28"/>
          <w:szCs w:val="28"/>
        </w:rPr>
        <w:t>сельского поселения пятого созыва                                                01.03. 2024 года</w:t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ставом Пролетарского сельского поселения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ar-SA"/>
        </w:rPr>
        <w:t>Собрание депутатов Пролетарского сельского поселения пятого  созы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администрации Пролетарского сельского поселения согласно приложению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подлежит размещению на официальном сайте администрац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                               С.В.Па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 xml:space="preserve">01 марта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 Приложение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летарского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пя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 01.03.2024   № 77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СОЗДАНИИ УСЛОВИЙ ДЛЯ РЕАЛИЗАЦИИ МЕР,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ЫХ НА УКРЕПЛЕНИЕ МЕЖНАЦИОНАЛЬНОГО 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КОНФЕССИОНАЛЬНОГО СОГЛАСИЯ, СОХРАНЕНИЕ 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ЯЗЫКОВ И КУЛЬТУРЫ НАРОДОВ РОССИЙСКОЙ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, СОЦИАЛЬНУЮ И КУЛЬТУРНУЮ АДАПТАЦИЮ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МИГРАНТОВ, ПРОФИЛАКТИКУ МЕЖНАЦИОНАЛЬНЫХ (МЕЖЭТНИЧЕСКИХ) КОНФЛИКТОВ, НА ТЕРРИТОРИИ ПРОЛЕТАРСКОГО СЕЛЬСКОГО ПОСЕЛЕНИЯ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Пролетарское сельское поселение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Пролетар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 предупреждение межнациональных и межконфессиональных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поддержка культурной самобытности народов, проживающих на территории поселения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3. обеспечение социальной и культурной адаптации мигрантов, профилактика межнациональных (межэтнических) конфлик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4. обеспечение защиты личности и общества от межнациональных (межэтнических) конфлик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5. профилактика проявлений экстремизма и негативного отношения к мигрантам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6. выявление и устранение причин и условий, способствующих возникновению межэтнических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7. формирование у граждан, проживающих на территории Пролетар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8. формирование толерантности и межэтнической культуры в молодежной среде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олетарского сельского поселения, обеспечение социальной и культурной адаптации мигрантов, профилактику межнациональных (межэтнических) конфликтов, являю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. информирование населения по вопросам миграционной политик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содействие деятельности правоохранительных органов, осуществляющих меры по недопущению межнациональных конфлик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 пропаганда толерантного поведения к людям других национальностей и религиозных конфессий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4. разъяснительная работа среди детей и молодеж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6. недопущение наличия лозунгов (знаков) экстремистской направленности на объектах инфраструктуры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олномочия органов местного самоуправ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олномочия собрания депутатов Пролетарского сельского поселени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олетарского сельского поселения, социальную и культурную адаптацию мигрантов, профилактику межнациональных (межэтнических) конфликтов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sz w:val="28"/>
          <w:szCs w:val="28"/>
        </w:rPr>
        <w:t xml:space="preserve">Пролетар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оциальную и культурную адаптацию мигрантов, профилактику межнациональных (межэтнических) конфликтов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Полномочия администрац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1.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положений, регулирующих их деятельность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сновные направления деятельности и механизм разработки и реализации мер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  <w:tab/>
        <w:t>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</w:t>
        <w:tab/>
        <w:t xml:space="preserve">совершенствование муниципального управления в сфере реализации государственной национальной политики Российской Федерац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</w:t>
        <w:tab/>
        <w:t xml:space="preserve">обеспечение межнационального мира и согласия, гармонизацию межнациональных, межконфессиональных, межэтнических отношений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</w:t>
        <w:tab/>
        <w:t xml:space="preserve">создание условий для социальной и культурной адаптации и интеграции мигран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4.</w:t>
        <w:tab/>
        <w:t xml:space="preserve">укрепление единства и духовной общности многонационального народа Российской Федерации (российской нации)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5.</w:t>
        <w:tab/>
        <w:t xml:space="preserve">сохранение и развитие этнокультурного многообразия народов Росс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6.</w:t>
        <w:tab/>
        <w:t xml:space="preserve">создание условий для обеспечения прав национальных меньшинств России в социально-культурной сфере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7.</w:t>
        <w:tab/>
        <w:t xml:space="preserve">развитие системы гражданско-патриотического воспитания подрастающего поколени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8.</w:t>
        <w:tab/>
        <w:t xml:space="preserve">обеспечение оптимальных условий для сохранения и развития языков и культуры народов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9.</w:t>
        <w:tab/>
        <w:t xml:space="preserve">информационное обеспечение реализации мер, направленных на укрепление межнационального (межконфессионального) согласия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10.</w:t>
        <w:tab/>
        <w:t>совершенствование взаимодействия органов местного самоуправления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государственными органами и институтами гражданского общест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  <w:tab/>
        <w:t>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  <w:tab/>
        <w:t xml:space="preserve"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1.</w:t>
        <w:tab/>
        <w:t xml:space="preserve"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2.</w:t>
        <w:tab/>
        <w:t xml:space="preserve">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</w:t>
        <w:tab/>
        <w:t xml:space="preserve">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</w:t>
        <w:tab/>
        <w:t xml:space="preserve">создание условий для социальной и культурной адаптации мигран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</w:t>
        <w:tab/>
        <w:t xml:space="preserve">создание условий для реализации деятельности национально-культурных общественных объединений, взаимодействие с ним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6.</w:t>
        <w:tab/>
        <w:t>иные мероприятия, предусмотренные муниципальными программами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Финансовое обеспечение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Пролетар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overflowPunct w:val="false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6:00Z</dcterms:created>
  <dc:creator>User</dc:creator>
  <dc:description/>
  <cp:keywords/>
  <dc:language>en-US</dc:language>
  <cp:lastModifiedBy>user</cp:lastModifiedBy>
  <cp:lastPrinted>2024-02-29T14:04:00Z</cp:lastPrinted>
  <dcterms:modified xsi:type="dcterms:W3CDTF">2024-02-29T11:05:00Z</dcterms:modified>
  <cp:revision>4</cp:revision>
  <dc:subject/>
  <dc:title/>
</cp:coreProperties>
</file>