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03.2024 г.                                     №  82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1.02.2024  №  47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лана реализации муниципальной программы 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color w:val="000000"/>
          <w:sz w:val="28"/>
          <w:szCs w:val="28"/>
        </w:rPr>
        <w:t>» на 2024 год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остановлением Администрации Пролетарского сельского поселения </w:t>
      </w:r>
      <w:r>
        <w:rPr>
          <w:kern w:val="2"/>
          <w:sz w:val="28"/>
          <w:szCs w:val="28"/>
        </w:rPr>
        <w:t xml:space="preserve">от 01.02.2018 № 25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Пролетарского сельского поселения от 01.02.2024  № 46 «Об утверждении плана реализации муниципальной программы 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color w:val="000000"/>
          <w:sz w:val="28"/>
          <w:szCs w:val="28"/>
        </w:rPr>
        <w:t xml:space="preserve">» на 2024 год»,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 xml:space="preserve">2. </w:t>
      </w:r>
      <w:r>
        <w:rPr/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24 г.  № 82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/>
        <w:t xml:space="preserve">» на 2024 год 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  <w:hyperlink w:anchor="Par112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1. «</w:t>
            </w:r>
            <w:r>
              <w:rPr/>
              <w:t>Обеспечение качественными жилищно-коммунальными услугами на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Лопатин Б.Г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алганова А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Лопатин Б.Г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алганова А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Лопатин Б.Г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алган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Лопатин Б.Г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алган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rPr/>
            </w:pPr>
            <w:r>
              <w:rPr/>
              <w:t>Подпрограмма 3. «Развитие жилищного хозяйства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алганова А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изация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7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4-04-02T10:48:00Z</dcterms:modified>
  <cp:revision>3</cp:revision>
  <dc:subject/>
  <dc:title>Проект</dc:title>
</cp:coreProperties>
</file>