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03.2024 г.                                     №  80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от 01.02.2024  №  41 «</w:t>
      </w:r>
      <w:r>
        <w:rPr>
          <w:color w:val="000000"/>
          <w:sz w:val="28"/>
          <w:szCs w:val="28"/>
        </w:rPr>
        <w:t>Об утверждении плана реализации муниципальной программы Пролета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 на 2024 год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остановлением Администрации Пролетарского сельского поселения </w:t>
      </w:r>
      <w:r>
        <w:rPr>
          <w:kern w:val="2"/>
          <w:sz w:val="28"/>
          <w:szCs w:val="28"/>
        </w:rPr>
        <w:t xml:space="preserve">от 01.02.2018 № 25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Пролетарского сельского поселения от 01.02.2024  № 41 «Об утверждении плана реализации муниципальной программы Пролетарского сельского поселения «Охрана окружающей среды и рациональное природопользование» на 2024 год»,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/>
      </w:pP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24 г.  № 80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 xml:space="preserve"> </w:t>
      </w:r>
      <w:r>
        <w:rPr/>
        <w:t xml:space="preserve">«Охрана окружающей среды и рациональное природопользование» на 2024 год 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</w:r>
    </w:p>
    <w:tbl>
      <w:tblPr>
        <w:tblW w:w="158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098"/>
        <w:gridCol w:w="2454"/>
        <w:gridCol w:w="2127"/>
        <w:gridCol w:w="1652"/>
        <w:gridCol w:w="992"/>
        <w:gridCol w:w="1121"/>
        <w:gridCol w:w="1121"/>
        <w:gridCol w:w="1262"/>
        <w:gridCol w:w="1155"/>
      </w:tblGrid>
      <w:tr>
        <w:trPr>
          <w:trHeight w:val="1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  <w:hyperlink w:anchor="Par1127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тыс. руб.)</w:t>
            </w:r>
          </w:p>
        </w:tc>
      </w:tr>
      <w:tr>
        <w:trPr>
          <w:trHeight w:val="1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</w:t>
              <w:br/>
              <w:t xml:space="preserve">  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5" w:hRule="atLeast"/>
        </w:trPr>
        <w:tc>
          <w:tcPr>
            <w:tcW w:w="158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1. «</w:t>
            </w:r>
            <w:r>
              <w:rPr/>
              <w:t>Охрана окружающей среды в Пролетарском сельском поселении</w:t>
            </w:r>
            <w:r>
              <w:rPr>
                <w:bCs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очагов захламления и несанкционированных свалок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ролетарского сельского поселения –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– Галганова А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и,  высадках саженцев</w:t>
            </w:r>
            <w:r>
              <w:rPr>
                <w:kern w:val="2"/>
              </w:rPr>
              <w:t xml:space="preserve"> и уход за ни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ролетарского сельского поселения – 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– Галганова А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зеленых насаждений на территории Пролетар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в области  экологического просвещения и образ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ролетарского сельского поселения – Лопатин Б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экологического просвещения и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Установка контейнеров для сбора и дальнейшей утилизации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пасных бытовых отх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ролетарского сельского поселения – 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– Галган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увеличение количества установленных контейнеров для сбора и дальнейшей утилизации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пасн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роведение мероприятий по </w:t>
            </w:r>
            <w:r>
              <w:rPr>
                <w:color w:val="000000"/>
              </w:rPr>
              <w:t>обследованию территории поселения на предмет наличия клещей и проведе-ние противоклещевых обработ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ролетарского сельского поселения – 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– Сулимин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</w:t>
            </w:r>
            <w:r>
              <w:rPr>
                <w:color w:val="000000"/>
              </w:rPr>
              <w:t>территорий в поселении на которых обитают клещ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158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2. «</w:t>
            </w:r>
            <w:r>
              <w:rPr/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rPr/>
            </w:pPr>
            <w:r>
              <w:rPr/>
              <w:t>Пролетар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9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ролетарского сельского поселения – 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– Галганова А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ролетарского сельского поселения –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– Галганова А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мусора на окружающую сре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Использование и охрана земель на территории муниципального образования «Пролетарское сельское поселение»</w:t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– Галган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бъектов размещения твердых бытовых отходов, не отвечающих требованиям природоохранного законода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5:00Z</dcterms:created>
  <dc:creator>User</dc:creator>
  <dc:description/>
  <cp:keywords/>
  <dc:language>en-US</dc:language>
  <cp:lastModifiedBy>Пользователь</cp:lastModifiedBy>
  <cp:lastPrinted>2023-03-03T08:12:00Z</cp:lastPrinted>
  <dcterms:modified xsi:type="dcterms:W3CDTF">2024-04-02T10:16:00Z</dcterms:modified>
  <cp:revision>3</cp:revision>
  <dc:subject/>
  <dc:title>Проект</dc:title>
</cp:coreProperties>
</file>