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03.2024 г.                                     №  79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0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7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0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3.2024 г.  № 79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«Охрана окружающей среды в Пролетар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снижение общей антропогенной нагрузки на окружающую среду и сохранение природных экосистем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9 – 2030 годах за счет всех источников финансирования – 204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662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1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204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662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1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антропогенной нагрузки на окружающую среду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–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ролетар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Пролетар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Пролетар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повышение экологической культуры населения,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Пролетарского сельского поселения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 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204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58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6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122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662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1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 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 тыс. руб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pacing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ролетарского сельского поселения в сфере охраны окружающей среды и рационального природопользования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ными приоритетами муниципальной политики Пролетар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реализации указанной цели на территории Пролетарского сельского поселения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одной стратегией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7.08.2009 N 1235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10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Style4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sz w:val="28"/>
          <w:szCs w:val="28"/>
          <w:shd w:fill="FFFFFF" w:val="clear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z w:val="28"/>
          <w:szCs w:val="28"/>
          <w:shd w:fill="FFFFFF" w:val="clear"/>
        </w:rPr>
        <w:t xml:space="preserve">и их значениях приведены в приложении № 1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 в приложении № 2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sz w:val="28"/>
          <w:szCs w:val="28"/>
        </w:rPr>
        <w:t xml:space="preserve">Пролетарского сельского поселения 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ы в приложении № 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Расходы </w:t>
      </w:r>
      <w:r>
        <w:rPr>
          <w:sz w:val="28"/>
          <w:szCs w:val="28"/>
        </w:rPr>
        <w:t>на реализацию муниципальной программы Пролетарского сельского посе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pacing w:val="2"/>
          <w:sz w:val="28"/>
          <w:szCs w:val="28"/>
        </w:rPr>
        <w:t>приведены в приложении № 4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муниципальной программы Пролетарского сельского посел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казателя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Охрана окружающей среды Пролетар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sz w:val="20"/>
                <w:szCs w:val="20"/>
              </w:rPr>
              <w:t>Показатель 1.1. Количество ежегодных мероприятий по экологическому просвещению и образованию, проводимых на территории Пролетарского сельского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sz w:val="20"/>
                <w:szCs w:val="20"/>
              </w:rPr>
              <w:t>Показатель 1.2. Количество информационных материалов, размещаемых на официальном сайте Администрации Пролетар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 1 «Охрана окружающей среды в Пролетарском сельском поселении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сновное мероприятие 1.1 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величение  зеленых насаждений на территории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е атмосферного воздух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, 1.2 подпрограммы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Ликвидация несанкционированных свалок на территории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е загрязнение почв, поверхностных водоемов, подземных в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 , 1.2 подпрограммы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Противо- клещевая обработка населенных пунктов в весенне -осенний 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озникновение природно – очаговых инфек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казатели 1.1, 1.2 подпрограммы.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естного бюджета </w:t>
      </w:r>
      <w:r>
        <w:rPr>
          <w:sz w:val="28"/>
          <w:szCs w:val="28"/>
        </w:rPr>
        <w:t xml:space="preserve">на реализацию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14"/>
          <w:szCs w:val="28"/>
        </w:rPr>
      </w:pPr>
      <w:r>
        <w:rPr>
          <w:vanish/>
          <w:sz w:val="14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1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циональное природопользова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сего по Пролетарскому сельскому поселению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сновное мероприятие 1.1.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сновное мероприятие 1.2.  Ликвидация несанкционированных свалок на территории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5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 Противо- клещевая обработка населенных пунктов в весенне -осенний 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Par1016"/>
      <w:bookmarkStart w:id="5" w:name="Par1016"/>
      <w:bookmarkEnd w:id="5"/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Пролетарского сельского поселения «Охрана окружающей среды и рациональное природопользование»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119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4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6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4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6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1«Охрана окружающей ср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20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902173350" TargetMode="External"/><Relationship Id="rId9" Type="http://schemas.openxmlformats.org/officeDocument/2006/relationships/hyperlink" Target="http://docs.cntd.ru/document/499041934" TargetMode="External"/><Relationship Id="rId10" Type="http://schemas.openxmlformats.org/officeDocument/2006/relationships/hyperlink" Target="http://docs.cntd.ru/document/49909175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1:00Z</dcterms:created>
  <dc:creator>User</dc:creator>
  <dc:description/>
  <cp:keywords/>
  <dc:language>en-US</dc:language>
  <cp:lastModifiedBy>Пользователь</cp:lastModifiedBy>
  <cp:lastPrinted>2024-04-02T13:02:00Z</cp:lastPrinted>
  <dcterms:modified xsi:type="dcterms:W3CDTF">2024-04-02T10:03:00Z</dcterms:modified>
  <cp:revision>4</cp:revision>
  <dc:subject/>
  <dc:title>Проект</dc:title>
</cp:coreProperties>
</file>