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 78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46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6 «Об утверждении плана реализации муниципальной программы Пролетарского сельского поселения «Эффективное управление муниципальными финансами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78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60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693"/>
        <w:gridCol w:w="1417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нормативно-правовыми актами Пролетар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Формирование расходов бюджета Пролетарского сельского поселения Пролетар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и исполнение бюджета Пролетарского сельского поселения Орловского района на основе программно-целевых принципов (планирование, контроль и последующ-ая оценка эффектив-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бюджета Пролетарского сельского поселения Орловского района, формируемых в рамках муниципальных программ, к общему объему расходов бюджета Пролетарского сельского поселения Орло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</w:t>
            </w:r>
            <w:r>
              <w:rPr>
                <w:bCs/>
                <w:kern w:val="2"/>
              </w:rPr>
              <w:t>Нормативн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зработка и совершенство-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Пролетарского сельского поселения Пролет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качественного и своевременного исполнения бюджета Пролетарского сельского поселения </w:t>
            </w:r>
            <w:r>
              <w:rPr/>
              <w:t>Орловского</w:t>
            </w:r>
            <w:r>
              <w:rPr>
                <w:kern w:val="2"/>
              </w:rPr>
              <w:t xml:space="preserve"> район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-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</w:t>
            </w:r>
            <w:r>
              <w:rPr>
                <w:kern w:val="2"/>
              </w:rPr>
              <w:t xml:space="preserve"> долга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9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04-02T09:50:00Z</dcterms:modified>
  <cp:revision>3</cp:revision>
  <dc:subject/>
  <dc:title>Проект</dc:title>
</cp:coreProperties>
</file>