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2.03.2024 г.                                          № 68  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ме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, пеням и штрафам по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1 Бюджетного кодекса Российской Федерации, постановлением Правительства Российской Федерации 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 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Пролетарского  сельского  поселения Орловского района, предусмотренных соглашением между Министерством финансов Ростовской области и Администрацией Пролетарского сельского поселения Орловского района о мерах по социально-экономическому развитию и оздоровлению муниципальных финансов Пролетарского сельского поселения Орловского района,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взысканию дебиторской задолженности по платежам в местный бюджет, пеням и штрафам по ним (далее – План мероприятий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администратору доходов местного бюджета – Администрации Пролетарского сельского поселения Орловского района обеспечить реализацию Плана мероприятий по видам платежей (учетным группам доходов) в рамках выполнения полномочий администратора доходов по взысканию дебиторской задолженности по платежам в местный бюджет, пеням и штрафам по ним, и назначить ответственных лиц по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ному администратору доходов местного бюджета–Администрации Пролетарского сельского поселения Орловского района обеспечить предоставление отчетов по реализации Плана мероприятий по форме и в сроки, устанавливаемые финансовым отделом Администрации Орловского района. </w:t>
      </w:r>
    </w:p>
    <w:p>
      <w:pPr>
        <w:pStyle w:val="Default"/>
        <w:ind w:firstLine="708"/>
        <w:rPr>
          <w:color w:val="000000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color w:val="000000"/>
          <w:sz w:val="28"/>
          <w:szCs w:val="28"/>
        </w:rPr>
        <w:t>официального обнародования (опублик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4 г.  №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взысканию дебиторской задолженности по платежам в местный бюджет, пеням и штрафам по н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  <w:gridCol w:w="5387"/>
      </w:tblGrid>
      <w:tr>
        <w:trPr>
          <w:tblHeader w:val="true"/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ый ср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  <w:gridCol w:w="5387"/>
      </w:tblGrid>
      <w:tr>
        <w:trPr>
          <w:tblHeader w:val="true"/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вентаризация дебиторской задолженности по доход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7-го числа месяца, следующего за отчетным периодо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7-го числа месяца, следующего за отчетным периодо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ыявление сумм текущей дебиторской задолженности с истекающими 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ониторинг состояния просроченной дебиторской задолж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c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Направление исполнительных документов в Орловское районное отделение судебных приставов ГУФССП по Ростовской облас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sz w:val="24"/>
                <w:szCs w:val="24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рловским районным отделением судебных приставов ГУФССП по Ростовской област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Бюджетного кодекса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7-го числа месяца, следующего за отчетным периодом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8:00Z</dcterms:created>
  <dc:creator>Admin</dc:creator>
  <dc:description/>
  <cp:keywords/>
  <dc:language>en-US</dc:language>
  <cp:lastModifiedBy>Пользователь</cp:lastModifiedBy>
  <cp:lastPrinted>2024-03-25T09:49:00Z</cp:lastPrinted>
  <dcterms:modified xsi:type="dcterms:W3CDTF">2024-03-25T06:59:00Z</dcterms:modified>
  <cp:revision>5</cp:revision>
  <dc:subject/>
  <dc:title>ПРОЕКТ</dc:title>
</cp:coreProperties>
</file>