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3.2024 г.                                            № 61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Энергоэффективность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звитие энергетики» 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Энергоэффективность и развитие энергетики » по результатам за 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олетар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от 05.03.2024 № 61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реализации   муниципальной программы Пролетарского сельского поселения Орловского района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Энергоэффективность и развитие энергетики» за  202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268"/>
        <w:gridCol w:w="2693"/>
        <w:gridCol w:w="1134"/>
        <w:gridCol w:w="1276"/>
        <w:gridCol w:w="1134"/>
        <w:gridCol w:w="992"/>
        <w:gridCol w:w="1134"/>
        <w:gridCol w:w="1134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3год (тыс.руб.)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268"/>
        <w:gridCol w:w="2693"/>
        <w:gridCol w:w="1134"/>
        <w:gridCol w:w="1276"/>
        <w:gridCol w:w="1134"/>
        <w:gridCol w:w="992"/>
        <w:gridCol w:w="1134"/>
        <w:gridCol w:w="1134"/>
      </w:tblGrid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Пролетар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Б.Г.Лопатин Специалист первой  категории А.В.Галганова</w:t>
            </w:r>
            <w:r>
              <w:rPr>
                <w:kern w:val="2"/>
                <w:sz w:val="24"/>
                <w:szCs w:val="24"/>
              </w:rPr>
              <w:t xml:space="preserve"> муниципальные казенные учреждения культуры Пролетарского сельского поселения Орловского райо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3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4-04-02T08:24:00Z</dcterms:modified>
  <cp:revision>3</cp:revision>
  <dc:subject/>
  <dc:title>ПРОЕКТ</dc:title>
</cp:coreProperties>
</file>