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     № 60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 транс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Развитие  транспортной системы»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05.03.2024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Развитие транспортной системы» за 2023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Пролетар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/>
        <w:t xml:space="preserve">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Развитие транспортной системы»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00,0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00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Пролетар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00,0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00,0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Пролетар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Пролетарского сельского поселения Орловского района «Развитие транспортной системы» в 2023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2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 xml:space="preserve">         20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Пролетар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2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2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3 года в Программу изменения 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2"/>
          <w:szCs w:val="22"/>
        </w:rPr>
        <w:t>«Развитие транспортной системы» за 2023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 от</w:t>
              <w:softHyphen/>
              <w:t>ремонтировать,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троительство и ремонт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Пролетар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Пролетар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 на территории 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щими дорожными условиями на дорогах местного зна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окращение количества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Пролетар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Б.Г.Лоп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3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Пролетар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Пролетар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  <w:t>Сведения о достижении значений показателей муниципальной программы Пролетарского сельского поселения Орловского района «Развитие транспортной системы» з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Пролет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7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4-04-02T08:19:00Z</dcterms:modified>
  <cp:revision>3</cp:revision>
  <dc:subject/>
  <dc:title>ПРОЕКТ</dc:title>
</cp:coreProperties>
</file>