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 № 58  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храна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пользование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Охрана окружающей среды и рациональное природопользование» по результатам за 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3.2024 № 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2023 год (далее - Программа)  предусматривалось финансирование из средств местного бюджета в размере 662,7 тыс. рублей. Освоено 662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а поселения в размере 14,7 тыс. рублей, за счет средств района 647,9 тыс. рублей, 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100 процентов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муниципальной программы  за 2023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  за отчетный 2023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984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Пролетар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сельского поселения Б.Г.Лопатин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Пролетар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сельского поселения Б.Г.Лопатин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Пролетарского сельского поселения Орловского района «Охрана окружающей среды и рациональное природопользование» за 2023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6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Пролета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6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 (экобаланс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9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Пролета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Пролетарского сельского поселения Орловского района «Охрана окружающей среды и рациональное природопользование»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Пролетар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Пролетар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Пролета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7:00Z</dcterms:created>
  <dc:creator>Бухгалтер</dc:creator>
  <dc:description/>
  <cp:keywords/>
  <dc:language>en-US</dc:language>
  <cp:lastModifiedBy>Пользователь</cp:lastModifiedBy>
  <cp:lastPrinted>2024-04-01T17:48:00Z</cp:lastPrinted>
  <dcterms:modified xsi:type="dcterms:W3CDTF">2024-04-02T08:08:00Z</dcterms:modified>
  <cp:revision>3</cp:revision>
  <dc:subject/>
  <dc:title>АДМИНИСТРАЦИЯ РОСТОВСКОЙ ОБЛАСТИ</dc:title>
</cp:coreProperties>
</file>