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5.03.2024 г.                                          № 55       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порядк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 «Обеспечени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порядка и профилактика правонарушений » по результатам за  2023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 (опубликования)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Б.Г.Лопат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5.03.2024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 Пролетар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оответствии с Перечнем муниципальных  программ Пролетарского сельского поселения Орловского района, утвержденным распоряжением Администрации Пролетарского сельского поселения Орловского района от 01.02.2018 № 25, Администрация Пролетарского сельского поселения Орловского района является ответственным исполнителем муниципальной программы Пролетар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kern w:val="2"/>
          <w:sz w:val="28"/>
          <w:szCs w:val="28"/>
          <w:lang w:eastAsia="en-US"/>
        </w:rPr>
        <w:t xml:space="preserve">» (далее – муниципальная  программ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утверждена постановлением Администрации Пролетарского  сельского поселения Орловского района от 26.11.2018 № 154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ассигнований в соответствии с Решением Собрания депутатов Пролетарского сельского поселения от 26.12.2022 № 45 «О бюджете Пролетарского сельского поселения Орловского района на 2023 год и на плановый период 2024 -2025 годов» на 2023 год составил – 1,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полнение расходов по Программе в 2023 году составило 1,0 тыс.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процент выполнения Программы составил 100 процентов. </w:t>
      </w:r>
      <w:r>
        <w:rPr>
          <w:rFonts w:eastAsia="Calibri"/>
          <w:sz w:val="28"/>
          <w:szCs w:val="28"/>
          <w:lang w:eastAsia="en-US"/>
        </w:rPr>
        <w:t>Сведения об использовании областного бюджета, федерального бюджета, бюджета сельского поселения и внебюджетных источников на реализацию 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летарского сельского поселения Орловского района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филактика правонарушений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2023 г. приведены в таблице 3 к настоящему Отче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2023 года в Программу  изменения не вносились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использованы по целевому назначению на выполнение программных мероприятий.</w:t>
      </w:r>
      <w:r>
        <w:rPr/>
        <w:t xml:space="preserve"> </w:t>
      </w:r>
      <w:r>
        <w:rPr>
          <w:sz w:val="28"/>
          <w:szCs w:val="28"/>
        </w:rPr>
        <w:t>Результаты соответствуют фактическим затратам на реализацию программ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«Обеспечение общественного порядка и профилактики правонарушений»  за 2023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417"/>
        <w:gridCol w:w="1417"/>
        <w:gridCol w:w="1419"/>
        <w:gridCol w:w="1559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  <w:r>
              <w:rPr/>
              <w:t xml:space="preserve"> Противодействие коррупции в </w:t>
            </w:r>
            <w:r>
              <w:rPr>
                <w:sz w:val="22"/>
                <w:szCs w:val="22"/>
              </w:rPr>
              <w:t>Пролетар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А.Тка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/>
              <w:t xml:space="preserve"> совершенствование пра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.А.Ткачен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механизма выявления, предотвращения и урегулирования конфликта интересов на муниципальной службе Пролет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.А.Ткачен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иление контроля за соблюдением лицами, замещающими отдельные муниципальные должности Пролет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.А.Ткачен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уществление антикоррупционной экспертизы нормативных правовых актов Пролетар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А.Тка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А.Тка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Т.А.Ткач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.А.Ткачен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иоритетное основное ме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.А.Ткачен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1.1</w:t>
            </w:r>
            <w:r>
              <w:rPr/>
              <w:t xml:space="preserve"> </w:t>
            </w:r>
            <w:r>
              <w:rPr>
                <w:kern w:val="2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.А.Ткачен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защиты прав и законных интересов жителей Пролетар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защиты прав и законных интересов жителей Пролет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Пролетарском сельском поселени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2.1</w:t>
            </w:r>
            <w:r>
              <w:rPr/>
              <w:t xml:space="preserve"> </w:t>
            </w:r>
            <w:r>
              <w:rPr>
                <w:kern w:val="2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упреждение террористических и экстремистских проявл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террористических и экстремистски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 МП, основное мероприятие  – ОМ ,.приоритетное основное мероприятие –П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Пролетарского сельского поселения Орловского района «Обеспечение общественного порядка и профилактика правонарушений» за 2023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49"/>
        <w:gridCol w:w="2129"/>
        <w:gridCol w:w="1559"/>
        <w:gridCol w:w="1559"/>
      </w:tblGrid>
      <w:tr>
        <w:trPr>
          <w:trHeight w:val="84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  <w:r>
              <w:rPr/>
              <w:t xml:space="preserve"> </w:t>
            </w:r>
          </w:p>
        </w:tc>
      </w:tr>
      <w:tr>
        <w:trPr>
          <w:trHeight w:val="9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lang w:eastAsia="en-US"/>
              </w:rPr>
              <w:t>«Обеспечение общественного порядка и  профилактика правонарушен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Противодействие коррупции в Пролетар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</w:t>
            </w: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1.2</w:t>
            </w:r>
            <w:r>
              <w:rPr/>
              <w:t xml:space="preserve"> повышение эффективности механизма выявления, предотвращения и урегулирования </w:t>
            </w:r>
          </w:p>
          <w:p>
            <w:pPr>
              <w:pStyle w:val="Normal"/>
              <w:rPr/>
            </w:pPr>
            <w:r>
              <w:rPr/>
              <w:t>конфликта интересов на муниципальной службе Пролетар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3 усиление контроля за соблюдением лицами, замещающими отдельные муниципальные должности Пролетар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4 осуществление антикоррупционной экспертизы нормативных правовых актов Пролетарского сельского поселения и их проектов  с учетом мониторинга соответствующей правоприменительной прак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5 совершенствование мер по противодействию коррупции в сфере закупок товаров, работ. Услуг для обеспечения муниципальных нуж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0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ритетное основное ме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Профилактика экстремизма и терроризма в Пролетар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3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</w:t>
      </w:r>
      <w:r>
        <w:rPr/>
        <w:t xml:space="preserve"> муниципальной программы «Обеспечение общественного порядка и профилактика правонарушений»  за 2022 г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5" w:leader="none"/>
        </w:tabs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  значений показателя  на конец    отчетного года 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/>
              <w:t xml:space="preserve"> Орловского района «Обеспечение общественного порядка и профилактика правонарушений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снижение доли граждан, опрошенных в ходе мониторинга общественного мнения, которые лично сталкивались за последний год с проявлениями коррупции в Пролетарском сельском поселении на 5,0 процентов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1«Противодействие коррупции в </w:t>
            </w:r>
            <w:r>
              <w:rPr>
                <w:sz w:val="22"/>
                <w:szCs w:val="22"/>
              </w:rPr>
              <w:t>Пролетар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Количество муниципальных служащих Пролетар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 доля граждан, опрошенных в ходе мониторинга общественного мнения, удовлетворенных информационной открытостью деятельности Администрации Пролета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20,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Пролетар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1. Доля учреждений социальной сферы, поселения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ПСПОР «Пролетар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 показателя за год, предшествующий отчетному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23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4:00Z</dcterms:created>
  <dc:creator>Admin</dc:creator>
  <dc:description/>
  <cp:keywords/>
  <dc:language>en-US</dc:language>
  <cp:lastModifiedBy>Пользователь</cp:lastModifiedBy>
  <cp:lastPrinted>2024-04-01T15:18:00Z</cp:lastPrinted>
  <dcterms:modified xsi:type="dcterms:W3CDTF">2024-04-02T08:04:00Z</dcterms:modified>
  <cp:revision>5</cp:revision>
  <dc:subject/>
  <dc:title>ПРОЕКТ</dc:title>
</cp:coreProperties>
</file>