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Heading2"/>
        <w:rPr/>
      </w:pPr>
      <w:r>
        <w:rPr/>
        <w:t>АДМИНИСТРАЦИЯ ПРОЛЕТАР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9.2022                                          №  144                                         х. Пролетар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рки соответствия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ок требованиям отсутствия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участником закупок и заказчиком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частью 8 статьи 31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  <w:shd w:fill="FFFFFF" w:val="clear"/>
        </w:rPr>
        <w:t xml:space="preserve">Администрация Пролета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оверки соответствия участников закупок требованиям отсутствия конфликта интересов между участником закупок и заказчи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3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исполнением постановления возложить на Контрактную службу  Администрации Пролетар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                 Т. 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 № 144</w:t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соответствия участников закупок требованиям отсут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между участником закупок и заказ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64203/entry/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5 декабря 2008 года № 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34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3 статьи 3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05.04.2013 № 4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ий Порядок определяет механизм проверки соответствия участников закупок требованиям отсутствия конфликта интересов между участником закупок и заказчиком в ходе осуществления закупок товаров, работ, услуг для муниципальных нужд  Администрации Пролетарского сельского поселения (далее – провер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Для целей настоящего Порядка применяются понятие личной заинтересованности, предусмотренное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, и понятие конфликт интересов, предусмотренное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9 части 1 статьи 31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целей настоящего Порядка применяется понятие заказчика, предусмотренное пунктом 7 части 1 статьи 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 44-ФЗ), применительно к Администрации Пролет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оверку осуществляет Контрактная служба Администрации Пролета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миссия вправе осуществлять проверку посредством доступных способов, не запрещенных действующим законодательством Российской Федерации, в том числе путем использования общедоступных баз данных соответствующих компетентных органов власти, реестров и других официальных источников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не вправе возлагать на участников закупок обязанность подтверждать соответствие требованиям, предусмотренным пунктом 9 части 1 статьи 31 Федерального закона от 05.04.2013 № 44-ФЗ за исключением случаев, установленных действующим законодательством Российской Федерации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целях выявления личной заинтересованности, которая приводит или может привести к конфликту интересов,  руководитель заказчика, члены комиссии, руководитель контрактной службы  заказчика, контрактный управляющий ежегодно в срок до 30 декабря представляют в комиссию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 указанных физических лиц, предусмотренную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9 части 1 статьи 31</w:t>
        </w:r>
      </w:hyperlink>
      <w:r>
        <w:rPr>
          <w:sz w:val="28"/>
          <w:szCs w:val="28"/>
        </w:rPr>
        <w:t xml:space="preserve"> Федерального закона от 05.04.2013 № 44-ФЗ, согласно приложению № 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изменения информации, предусмотренной абзацем 1 настоящего пункта, лицо, в информации которого произошли изменения, обязано актуализировать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, предусмотренную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9 части 1 статьи 31</w:t>
        </w:r>
      </w:hyperlink>
      <w:r>
        <w:rPr>
          <w:sz w:val="28"/>
          <w:szCs w:val="28"/>
        </w:rPr>
        <w:t xml:space="preserve"> Федерального закона от 05.04.2013 № 44-ФЗ, в течение 3 рабочих дней со дня изменения указа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кадровых изменений в администрации  Пролетарского сельского поселения  или изменения состава комиссии, лицо, назначенное на указанную в абзаце 1 настоящего пункта должность, или лицо, включенное в состав комиссии, обязано представить в комиссию информацию, указанную в абзаце первом настоящего пункта, в течение 3 рабочих дней со дня указанных кадров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 Проверка наличия (отсутствия) личной заинтересованности, которая приводит или может привести к конфликту интересов, осуществляется комиссией посредством сопоставления информации, представленной в соответствии с пунктом 6 настоящего Порядка, с документами, представленными участником закупки, а также анализа иной информации полученной комиссией, в соответствии с пунктом 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 Результаты проверки по форме, согласно приложению № 2 к настоящему Порядку, представляются руководителю заказчика, должностному лицу кадровой службы заказчика, ответственному за профилактику коррупционных правонарушений, а также в комиссию по соблюдению требований к служебному поведению муниципальных служащих и урегулированию конфликта интересов администрации  Пролетарского  сельского поселения  и, в срок до 3 рабочих дней с даты окончания проверки, но не позднее даты, в которую может быть заключен муниципальный контр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 Комиссия, в порядке, установленном Федеральным законом от 05.04.2013 № 44-ФЗ, вправе отстранить участника закупки от участия в определении поставщика (подрядчика, исполнителя) или отказать в заключении контракта с победителем определения поставщика (подрядчика, исполнителя) в любой момент до заключения контракта, если комиссия, с учетом результатов проверки, обнаружит, что участник закупки не соответствует требованиям, указанным в пункте 9 части 1 статьи 31 Федерального закона от 05.04.2013 № 44-ФЗ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690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0.5pt;mso-wrap-distance-left:9pt;mso-wrap-distance-right:0pt;mso-wrap-distance-top:0pt;mso-wrap-distance-bottom:0pt;margin-top:2.3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нформации, предусмотренной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9 части 1 статьи 31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Федерального закона от 05.04.2013 № 4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6 Порядка проверки соответствия участников закупок требованиям отсутствия между участником закупок и заказчиком конфликта интересов, утвержденным постановлением Администрации Пролетарского сельского поселения от 01.09.2022 № 14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 указанных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89"/>
        <w:gridCol w:w="56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режние, если фамилия, имя, отчество были изменены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или свой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пруг/супруга, мать, отец, сын, дочь, дедушка, бабушка, внук, внучка, брат, сестра, неполнородный (общий (-ая) отец/мать) брат, неполнородная (общий (-ая) отец/мать) сестра, усыновитель, усыновленный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на обработку персональных данных, а также их использование в целях проверки наличия (отсутствия) конфликта интересов между участником закупки и заказчиком (руководителем заказчика, членами комиссии, руководителем контрактной службы, контрактным управляющим)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__________    __________________     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     (подпись)                 (И.О. Фамилия)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6903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0.5pt;mso-wrap-distance-left:9pt;mso-wrap-distance-right:0pt;mso-wrap-distance-top:0pt;mso-wrap-distance-bottom:0pt;margin-top:2.3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результатов проверки наличия (отсут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между участниками закупок и заказ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проверки наличия (отсутствия) конфликта интересов между участниками _________________________ (указать способ определения поставщика (подрядчика, исполнителя) № ______________________ (указать номер извещения об осуществлении закупки в Единой информационной системе в сфере закупок) и заказчиком (руководителем заказчика, членами комиссии, руководителем контрактной службы, контрактным управляющ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 ______________________ (указать 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_______________ (указать наименование соответствующей комиссии по осуществлению закупок: Контрактная служб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 (указать Ф.И.О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 (указать 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: ___________________ (указать 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купки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№ 1. _______________________________ 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№ 2. _______________________________ 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отсутствии)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__________   _______________________________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  (подпись)              (И.О. Фамилия ответственного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должностного лица)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03/1002" TargetMode="External"/><Relationship Id="rId3" Type="http://schemas.openxmlformats.org/officeDocument/2006/relationships/hyperlink" Target="http://municipal.garant.ru/document/redirect/70353464/3119" TargetMode="External"/><Relationship Id="rId4" Type="http://schemas.openxmlformats.org/officeDocument/2006/relationships/hyperlink" Target="http://municipal.garant.ru/document/redirect/70353464/3119" TargetMode="External"/><Relationship Id="rId5" Type="http://schemas.openxmlformats.org/officeDocument/2006/relationships/hyperlink" Target="http://municipal.garant.ru/document/redirect/70353464/3119" TargetMode="External"/><Relationship Id="rId6" Type="http://schemas.openxmlformats.org/officeDocument/2006/relationships/hyperlink" Target="http://municipal.garant.ru/document/redirect/70353464/31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4:00Z</dcterms:created>
  <dc:creator>Дреева</dc:creator>
  <dc:description/>
  <cp:keywords/>
  <dc:language>en-US</dc:language>
  <cp:lastModifiedBy>User</cp:lastModifiedBy>
  <cp:lastPrinted>2019-03-05T14:47:00Z</cp:lastPrinted>
  <dcterms:modified xsi:type="dcterms:W3CDTF">2022-09-08T07:00:00Z</dcterms:modified>
  <cp:revision>3</cp:revision>
  <dc:subject/>
  <dc:title>ПРОЕКТ</dc:title>
</cp:coreProperties>
</file>