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12.2020 г.                                     №  11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по противодействию коррупции на 2021 год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дминистрации  Пролетарского сельского посел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  целях обеспечения реализации мер противодействия коррупции в администрации Пролетарского сельского поселения, устранения и предотвращения причин 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г. № 273- ФЗ « О противодействии коррупции», Федеральным законом от 06.10.2003г. № 131- ФЗ « Об общих принципах организации местного самоуправления в Российской Федерации», Уставом Пролетарского  сельского  поселения, администрация   Пролетарского  сельского поселения       п о с т а н о в л я е  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лан мероприятий по противодействию коррупции на 2021 год в администрации  Пролетарского сельского поселения  (Приложение №1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м Администрации Пролетарского сельского поселения обеспечить выполнение мероприятий  плана противодействия корруп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Глава  Администраци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летарского  сельского   поселения                     Т.А.Триголосова 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    </w:t>
      </w:r>
      <w:r>
        <w:rPr>
          <w:sz w:val="22"/>
          <w:szCs w:val="22"/>
        </w:rPr>
        <w:t>Приложение №1</w:t>
      </w:r>
    </w:p>
    <w:p>
      <w:pPr>
        <w:pStyle w:val="Style12"/>
        <w:spacing w:before="0" w:after="0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Style12"/>
        <w:spacing w:before="0" w:after="0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          </w:t>
      </w:r>
      <w:r>
        <w:rPr>
          <w:sz w:val="22"/>
          <w:szCs w:val="22"/>
        </w:rPr>
        <w:t>Пролетарского сельского поселения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от 15.12.2020 г.  №  115</w:t>
      </w:r>
    </w:p>
    <w:p>
      <w:pPr>
        <w:pStyle w:val="Style12"/>
        <w:jc w:val="center"/>
        <w:rPr/>
      </w:pPr>
      <w:r>
        <w:rPr>
          <w:rStyle w:val="StrongEmphasis"/>
          <w:sz w:val="28"/>
          <w:szCs w:val="28"/>
        </w:rPr>
        <w:t>План мероприятий по противодействию коррупции на 2021 год в администрац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летарского</w:t>
      </w:r>
      <w:r>
        <w:rPr>
          <w:rStyle w:val="StrongEmphasis"/>
          <w:sz w:val="28"/>
          <w:szCs w:val="28"/>
        </w:rPr>
        <w:t xml:space="preserve"> сельского поселения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172"/>
        <w:gridCol w:w="2360"/>
        <w:gridCol w:w="2122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EF" w:val="clear"/>
          </w:tcPr>
          <w:p>
            <w:pPr>
              <w:pStyle w:val="Style12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10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   </w:t>
            </w:r>
            <w:r>
              <w:rPr>
                <w:sz w:val="28"/>
                <w:szCs w:val="28"/>
              </w:rPr>
              <w:t>1.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деятельности комисси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 в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администрации Пролетарского сельского   поселения ( далее- комиссия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EF" w:val="clear"/>
          </w:tcPr>
          <w:p>
            <w:pPr>
              <w:pStyle w:val="Style12"/>
              <w:shd w:fill="FFFFFF" w:val="clear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Ведущий   специалист</w:t>
            </w:r>
          </w:p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Е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заседаний комисси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EF" w:val="clear"/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0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EF" w:val="clear"/>
          </w:tcPr>
          <w:p>
            <w:pPr>
              <w:pStyle w:val="Style1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                                                     </w:t>
            </w:r>
            <w:r>
              <w:rPr>
                <w:rStyle w:val="StrongEmphasis"/>
                <w:sz w:val="28"/>
                <w:szCs w:val="28"/>
              </w:rPr>
              <w:t>2. Совершенствование кадровой политики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проверок по жалобам граждан на незаконные действия муниципальных служащих администрации Пролетарского сельского поселения с целью выявления и устранения фактов проявления коррупции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 жалоб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Е.А совместно с главой Администрации Пролетарского сельского  поселения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лосовой  Т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ставления сведений о доходах, об имуществе, и обязательствах имущественного характера лиц, замещающих должность муниципальной службы в администрации Пролетарского сельского поселения  и  депутатов   Собрания   депутатов  Пролетарского  сельского  поселения  четвёртого  созыв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Е.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ставления и проверки в установленном  законодательством порядке достоверности сведений  представляемых гражданами, претендующими на замещение должностей муниципальной службы в администрации   сельского поселения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Е.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рганизация работы по соблюдению требований к служебному поведению муниципального служащего и урегулированию конфликта интересов на муниципальной службе в администрации Пролетарского сельского поселения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еобходимости урегулирования сит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Е.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проверки в установленном законодательством порядке сведений о доходах, имуществе и обязательствах имущественного характера, представляемых муниципальными служащими администрации Пролетар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Е.А</w:t>
            </w:r>
          </w:p>
        </w:tc>
      </w:tr>
      <w:tr>
        <w:trPr/>
        <w:tc>
          <w:tcPr>
            <w:tcW w:w="10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               </w:t>
            </w:r>
            <w:r>
              <w:rPr>
                <w:rStyle w:val="StrongEmphasis"/>
                <w:sz w:val="28"/>
                <w:szCs w:val="28"/>
              </w:rPr>
              <w:t>3.     Информационно- просветительские мероприят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публикование муниципальных правовых актов на официальном сайте администрации Пролетарского сельского посел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тивных регламентов администрации Пролетарского сельского поселения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дней со дня утвержд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</w:t>
            </w:r>
          </w:p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 Е.А</w:t>
            </w:r>
          </w:p>
        </w:tc>
      </w:tr>
      <w:tr>
        <w:trPr/>
        <w:tc>
          <w:tcPr>
            <w:tcW w:w="10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E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                            </w:t>
            </w:r>
            <w:r>
              <w:rPr>
                <w:rStyle w:val="StrongEmphasis"/>
                <w:sz w:val="28"/>
                <w:szCs w:val="28"/>
              </w:rPr>
              <w:t>4.        Мероприятия в финансово- экономической сфере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5EF" w:val="clear"/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а экономики и финансов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конкурсной документации, документации об аукционе, материалов проведения запросов котировок цен при размещении заказов на оказание услуг муниципальных нужд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а экономики и финансов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существление проверок ненадлежащего использования имущества Пролетарского сельского поселения, находящегося в аренде, безвозмездном пользовании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ектора экономики и финансов</w:t>
            </w:r>
          </w:p>
        </w:tc>
      </w:tr>
    </w:tbl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Глава  Администраци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летарского  сельского   поселения                     Т.А.Триголосова 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</w:t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567" w:gutter="0" w:header="0" w:top="8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9:00Z</dcterms:created>
  <dc:creator>Алевтина</dc:creator>
  <dc:description/>
  <dc:language>en-US</dc:language>
  <cp:lastModifiedBy>user</cp:lastModifiedBy>
  <cp:lastPrinted>2020-06-04T14:29:00Z</cp:lastPrinted>
  <dcterms:modified xsi:type="dcterms:W3CDTF">2021-01-12T10:09:00Z</dcterms:modified>
  <cp:revision>2</cp:revision>
  <dc:subject/>
  <dc:title/>
</cp:coreProperties>
</file>