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5.03.2018 </w:t>
      </w:r>
      <w:r>
        <w:rPr>
          <w:color w:val="FF0000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№ 51            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нтикоррупционного станд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Пролета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, в сфере управления и распоря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, в том чи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имущества, совершения сделок с н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и распоряжения земельными участками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находящимися в муниципальной собственности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7 Федерального закона от 25.12.2008 № 273-ФЗ «О противодействии коррупции»,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  «Об общих принципах организации местного самоуправления в Российской Федерации», с целью предупреждения коррупции в сфере организации закупок для обеспечения муниципальных нужд, Администрация Пролетарского сельского поселения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нтикоррупционный стандарт Администрации Пролетарского сельского поселения в сфере организации  закупок товаров, работ, услуг для обеспечения муниципальных нужд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специалиста первой категории Администрации Пролетар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Т.А.Триголос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ролетар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03.2018 № 5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Антикоррупционный стандарт деятельности Администрации Пролетарского сельского поселения,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ая ч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еречень нормативных правовых актов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ирующих применение антикоррупционного стандарта</w:t>
      </w:r>
    </w:p>
    <w:p>
      <w:pPr>
        <w:pStyle w:val="Formattex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я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ражданский кодекс Российской Федерации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емельный кодекс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й закон от 25.10.2001 N 137-ФЗ "О введении в действие Земельного кодекса </w:t>
          <w:tab/>
          <w:t>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; </w:t>
      </w:r>
    </w:p>
    <w:p>
      <w:pPr>
        <w:pStyle w:val="Formattext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9.07.1998 N 135-ФЗ "Об оценочной деятельности в 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; </w:t>
      </w:r>
    </w:p>
    <w:p>
      <w:pPr>
        <w:pStyle w:val="Formattext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5.12.2008 N 273-ФЗ "О противодействии коррупции"</w:t>
        </w:r>
      </w:hyperlink>
      <w:r>
        <w:rPr>
          <w:sz w:val="28"/>
          <w:szCs w:val="28"/>
        </w:rPr>
        <w:t>;</w:t>
        <w:tab/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06.10.2003 N 131-ФЗ "Об общих принципах организации местного самоуправления в 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6.07.2006 N 135-ФЗ "О защите конкуренции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иказ ФАС РФ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бластной закон от 12.05.2009 N 218-ЗС "О противодействии коррупции в Ростовской области"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Областной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 Ростовской области от 22.07.2003 N 19-ЗС "О регулировании земельных отношений в Ростовской области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Устав муниципального образования «Пролетарское сельское поселение»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Цели и задачи введения антикоррупционного стандарт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Антикоррупционный стандарт представляет собой единую для данной сферы деятельности Администрации Пролетар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2. Введение антикоррупционного стандарта осуществлено в целях совершенствования деятельности Администрации Пролетарского сельского поселения и создания эффективной системы реализации и защиты прав граждан и юридических лиц.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3. Задачи введения антикоррупционного стандарта: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создание системы противодействия коррупции в Администрации Пролетарского сельского поселения;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устранение факторов, способствующих созданию условий для проявления коррупции в Администрации Пролетарского сельского поселения;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формирование в Администрации Пролетарского сельского поселения нетерпимости к коррупционному поведению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деятельности Администрации  Пролетарского сельского поселения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повышение ответственности муниципальных служащих и работников Администрации  Пролетарского сельского поселения при осуществлении ими своих прав и обязанносте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Требования к применению и исполнению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тикоррупционного стандарт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1.3.1. Антикоррупционный стандарт применяется в деятельности Администрации Пролетарского сельского поселения при осуществлении своих функций и исполнения полномочий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 Применение и исполнение антикоррупционного стандарта является обязанностью муниципальных служащих и работников Администрации Пролета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3. За несоблюдение антикоррупционного стандарта муниципальные служащие, работники Администрации Пролетарского сельского поселения несут ответственность, предусмотренную действующим законодательством. </w:t>
      </w:r>
    </w:p>
    <w:p>
      <w:pPr>
        <w:pStyle w:val="Format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Требования к порядку и формам контроля за соблюдением установленных запретов, ограничений и дозволен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1. Контроль за соблюдением установленных запретов, ограничений и дозволений осуществляет Глава Администрации Пролетарского сельского поселения и комиссия по соблюдению требований к служебному поведению муниципальных служащих, проходящих муниципальную службу в аппарате Администрации Пролетарского сельского поселения, и урегулированию конфликта интересов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2. Формы контроля  за соблюдением установленных запретов, ограничений и дозвол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и заявления муниципальных служащих и работников структурных подразделений Администрации Пролетарского сельского поселения в Комиссию о фактах или попытках нарушения установленных запретов, ограничений и дозво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и заявления граждан, общественных объединений и средств массовой информации в Комиссию о фактах или попытках нарушения установленных запретов, ограничений и дозволений.</w:t>
      </w:r>
    </w:p>
    <w:p>
      <w:pPr>
        <w:pStyle w:val="Formattex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5. Порядок изменения установленных запретов, 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пециальная ч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едупреждения коррупции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, устанавливаются следующие: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ты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олучение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 действующим законодательством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немотивированное отклонение заявлений на приобретение муниципального имущества в собственность, аренду, безвозмездное пользование, заявлений на приобретение земельных участков в собственность, аренду, постоянное (бессрочное) пользование, безвозмездное пользование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требование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ые запреты, предусмотренные действующим законодательством.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ени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введение требований, не входящих в перечень оснований, предъявляемых к заявителю, для предоставления муниципальных услуг в сфере управления и распоряжения муниципальным имуществом и земельными участками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ограничения, предусмотренные действующим законодательством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зволени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направление уведомлений о досрочном расторжении договоров аренды земельных участков в связи с неисполнением арендаторами в срок обязанности по внесению арендных платежей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одготовку исковых материалов и участие в судебных процессах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взаимодействие с судебными приставами-исполнителями, применяющими меры принудительного исполнения судебных актов, принятых в пользу Администраци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ращение в суд с требованием о понуждении заключить договор аренды земельного участк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установление порядка предоставления муниципальных услуг в сфере управления и распоряжения муниципальным имуществом и земельными участками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осуществление контроля за исполнением предоставления муниципальных услуг в сфере управления и распоряжения муниципальным имуществом и земельными участками, в соответствии с федеральными законами и иными нормативными правовыми актами Российской Федерации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иные дозволения, предусмотренные действующим законодательством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E0388D5B2CC10D7A5CD6E26E990653AC9B04D64BC2AD16599EAE1F0FABU0W0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9027690" TargetMode="External"/><Relationship Id="rId7" Type="http://schemas.openxmlformats.org/officeDocument/2006/relationships/hyperlink" Target="http://docs.cntd.ru/document/744100004" TargetMode="External"/><Relationship Id="rId8" Type="http://schemas.openxmlformats.org/officeDocument/2006/relationships/hyperlink" Target="http://docs.cntd.ru/document/902347486" TargetMode="External"/><Relationship Id="rId9" Type="http://schemas.openxmlformats.org/officeDocument/2006/relationships/hyperlink" Target="http://docs.cntd.ru/document/901713615" TargetMode="External"/><Relationship Id="rId10" Type="http://schemas.openxmlformats.org/officeDocument/2006/relationships/hyperlink" Target="http://docs.cntd.ru/document/902135263" TargetMode="External"/><Relationship Id="rId11" Type="http://schemas.openxmlformats.org/officeDocument/2006/relationships/hyperlink" Target="http://docs.cntd.ru/document/901876063" TargetMode="External"/><Relationship Id="rId12" Type="http://schemas.openxmlformats.org/officeDocument/2006/relationships/hyperlink" Target="http://docs.cntd.ru/document/901989534" TargetMode="External"/><Relationship Id="rId13" Type="http://schemas.openxmlformats.org/officeDocument/2006/relationships/hyperlink" Target="http://docs.cntd.ru/document/902198925" TargetMode="External"/><Relationship Id="rId14" Type="http://schemas.openxmlformats.org/officeDocument/2006/relationships/hyperlink" Target="http://docs.cntd.ru/document/895206141" TargetMode="External"/><Relationship Id="rId15" Type="http://schemas.openxmlformats.org/officeDocument/2006/relationships/hyperlink" Target="http://docs.cntd.ru/document/802007352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49:00Z</dcterms:created>
  <dc:creator>501</dc:creator>
  <dc:description/>
  <cp:keywords/>
  <dc:language>en-US</dc:language>
  <cp:lastModifiedBy>user</cp:lastModifiedBy>
  <cp:lastPrinted>2017-12-15T08:17:00Z</cp:lastPrinted>
  <dcterms:modified xsi:type="dcterms:W3CDTF">2018-03-30T05:00:00Z</dcterms:modified>
  <cp:revision>3</cp:revision>
  <dc:subject/>
  <dc:title/>
</cp:coreProperties>
</file>