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firstLine="567"/>
        <w:jc w:val="right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</w:t>
      </w:r>
      <w:r>
        <w:rPr>
          <w:b/>
          <w:color w:val="272727"/>
          <w:sz w:val="28"/>
          <w:szCs w:val="28"/>
        </w:rPr>
        <w:t>____.02.2024 г.                                     № _____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2.2023 №37</w:t>
      </w:r>
    </w:p>
    <w:p>
      <w:pPr>
        <w:pStyle w:val="Normal"/>
        <w:ind w:firstLine="7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9.06.2016 № 106 «Об утверждении Правил разработки и утверждения бюджетного прогноза Пролетарского сельского поселения на долгосрочный период»,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ролетарского сельского поселения от </w:t>
      </w:r>
      <w:r>
        <w:rPr>
          <w:kern w:val="2"/>
          <w:sz w:val="28"/>
          <w:szCs w:val="28"/>
        </w:rPr>
        <w:t xml:space="preserve">16.02.2023 №37 «Об утверждении бюджетного прогноза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на период 2023-2030 годов»</w:t>
      </w:r>
      <w:r>
        <w:rPr>
          <w:sz w:val="28"/>
          <w:szCs w:val="28"/>
        </w:rPr>
        <w:t>, изменение, изложив приложение к нему в редакции согласно 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остановления возложить на заведующего </w:t>
      </w:r>
      <w:r>
        <w:rPr>
          <w:sz w:val="28"/>
          <w:szCs w:val="28"/>
        </w:rPr>
        <w:t>сектором экономики и финансов Кляшко И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6 «О бюджетном процессе в </w:t>
      </w:r>
      <w:r>
        <w:rPr>
          <w:sz w:val="28"/>
          <w:szCs w:val="28"/>
        </w:rPr>
        <w:t>Пролетар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Пролетарского сельского поселения на долгосрочный период утверждены постановлением Администрации Пролетарского сельского поселения от 09.06.2016 № 106 «Об утверждении Правил разработки и утверждения бюджетного прогноза Пролетар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Пролетарского сельского поселения на период 2023-2030 годов разработан на основе прогноза социально-экономического развития Пролетарского сельского поселения до 2030 года в соответствии с распоряжением Администрации Пролетарского сельского поселения от 02.09.2022 №43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Пролетар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Пролетар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Пролетар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Пролетарского сельского поселения на период их действия соответствуют параметрам муниципальных программ Пролетар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оказатели бюджетного прогноза по доходам сформированы  на основе прогноза поступлений налоговых и неналоговых доходов, а также прогноза безвозмездных поступлений. Ежегодный средний темп роста доходов бюджета составит 2,2 процента, налоговых и неналоговых доходов бюджета – 6,2 процента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Пролетарского сельского поселения Орловского района по расходам рассчитаны с учетом прогноза доходов и запланированных источников покрытия дефицита. В среднем расходы к 2030 году запланированы к увеличению на 62,3 процента в сравнении с 2023 г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Пролетар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564"/>
        <w:gridCol w:w="921"/>
        <w:gridCol w:w="786"/>
        <w:gridCol w:w="883"/>
        <w:gridCol w:w="826"/>
        <w:gridCol w:w="855"/>
        <w:gridCol w:w="914"/>
        <w:gridCol w:w="787"/>
        <w:gridCol w:w="905"/>
        <w:gridCol w:w="958"/>
      </w:tblGrid>
      <w:tr>
        <w:trPr>
          <w:tblHeader w:val="true"/>
          <w:trHeight w:val="2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966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9" w:leader="none"/>
                <w:tab w:val="left" w:pos="270" w:leader="none"/>
              </w:tabs>
              <w:ind w:right="-156" w:hanging="0"/>
              <w:rPr/>
            </w:pPr>
            <w:r>
              <w:rPr/>
              <w:t>10983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11499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5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7,7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долгосрочным </w:t>
      </w:r>
      <w:r>
        <w:rPr>
          <w:spacing w:val="-4"/>
          <w:sz w:val="28"/>
          <w:szCs w:val="28"/>
        </w:rPr>
        <w:t xml:space="preserve">прогнозом социально-экономического развития </w:t>
      </w:r>
      <w:r>
        <w:rPr>
          <w:kern w:val="2"/>
          <w:sz w:val="28"/>
          <w:szCs w:val="28"/>
        </w:rPr>
        <w:t>Пролетарского</w:t>
      </w:r>
      <w:r>
        <w:rPr>
          <w:spacing w:val="-4"/>
          <w:sz w:val="28"/>
          <w:szCs w:val="28"/>
        </w:rPr>
        <w:t xml:space="preserve"> сельского поселения на период  до 2030 года, утвержденные распоряжением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т 02.09.2023 № 49 «О прогнозе социально-экономического развития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на  2024-2026  года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Пролетар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тыс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963"/>
        <w:gridCol w:w="963"/>
        <w:gridCol w:w="964"/>
        <w:gridCol w:w="962"/>
        <w:gridCol w:w="962"/>
        <w:gridCol w:w="963"/>
        <w:gridCol w:w="964"/>
        <w:gridCol w:w="110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962"/>
        <w:gridCol w:w="963"/>
        <w:gridCol w:w="965"/>
        <w:gridCol w:w="964"/>
        <w:gridCol w:w="963"/>
        <w:gridCol w:w="963"/>
        <w:gridCol w:w="965"/>
        <w:gridCol w:w="1100"/>
      </w:tblGrid>
      <w:tr>
        <w:trPr>
          <w:tblHeader w:val="true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Пролетарского сельского поселения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8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04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94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,2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9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9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2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3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4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9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58,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3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44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2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8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04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94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,2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8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04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925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,5</w:t>
            </w:r>
          </w:p>
        </w:tc>
      </w:tr>
      <w:tr>
        <w:trPr>
          <w:trHeight w:val="44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* В расходах бюджета Пролетарского сельского поселения выделены расходы за исключением условно утвержденных расходов на плановый период 2024 – 2030 годов в соответствии с методикой расчета,</w:t>
      </w:r>
      <w:r>
        <w:rPr>
          <w:sz w:val="28"/>
          <w:szCs w:val="28"/>
        </w:rPr>
        <w:t xml:space="preserve">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6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оказатели бюджета на 2024-2026 годы учтены в соответствии с решением Собрания депутатов Пролетарского сельского поселения от 26.12.2023 № 73 «О бюджете Пролетарского сельского поселения Орловского района на 2024 год и на плановый период 2025 и 2026 годов». Показатели бюджета на 2027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2"/>
        <w:gridCol w:w="834"/>
        <w:gridCol w:w="801"/>
        <w:gridCol w:w="812"/>
        <w:gridCol w:w="807"/>
        <w:gridCol w:w="799"/>
        <w:gridCol w:w="936"/>
        <w:gridCol w:w="934"/>
        <w:gridCol w:w="827"/>
      </w:tblGrid>
      <w:tr>
        <w:trPr>
          <w:tblHeader w:val="true"/>
          <w:trHeight w:val="25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7"/>
        <w:gridCol w:w="838"/>
        <w:gridCol w:w="960"/>
        <w:gridCol w:w="805"/>
        <w:gridCol w:w="821"/>
        <w:gridCol w:w="803"/>
        <w:gridCol w:w="940"/>
        <w:gridCol w:w="936"/>
        <w:gridCol w:w="831"/>
      </w:tblGrid>
      <w:tr>
        <w:trPr>
          <w:tblHeader w:val="true"/>
          <w:trHeight w:val="2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Плановые бюджетные ассигнования, предусмотренные за счет средств бюджета Пролетарского сельского поселения Орловского района и безвозмездных поступлений в бюджет Пролетар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 xml:space="preserve">Решению Собрания депутатов </w:t>
      </w:r>
      <w:r>
        <w:rPr>
          <w:sz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Орловского района  от 27.12.2022 № 45 «О бюджете </w:t>
      </w:r>
      <w:r>
        <w:rPr>
          <w:sz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>Орл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 xml:space="preserve">Решению Собрания депутатов </w:t>
      </w:r>
      <w:r>
        <w:rPr>
          <w:sz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Орловского района от 26.12.2023 № 73 «О бюджете </w:t>
      </w:r>
      <w:r>
        <w:rPr>
          <w:sz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>Орловского района на 2024 год и на плановый период 2025 и 2026 годов»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бюджетной политики Пролетар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Пролетарского сельского поселения на долгосрочный период будет направлена на обеспечение решения приоритетных задач социально-экономического развития Пролетар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 бюджета  Пролетарского сельского поселения </w:t>
      </w:r>
      <w:r>
        <w:rPr>
          <w:kern w:val="2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 к 2030 году увеличатся в 3,4 раза к уровню 2023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Пролет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Пролетарского сельского поселения от 27.12.2022 № 43 «О бюджете Пролетарского сельского поселения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6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5 год, а также учтена дотация на частичную компенсацию дополнительных расходов на повышение оплаты труда  работников бюджетной сферы на уровне 2023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6 года по 2030 год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ериод 2024-2026 годов учтены в соответствии с Решением Собрания депутатов  Пролетарского сельского поселения  от 26.12.2023 № 73 «О бюджете Пролетарского сельского поселения Орловского района на 2024 год и на плановый период 2025 и 2026 годов». На период 2027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Пролетарского сельского поселения Орловского района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рловского района от 27.12.2018 № 106 «О бюджетном процессе в Пролетарском сельском поселении» бюджет поселения составляется на основе муниципальных программ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ежегодно планируется более 90 процентов в общем объеме расходов бюджета Пролетарского сельского поселения Орл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Пролетар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Пролетар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Пролетар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Пролетар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21EAB5A8A1155EB0F9B9CEA97921B29B23C359EE4400F4153CA4582CF5FB7435EF44788FB818952B8776E5D414d1b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6:00Z</dcterms:created>
  <dc:creator>Admin</dc:creator>
  <dc:description/>
  <cp:keywords/>
  <dc:language>en-US</dc:language>
  <cp:lastModifiedBy>Пользователь</cp:lastModifiedBy>
  <cp:lastPrinted>2023-03-03T13:44:00Z</cp:lastPrinted>
  <dcterms:modified xsi:type="dcterms:W3CDTF">2024-02-20T16:05:00Z</dcterms:modified>
  <cp:revision>18</cp:revision>
  <dc:subject/>
  <dc:title>ПРОЕКТ</dc:title>
</cp:coreProperties>
</file>