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sz w:val="26"/>
          <w:lang w:val="ru-RU"/>
        </w:rPr>
        <w:tab/>
        <w:t xml:space="preserve">     </w:t>
      </w:r>
      <w:r>
        <w:rPr>
          <w:color w:val="000000"/>
          <w:sz w:val="32"/>
          <w:szCs w:val="32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ОРЛОВСКИЙ РАЙОН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32"/>
          <w:szCs w:val="32"/>
          <w:lang w:val="ru-RU" w:eastAsia="ru-RU"/>
        </w:rPr>
        <w:t>«ПРОЛЕТАРСКОЕ СЕЛЬСКОЕ ПОСЕЛЕНИЕ»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28"/>
          <w:szCs w:val="24"/>
          <w:lang w:val="ru-RU" w:eastAsia="ru-RU"/>
        </w:rPr>
        <w:t>СОБРАНИЕ ДЕПУТАТОВ ПРОЛЕТАР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РЕШЕНИЕ</w:t>
      </w:r>
    </w:p>
    <w:p>
      <w:pPr>
        <w:pStyle w:val="Normal"/>
        <w:spacing w:lineRule="auto" w:line="252"/>
        <w:ind w:left="182" w:hanging="10"/>
        <w:rPr>
          <w:color w:val="000000"/>
          <w:sz w:val="26"/>
          <w:szCs w:val="24"/>
          <w:lang w:val="ru-RU" w:eastAsia="ru-RU"/>
        </w:rPr>
      </w:pPr>
      <w:r>
        <w:rPr>
          <w:color w:val="000000"/>
          <w:sz w:val="26"/>
          <w:szCs w:val="24"/>
          <w:lang w:val="ru-RU" w:eastAsia="ru-RU"/>
        </w:rPr>
      </w:r>
    </w:p>
    <w:p>
      <w:pPr>
        <w:pStyle w:val="Normal"/>
        <w:spacing w:lineRule="auto" w:line="252"/>
        <w:ind w:left="182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Пролетарского сельского поселения</w:t>
      </w:r>
    </w:p>
    <w:p>
      <w:pPr>
        <w:pStyle w:val="Normal"/>
        <w:spacing w:lineRule="auto" w:line="252"/>
        <w:ind w:left="182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ринято Собранием депутатов</w:t>
      </w:r>
    </w:p>
    <w:p>
      <w:pPr>
        <w:pStyle w:val="Normal"/>
        <w:spacing w:lineRule="auto" w:line="252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ролетарского сельского поселения                                                    18.07.2023 года</w:t>
      </w:r>
    </w:p>
    <w:p>
      <w:pPr>
        <w:pStyle w:val="Normal"/>
        <w:spacing w:lineRule="auto" w:line="252"/>
        <w:ind w:left="1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32"/>
        <w:ind w:left="-1" w:firstLine="715"/>
        <w:rPr/>
      </w:pPr>
      <w:r>
        <w:rPr>
          <w:sz w:val="28"/>
          <w:szCs w:val="28"/>
          <w:lang w:val="ru-RU"/>
        </w:rPr>
        <w:t>В соответствии с Конституцией Российской Федерации, со статьей                                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, Собрание депутатов Пролетарского сельского поселения  пятого созыва</w:t>
      </w:r>
    </w:p>
    <w:p>
      <w:pPr>
        <w:pStyle w:val="Normal"/>
        <w:spacing w:lineRule="auto" w:line="240" w:before="0" w:after="32"/>
        <w:ind w:left="-1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2"/>
        <w:ind w:left="-1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ЛО: </w:t>
      </w:r>
    </w:p>
    <w:p>
      <w:pPr>
        <w:pStyle w:val="Normal"/>
        <w:spacing w:lineRule="auto" w:line="240" w:before="0" w:after="32"/>
        <w:ind w:left="-1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Пролетарского сельского поселения.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подлежит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before="0" w:after="280"/>
        <w:ind w:left="792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Председатель Собрания депутатов-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глава Пролетарского сельского поселения                                             С.В.Пашко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х. Пролетарский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18.07.2023 года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 xml:space="preserve">№ </w:t>
      </w:r>
      <w:r>
        <w:rPr>
          <w:sz w:val="26"/>
          <w:lang w:val="ru-RU"/>
        </w:rPr>
        <w:t>65</w:t>
      </w:r>
    </w:p>
    <w:p>
      <w:pPr>
        <w:pStyle w:val="Normal"/>
        <w:spacing w:lineRule="auto" w:line="256" w:before="0" w:after="244"/>
        <w:ind w:left="19" w:right="38" w:firstLine="9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Пролетарского сельского поселения</w:t>
      </w:r>
    </w:p>
    <w:p>
      <w:pPr>
        <w:pStyle w:val="Heading1"/>
        <w:ind w:left="29" w:right="33" w:hanging="1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обрания депутатов Пролетарского сельского поселения (далее - Собрание депутатов) и постоянных комиссий Собрание депутатов, иных коллегиальных органов Собрания депутатов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ее Положение не распространяется на случаи присутствия на заседаниях Собрания депутатов, заседаниях комиссий, иных коллегиальных органов Собрания депутатов (далее также заседания):</w:t>
      </w:r>
    </w:p>
    <w:p>
      <w:pPr>
        <w:pStyle w:val="Normal"/>
        <w:numPr>
          <w:ilvl w:val="0"/>
          <w:numId w:val="7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приглашенных на заседание Собрания депутатов по инициативе председателя Собрания депутатов, или на заседание комиссии, иного коллегиального органа Собрания депутатов по инициативе председателей комиссии, коллегиального органа;</w:t>
      </w:r>
    </w:p>
    <w:p>
      <w:pPr>
        <w:pStyle w:val="Normal"/>
        <w:numPr>
          <w:ilvl w:val="0"/>
          <w:numId w:val="7"/>
        </w:numPr>
        <w:spacing w:before="0" w:after="0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Ростовской области, Уставом Пролетарского сельского поселения; </w:t>
      </w:r>
    </w:p>
    <w:p>
      <w:pPr>
        <w:pStyle w:val="Normal"/>
        <w:spacing w:before="0" w:after="0"/>
        <w:ind w:left="55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едставителей средств массовой информации.</w:t>
      </w:r>
    </w:p>
    <w:p>
      <w:pPr>
        <w:pStyle w:val="Normal"/>
        <w:spacing w:before="0" w:after="0"/>
        <w:ind w:left="55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9" w:right="19" w:hanging="10"/>
        <w:rPr>
          <w:sz w:val="28"/>
          <w:szCs w:val="28"/>
        </w:rPr>
      </w:pPr>
      <w:r>
        <w:rPr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ведомление о заседании, прием заявок граждан, представителей организаций производятся Администрацией Пролетарского  сельского поселения, обеспечивающим организационное, правовое, информационное, материально-техническое, финансовое и иное обеспечение деятельности Собрания депутатов (далее - ответственное лицо)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ссмотрение заявок граждан, представителей организаций производятся председателем Собрания депутатов (далее - уполномоченное должностное лицо)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нформация о заседаниях размещается на официальном сайте Администрации Пролетарского сельского поселения в следующие сроки:</w:t>
      </w:r>
    </w:p>
    <w:p>
      <w:pPr>
        <w:pStyle w:val="Normal"/>
        <w:numPr>
          <w:ilvl w:val="0"/>
          <w:numId w:val="10"/>
        </w:numPr>
        <w:ind w:left="14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чередном заседании Собрания депутатов - не позднее чем за 3 рабочих дня до дня его проведения, о внеочередном заседании Совета депутатов города - не позднее 1 рабочего дня, предшествующего дню его проведения;</w:t>
      </w:r>
    </w:p>
    <w:p>
      <w:pPr>
        <w:pStyle w:val="Normal"/>
        <w:numPr>
          <w:ilvl w:val="0"/>
          <w:numId w:val="10"/>
        </w:numPr>
        <w:ind w:left="14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чередном заседании постоянной комиссии, иного коллегиального органа Собрания депутатов - не позднее, чем за 2 рабочих дня до дня его проведения, о внеочередном заседании постоянной комиссии, иного коллегиального органа Собрания депутатов - не позднее  1 рабочего дня, предшествующего дню его проведе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Информация о заседании, предусмотренная пунктом 2.4 настоящего Положения, должна содержать:</w:t>
      </w:r>
    </w:p>
    <w:p>
      <w:pPr>
        <w:pStyle w:val="Normal"/>
        <w:numPr>
          <w:ilvl w:val="0"/>
          <w:numId w:val="6"/>
        </w:numPr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numPr>
          <w:ilvl w:val="0"/>
          <w:numId w:val="6"/>
        </w:numPr>
        <w:spacing w:before="0" w:after="29"/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numPr>
          <w:ilvl w:val="0"/>
          <w:numId w:val="6"/>
        </w:numPr>
        <w:spacing w:before="0" w:after="29"/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у заседания Собрания депутатов.</w:t>
      </w:r>
    </w:p>
    <w:p>
      <w:pPr>
        <w:pStyle w:val="Normal"/>
        <w:numPr>
          <w:ilvl w:val="1"/>
          <w:numId w:val="6"/>
        </w:numPr>
        <w:ind w:left="0" w:right="5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spacing w:before="0" w:after="32"/>
        <w:ind w:left="14" w:right="82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о намерении присутствовать на заседании направляется в форме электронного сообщения на имя председателя Собрания депутатов по адресу электронной почты либо подается ответственному лицу при личном обращении гражданина путем заполнения заявки (согласно Приложению настоящему Положению) указанному в информации о заседании, предусмотренной пунктом 2.4 настоящего Положения, не позднее 17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6"/>
        </w:numPr>
        <w:ind w:left="284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е сообщение (заявка) должно содержать:</w:t>
      </w:r>
    </w:p>
    <w:p>
      <w:pPr>
        <w:pStyle w:val="Normal"/>
        <w:numPr>
          <w:ilvl w:val="0"/>
          <w:numId w:val="2"/>
        </w:numPr>
        <w:spacing w:before="0" w:after="32"/>
        <w:ind w:left="0"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 (при наличии) гражданина, представителя организации;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0"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документа, удостоверяющего личность гражданина, представителя организации;</w:t>
      </w:r>
    </w:p>
    <w:p>
      <w:pPr>
        <w:pStyle w:val="Normal"/>
        <w:spacing w:lineRule="auto" w:line="307"/>
        <w:ind w:left="14" w:right="9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телефон и (или) адрес электронной почты гражданина, представителя организации; </w:t>
      </w:r>
    </w:p>
    <w:p>
      <w:pPr>
        <w:pStyle w:val="Normal"/>
        <w:spacing w:lineRule="auto" w:line="307"/>
        <w:ind w:left="14" w:right="9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ату, время проведения заседания, на котором гражданин, представи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6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рганизации желает присутствовать;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numPr>
          <w:ilvl w:val="0"/>
          <w:numId w:val="8"/>
        </w:numPr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numPr>
          <w:ilvl w:val="0"/>
          <w:numId w:val="8"/>
        </w:numPr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numPr>
          <w:ilvl w:val="0"/>
          <w:numId w:val="8"/>
        </w:numPr>
        <w:spacing w:before="0" w:after="42"/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в случае подачи электронного сообщения представителем организации либо личного обращения.</w:t>
      </w:r>
    </w:p>
    <w:p>
      <w:pPr>
        <w:pStyle w:val="Normal"/>
        <w:spacing w:before="0" w:after="30"/>
        <w:ind w:left="101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электронного сообщения (заявки)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numPr>
          <w:ilvl w:val="1"/>
          <w:numId w:val="5"/>
        </w:numPr>
        <w:spacing w:before="0" w:after="39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соответствия электронного сообщения (заявки) требованиям пунктов 2.6, 2.7 настоящего Положения уполномоченное должностное лицо в течение 1 рабочего дня со дня получения электронного сообщения (заявки)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оведения заседания в дату и время, указанные в электронном сообщении (заявке)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заявки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(заявки) и готовит проект списка граждан, представителей организаций не позднее 17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numPr>
          <w:ilvl w:val="0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го сообщения (заявка) направлена позднее срока, установленного в пункте 2.6 настоящего Положения;</w:t>
      </w:r>
    </w:p>
    <w:p>
      <w:pPr>
        <w:pStyle w:val="Normal"/>
        <w:numPr>
          <w:ilvl w:val="0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го сообщения (заявка) содержит не все сведения, предусмотренные пунктом 2.7 настоящего Положения;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ражданин, представитель организации с учетом требований пункта 3.1 настоящего Положения не может быть обеспечен местом в зале, где проходит заседание.</w:t>
      </w:r>
    </w:p>
    <w:p>
      <w:pPr>
        <w:pStyle w:val="Normal"/>
        <w:numPr>
          <w:ilvl w:val="1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граждан, представителей организаций утвержда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3"/>
        </w:numPr>
        <w:spacing w:before="0" w:after="287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о его не включении в список граждан, представителей организаций до 17 часов рабочего дня, предшествующего дню проведения соответствующего заседания.</w:t>
      </w:r>
    </w:p>
    <w:p>
      <w:pPr>
        <w:pStyle w:val="Heading1"/>
        <w:spacing w:before="0" w:after="245"/>
        <w:ind w:left="1136" w:right="1116" w:hanging="10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 представителей организаций на заседаниях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в зависимости от количества участников заседания, но не более 10 мест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numPr>
          <w:ilvl w:val="0"/>
          <w:numId w:val="11"/>
        </w:numPr>
        <w:spacing w:before="0" w:after="37"/>
        <w:ind w:left="293" w:right="9" w:hanging="0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;</w:t>
      </w:r>
    </w:p>
    <w:p>
      <w:pPr>
        <w:pStyle w:val="Normal"/>
        <w:numPr>
          <w:ilvl w:val="0"/>
          <w:numId w:val="11"/>
        </w:numPr>
        <w:spacing w:before="0" w:after="37"/>
        <w:ind w:left="293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документа, подтверждающего полномочия - для представителя организации.</w:t>
      </w:r>
    </w:p>
    <w:p>
      <w:pPr>
        <w:pStyle w:val="Normal"/>
        <w:numPr>
          <w:ilvl w:val="1"/>
          <w:numId w:val="9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допускаются в зал не ранее чем за 30 минут и не позднее,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left="542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регистрации приобщаются к протоколу заседания.</w:t>
      </w:r>
    </w:p>
    <w:p>
      <w:pPr>
        <w:pStyle w:val="Normal"/>
        <w:numPr>
          <w:ilvl w:val="1"/>
          <w:numId w:val="9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numPr>
          <w:ilvl w:val="1"/>
          <w:numId w:val="9"/>
        </w:numPr>
        <w:spacing w:before="0" w:after="285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Heading1"/>
        <w:spacing w:before="0" w:after="241"/>
        <w:ind w:left="29" w:right="62" w:hanging="10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pacing w:before="0" w:after="27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 случае нарушения пунктов 4.1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7" w:right="9" w:firstLine="2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7" w:right="9" w:hanging="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Пролетарского сельского поселения</w:t>
      </w:r>
    </w:p>
    <w:p>
      <w:pPr>
        <w:pStyle w:val="Normal"/>
        <w:ind w:left="5707" w:right="9" w:hanging="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3"/>
        <w:ind w:left="326" w:right="44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ю</w:t>
      </w:r>
    </w:p>
    <w:p>
      <w:pPr>
        <w:pStyle w:val="Normal"/>
        <w:ind w:left="3869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  <w:lang w:val="ru-RU" w:eastAsia="en-US"/>
        </w:rPr>
        <w:t xml:space="preserve"> Пролетарского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56" w:before="0" w:after="38"/>
        <w:ind w:left="386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8665" cy="15240"/>
                <wp:effectExtent l="0" t="0" r="0" b="0"/>
                <wp:docPr id="2" name="Group 25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5120"/>
                          <a:chOff x="0" y="0"/>
                          <a:chExt cx="3288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15120"/>
                          </a:xfrm>
                          <a:custGeom>
                            <a:avLst/>
                            <a:gdLst>
                              <a:gd name="textAreaLeft" fmla="*/ 0 w 1864440"/>
                              <a:gd name="textAreaRight" fmla="*/ 1864800 w 18644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288792" h="15243">
                                <a:moveTo>
                                  <a:pt x="0" y="7622"/>
                                </a:moveTo>
                                <a:lnTo>
                                  <a:pt x="328879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15" style="position:absolute;margin-left:0pt;margin-top:0pt;width:258.95pt;height:1.2pt" coordorigin="0,0" coordsize="5179,24">
                <v:shape id="shape_0" ID="Shape 25814" coordsize="3288792,15243" path="m0,7622l3288792,7622e" stroked="t" o:allowincell="f" style="position:absolute;left:0;top:0;width:517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360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)</w:t>
      </w:r>
    </w:p>
    <w:p>
      <w:pPr>
        <w:pStyle w:val="Normal"/>
        <w:spacing w:lineRule="auto" w:line="254" w:before="0" w:after="3"/>
        <w:ind w:left="316" w:right="609" w:firstLine="10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</w:t>
      </w:r>
    </w:p>
    <w:p>
      <w:pPr>
        <w:pStyle w:val="Normal"/>
        <w:spacing w:lineRule="auto" w:line="254" w:before="0" w:after="3"/>
        <w:ind w:left="316" w:right="609" w:firstLine="10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заседании Собрания депутатов</w:t>
      </w:r>
      <w:r>
        <w:rPr>
          <w:sz w:val="28"/>
          <w:szCs w:val="28"/>
          <w:lang w:val="ru-RU" w:eastAsia="en-US"/>
        </w:rPr>
        <w:t xml:space="preserve"> Пролетарского </w:t>
      </w:r>
      <w:r>
        <w:rPr>
          <w:sz w:val="28"/>
          <w:szCs w:val="28"/>
          <w:lang w:val="ru-RU"/>
        </w:rPr>
        <w:t xml:space="preserve">сельского поселения, постоянной комиссии, иного коллегиального органа Собрания депутатов Пролетарского сельского поселения </w:t>
      </w:r>
    </w:p>
    <w:p>
      <w:pPr>
        <w:pStyle w:val="Normal"/>
        <w:spacing w:lineRule="auto" w:line="254" w:before="0" w:after="3"/>
        <w:ind w:left="0" w:right="6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</w:t>
      </w:r>
    </w:p>
    <w:p>
      <w:pPr>
        <w:pStyle w:val="Normal"/>
        <w:spacing w:before="0" w:after="29"/>
        <w:ind w:left="14" w:right="2213" w:firstLine="1939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307340</wp:posOffset>
                </wp:positionV>
                <wp:extent cx="2736850" cy="15240"/>
                <wp:effectExtent l="0" t="0" r="635" b="0"/>
                <wp:wrapSquare wrapText="bothSides"/>
                <wp:docPr id="3" name="Group 25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5120"/>
                          <a:chOff x="0" y="0"/>
                          <a:chExt cx="2736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512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37104" h="15243">
                                <a:moveTo>
                                  <a:pt x="0" y="7622"/>
                                </a:moveTo>
                                <a:lnTo>
                                  <a:pt x="273710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19" style="position:absolute;margin-left:237.6pt;margin-top:24.2pt;width:215.5pt;height:1.2pt" coordorigin="4752,484" coordsize="4310,24">
                <v:shape id="shape_0" ID="Shape 25818" coordsize="2737104,15243" path="m0,7622l2737104,7622e" stroked="t" o:allowincell="f" style="position:absolute;left:4752;top:484;width:4309;height:23;mso-wrap-style:none;v-text-anchor:middle">
                  <v:fill o:detectmouseclick="t" on="false"/>
                  <v:stroke color="black" weight="1512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ru-RU"/>
        </w:rPr>
        <w:t>(фамилия, имя, отчество (при наличии)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заявителя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9"/>
        <w:ind w:left="0" w:right="22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я номер выдан</w:t>
      </w:r>
    </w:p>
    <w:p>
      <w:pPr>
        <w:pStyle w:val="Normal"/>
        <w:ind w:left="0" w:right="2131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090</wp:posOffset>
            </wp:positionH>
            <wp:positionV relativeFrom="paragraph">
              <wp:posOffset>311785</wp:posOffset>
            </wp:positionV>
            <wp:extent cx="1112520" cy="15240"/>
            <wp:effectExtent l="0" t="0" r="0" b="0"/>
            <wp:wrapSquare wrapText="bothSides"/>
            <wp:docPr id="4" name="Picture 1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кем и когда выдан) года, </w:t>
      </w:r>
    </w:p>
    <w:p>
      <w:pPr>
        <w:pStyle w:val="Normal"/>
        <w:ind w:left="0" w:right="21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1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ключить меня в число участников заседания</w:t>
      </w:r>
    </w:p>
    <w:p>
      <w:pPr>
        <w:pStyle w:val="Normal"/>
        <w:spacing w:lineRule="auto" w:line="256" w:before="0" w:after="173"/>
        <w:ind w:left="5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5" name="Group 25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2"/>
                                </a:moveTo>
                                <a:lnTo>
                                  <a:pt x="575767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5" style="position:absolute;margin-left:0pt;margin-top:0pt;width:453.35pt;height:1.2pt" coordorigin="0,0" coordsize="9067,24">
                <v:shape id="shape_0" ID="Shape 25824" coordsize="5757672,15243" path="m0,7622l5757672,7622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1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6" name="Group 25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4" h="15243">
                                <a:moveTo>
                                  <a:pt x="0" y="7621"/>
                                </a:moveTo>
                                <a:lnTo>
                                  <a:pt x="575462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7" style="position:absolute;margin-left:0pt;margin-top:0pt;width:453.1pt;height:1.2pt" coordorigin="0,0" coordsize="9062,24">
                <v:shape id="shape_0" ID="Shape 25826" coordsize="5754624,15243" path="m0,7621l5754624,7621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"/>
        <w:ind w:left="-1" w:right="-45" w:hanging="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spacing w:lineRule="auto" w:line="240" w:before="0" w:after="1"/>
        <w:ind w:left="-1" w:right="-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состоитс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265" cy="145415"/>
            <wp:effectExtent l="0" t="0" r="0" b="0"/>
            <wp:docPr id="7" name="Picture 2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ин, для присутствия при обсуждении по вопросу о</w:t>
      </w:r>
    </w:p>
    <w:p>
      <w:pPr>
        <w:pStyle w:val="Normal"/>
        <w:spacing w:lineRule="auto" w:line="256" w:before="0" w:after="269"/>
        <w:ind w:left="4766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6850" cy="15240"/>
                <wp:effectExtent l="0" t="0" r="0" b="0"/>
                <wp:docPr id="8" name="Group 25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5120"/>
                          <a:chOff x="0" y="0"/>
                          <a:chExt cx="2736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512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37104" h="15242">
                                <a:moveTo>
                                  <a:pt x="0" y="7621"/>
                                </a:moveTo>
                                <a:lnTo>
                                  <a:pt x="273710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9" style="position:absolute;margin-left:0pt;margin-top:0pt;width:215.5pt;height:1.2pt" coordorigin="0,0" coordsize="4310,24">
                <v:shape id="shape_0" ID="Shape 25828" coordsize="2737104,15242" path="m0,7621l2737104,7621e" stroked="t" o:allowincell="f" style="position:absolute;left:0;top:0;width:430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8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9" name="Group 25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4" h="15243">
                                <a:moveTo>
                                  <a:pt x="0" y="7622"/>
                                </a:moveTo>
                                <a:lnTo>
                                  <a:pt x="575462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1" style="position:absolute;margin-left:0pt;margin-top:0pt;width:453.1pt;height:1.2pt" coordorigin="0,0" coordsize="9062,24">
                <v:shape id="shape_0" ID="Shape 25830" coordsize="5754624,15243" path="m0,7622l5754624,7622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0" name="Group 25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2">
                                <a:moveTo>
                                  <a:pt x="0" y="7621"/>
                                </a:moveTo>
                                <a:lnTo>
                                  <a:pt x="5757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3" style="position:absolute;margin-left:0pt;margin-top:0pt;width:453.35pt;height:1.2pt" coordorigin="0,0" coordsize="9067,24">
                <v:shape id="shape_0" ID="Shape 25832" coordsize="5757672,15242" path="m0,7621l5757672,7621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315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ебе сообщаю следующие контактные данные: телефон и (или) адрес электронной почты</w:t>
      </w:r>
    </w:p>
    <w:p>
      <w:pPr>
        <w:pStyle w:val="Normal"/>
        <w:spacing w:lineRule="auto" w:line="256" w:before="0" w:after="178"/>
        <w:ind w:left="434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08630" cy="15240"/>
                <wp:effectExtent l="0" t="0" r="0" b="0"/>
                <wp:docPr id="11" name="Group 25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5120"/>
                          <a:chOff x="0" y="0"/>
                          <a:chExt cx="3008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520" cy="15120"/>
                          </a:xfrm>
                          <a:custGeom>
                            <a:avLst/>
                            <a:gdLst>
                              <a:gd name="textAreaLeft" fmla="*/ 0 w 1705680"/>
                              <a:gd name="textAreaRight" fmla="*/ 1706040 w 1705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008376" h="15243">
                                <a:moveTo>
                                  <a:pt x="0" y="7621"/>
                                </a:moveTo>
                                <a:lnTo>
                                  <a:pt x="3008376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5" style="position:absolute;margin-left:0pt;margin-top:0pt;width:236.9pt;height:1.2pt" coordorigin="0,0" coordsize="4738,24">
                <v:shape id="shape_0" ID="Shape 25834" coordsize="3008376,15243" path="m0,7621l3008376,7621e" stroked="t" o:allowincell="f" style="position:absolute;left:0;top:0;width:473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2" name="Group 25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1"/>
                                </a:moveTo>
                                <a:lnTo>
                                  <a:pt x="5757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7" style="position:absolute;margin-left:0pt;margin-top:0pt;width:453.35pt;height:1.2pt" coordorigin="0,0" coordsize="9067,24">
                <v:shape id="shape_0" ID="Shape 25836" coordsize="5757672,15243" path="m0,7621l5757672,7621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76015" cy="15240"/>
                <wp:effectExtent l="0" t="0" r="0" b="0"/>
                <wp:docPr id="13" name="Group 25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5120"/>
                          <a:chOff x="0" y="0"/>
                          <a:chExt cx="36759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15120"/>
                          </a:xfrm>
                          <a:custGeom>
                            <a:avLst/>
                            <a:gdLst>
                              <a:gd name="textAreaLeft" fmla="*/ 0 w 2084040"/>
                              <a:gd name="textAreaRight" fmla="*/ 2084400 w 2084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675888" h="15242">
                                <a:moveTo>
                                  <a:pt x="0" y="7621"/>
                                </a:moveTo>
                                <a:lnTo>
                                  <a:pt x="3675888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9" style="position:absolute;margin-left:0pt;margin-top:0pt;width:289.45pt;height:1.2pt" coordorigin="0,0" coordsize="5789,24">
                <v:shape id="shape_0" ID="Shape 25838" coordsize="3675888,15242" path="m0,7621l3675888,7621e" stroked="t" o:allowincell="f" style="position:absolute;left:0;top:0;width:578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45"/>
        <w:ind w:left="19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7545" cy="261620"/>
            <wp:effectExtent l="0" t="0" r="0" b="0"/>
            <wp:docPr id="14" name="Picture 2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8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9"/>
        <w:ind w:left="19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5" name="Group 25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2"/>
                                </a:moveTo>
                                <a:lnTo>
                                  <a:pt x="575767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41" style="position:absolute;margin-left:0pt;margin-top:0pt;width:453.35pt;height:1.2pt" coordorigin="0,0" coordsize="9067,24">
                <v:shape id="shape_0" ID="Shape 25840" coordsize="5757672,15243" path="m0,7622l5757672,7622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9"/>
        <w:ind w:left="2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16" name="Group 25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5" h="15243">
                                <a:moveTo>
                                  <a:pt x="0" y="7622"/>
                                </a:moveTo>
                                <a:lnTo>
                                  <a:pt x="5754625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43" style="position:absolute;margin-left:0pt;margin-top:0pt;width:453.1pt;height:1.2pt" coordorigin="0,0" coordsize="9062,24">
                <v:shape id="shape_0" ID="Shape 25842" coordsize="5754625,15243" path="m0,7622l5754625,7622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1119" w:right="132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де занимаю должность (являюс</w:t>
      </w:r>
      <w:r>
        <w:rPr>
          <w:sz w:val="28"/>
          <w:szCs w:val="28"/>
          <w:lang w:val="ru-RU"/>
        </w:rPr>
        <w:t>ь)</w:t>
      </w:r>
    </w:p>
    <w:p>
      <w:pPr>
        <w:pStyle w:val="Normal"/>
        <w:spacing w:lineRule="auto" w:line="256" w:before="0" w:after="2"/>
        <w:ind w:left="0" w:right="-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6275" cy="15240"/>
                <wp:effectExtent l="0" t="0" r="0" b="0"/>
                <wp:docPr id="17" name="Group 25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15120"/>
                          <a:chOff x="0" y="0"/>
                          <a:chExt cx="57564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400" cy="15120"/>
                          </a:xfrm>
                          <a:custGeom>
                            <a:avLst/>
                            <a:gdLst>
                              <a:gd name="textAreaLeft" fmla="*/ 0 w 3263400"/>
                              <a:gd name="textAreaRight" fmla="*/ 3263760 w 3263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6229" h="15241">
                                <a:moveTo>
                                  <a:pt x="0" y="7621"/>
                                </a:moveTo>
                                <a:lnTo>
                                  <a:pt x="5756229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0" style="position:absolute;margin-left:0pt;margin-top:0pt;width:453.25pt;height:1.2pt" coordorigin="0,0" coordsize="9065,24">
                <v:shape id="shape_0" ID="Shape 25849" coordsize="5756229,15241" path="m0,7621l5756229,7621e" stroked="t" o:allowincell="f" style="position:absolute;left:0;top:0;width:906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89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  <w:tab/>
        <w:t>Заявитель</w:t>
      </w:r>
    </w:p>
    <w:p>
      <w:pPr>
        <w:pStyle w:val="Normal"/>
        <w:spacing w:lineRule="auto" w:line="256" w:before="0" w:after="34"/>
        <w:ind w:left="4773" w:right="-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5420" cy="15240"/>
                <wp:effectExtent l="0" t="0" r="0" b="0"/>
                <wp:docPr id="18" name="Group 25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5120"/>
                          <a:chOff x="0" y="0"/>
                          <a:chExt cx="27255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560" cy="15120"/>
                          </a:xfrm>
                          <a:custGeom>
                            <a:avLst/>
                            <a:gdLst>
                              <a:gd name="textAreaLeft" fmla="*/ 0 w 1545120"/>
                              <a:gd name="textAreaRight" fmla="*/ 1545480 w 1545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25672" h="15241">
                                <a:moveTo>
                                  <a:pt x="0" y="7621"/>
                                </a:moveTo>
                                <a:lnTo>
                                  <a:pt x="2725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2" style="position:absolute;margin-left:0pt;margin-top:0pt;width:214.6pt;height:1.2pt" coordorigin="0,0" coordsize="4292,24">
                <v:shape id="shape_0" ID="Shape 25851" coordsize="2725672,15241" path="m0,7621l2725672,7621e" stroked="t" o:allowincell="f" style="position:absolute;left:0;top:0;width:429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10" w:right="9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auto" w:line="256" w:before="0" w:after="149"/>
        <w:ind w:left="288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4965" cy="12065"/>
                <wp:effectExtent l="0" t="0" r="0" b="0"/>
                <wp:docPr id="19" name="Group 25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2240"/>
                          <a:chOff x="0" y="0"/>
                          <a:chExt cx="1625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040" cy="12240"/>
                          </a:xfrm>
                          <a:custGeom>
                            <a:avLst/>
                            <a:gdLst>
                              <a:gd name="textAreaLeft" fmla="*/ 0 w 921240"/>
                              <a:gd name="textAreaRight" fmla="*/ 921600 w 92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25037" h="12193">
                                <a:moveTo>
                                  <a:pt x="0" y="6097"/>
                                </a:moveTo>
                                <a:lnTo>
                                  <a:pt x="162503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4" style="position:absolute;margin-left:0pt;margin-top:0pt;width:127.95pt;height:0.95pt" coordorigin="0,0" coordsize="2559,19">
                <v:shape id="shape_0" ID="Shape 25853" coordsize="1625037,12193" path="m0,6097l1625037,6097e" stroked="t" o:allowincell="f" style="position:absolute;left:0;top:0;width:25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9" w:firstLine="27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" cy="109220"/>
            <wp:effectExtent l="0" t="0" r="0" b="0"/>
            <wp:docPr id="20" name="Picture 2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8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sectPr>
          <w:type w:val="nextPage"/>
          <w:pgSz w:w="11720" w:h="16740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393"/>
        <w:ind w:left="-1" w:firstLine="2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2&gt;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Normal"/>
        <w:spacing w:lineRule="auto" w:line="256" w:before="0" w:after="0"/>
        <w:ind w:left="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480" w:h="172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037" w:firstLine="5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1:00Z</dcterms:created>
  <dc:creator>word</dc:creator>
  <dc:description/>
  <cp:keywords/>
  <dc:language>en-US</dc:language>
  <cp:lastModifiedBy>user</cp:lastModifiedBy>
  <dcterms:modified xsi:type="dcterms:W3CDTF">2024-02-14T08:11:00Z</dcterms:modified>
  <cp:revision>4</cp:revision>
  <dc:subject/>
  <dc:title/>
</cp:coreProperties>
</file>