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25.01.2024 г.                                      №  17                               х. Пролетарский</w:t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Порядка ведения реестра  потенциально опасных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ъектов для жизни и здоровья  несовершеннолетних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летарское   сельское поселение»</w:t>
      </w:r>
    </w:p>
    <w:p>
      <w:pPr>
        <w:pStyle w:val="Normal"/>
        <w:suppressAutoHyphens w:val="true"/>
        <w:spacing w:lineRule="auto" w:line="256" w:before="0" w:after="294"/>
        <w:ind w:left="245" w:hanging="0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«Пролетарское  сельское  поселение» , Администрация  Пролетарского  сельского  поселения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 бюллетене Администрации Пролетарского сельского поселения, разместить на официальном сайте Администрации Пролетарского сельского поселения в сети «Интернет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 исполнением  настоящего  постановления  оставляю  за  собо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летарского сельского поселения                     Б.Г.Лопатин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5.01.2024 г. № 17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находящихся в муниципальной собственности муниципального образования «Пролетарское  сельское поселение» потенциально опасных объектов для жизни и здоровья несовершеннолетних, расположенных на территории муниципального образова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Пролета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собственности Пролетарского сельского поселения,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 Пролетарского сельского поселения  ежеквартально проводит мониторинг объектов муниципального недвижимого имущества, расположенных на территории муниципального образова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Пролетарского сельского поселения 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Пролетарского  сельского  поселения 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Пролетарского сельского поселения в течение 10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Пролетар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Пролетар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 Пролетар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 Пролетарского сельского поселения информирует прокуратуру района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4:00Z</dcterms:created>
  <dc:creator>User</dc:creator>
  <dc:description/>
  <dc:language>en-US</dc:language>
  <cp:lastModifiedBy>user</cp:lastModifiedBy>
  <cp:lastPrinted>2024-01-18T10:38:00Z</cp:lastPrinted>
  <dcterms:modified xsi:type="dcterms:W3CDTF">2024-01-25T07:38:00Z</dcterms:modified>
  <cp:revision>3</cp:revision>
  <dc:subject/>
  <dc:title>х</dc:title>
</cp:coreProperties>
</file>