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right"/>
        <w:rPr>
          <w:rFonts w:eastAsia="Lucida Sans Unicode" w:cs="Mangal"/>
          <w:bCs/>
          <w:kern w:val="2"/>
          <w:lang w:eastAsia="hi-IN" w:bidi="hi-IN"/>
        </w:rPr>
      </w:pPr>
      <w:r>
        <w:rPr>
          <w:rFonts w:eastAsia="Lucida Sans Unicode" w:cs="Mangal"/>
          <w:bCs/>
          <w:kern w:val="2"/>
          <w:lang w:eastAsia="hi-IN" w:bidi="hi-IN"/>
        </w:rPr>
        <w:t>Проект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__.10.2023 г.                                     №  ____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 и налоговой политики Пролетарского сельского поселения Орловского района на 2024 год и на плановый период 2025 и 2026 годов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</w:t>
      </w:r>
      <w:r>
        <w:rPr>
          <w:sz w:val="28"/>
          <w:szCs w:val="28"/>
        </w:rPr>
        <w:t>со статьей 184² Бюджетного кодекса Российской Федерации и статьей 24 Решения Собрания депутатов Пролетарского сельского поселения от 27.12.2018 №106 «О бюджетном процессе в Пролетарском сельском поселении», а также постановлением Администрации Пролетарского сельского поселения от 02.06.2023 № 84 «Об утверждении Порядка и сроков составления проекта бюджета Пролетарского сельского поселения Орловского района на 2024 год и на плановый период 2025 и 2026 годов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Основные направления бюджетной и налоговой политики Пролетарского сельского поселения Орловского района на 2024 год и на плановый период 2025 и 2026 годов, согласно приложению к настоящему постановлению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Заведующему сектором экономики и финансов (Кляшко И.А.),  специалистам по курирующим вопросам, обеспечить разработку проекта бюджета с учетом Основных направлений бюджетной и налоговой политики Пролетарского сельского поселения Орловского района на 2024 год и на плановый период 2025 и 2026 годов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после его официального </w:t>
      </w:r>
      <w:r>
        <w:rPr>
          <w:color w:val="000000"/>
          <w:sz w:val="28"/>
          <w:szCs w:val="28"/>
        </w:rPr>
        <w:t>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ведующего сектором экономики и финансов Кляшко И.А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920"/>
      </w:tblGrid>
      <w:tr>
        <w:trPr>
          <w:trHeight w:val="581" w:hRule="atLeast"/>
        </w:trPr>
        <w:tc>
          <w:tcPr>
            <w:tcW w:w="61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.10.2023 г.  № 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бюджетной и налоговой политики </w:t>
      </w:r>
      <w:r>
        <w:rPr>
          <w:sz w:val="28"/>
          <w:szCs w:val="28"/>
        </w:rPr>
        <w:t xml:space="preserve">Пролетарского </w:t>
      </w:r>
      <w:r>
        <w:rPr>
          <w:bCs/>
          <w:spacing w:val="-1"/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Орловского района </w:t>
      </w:r>
      <w:r>
        <w:rPr>
          <w:bCs/>
          <w:sz w:val="28"/>
          <w:szCs w:val="28"/>
        </w:rPr>
        <w:t xml:space="preserve">на 2024 год и на плановый период 2025 и 2026 годов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Настоящие Основные направления разработаны с учетом основных приоритетов государственной политики Российской Федерации, Послания Президента Российской Федерации Федеральному Собранию Российской Федерации от 21.02.2023 года, 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, итогов реализации бюджетной и налоговой политики в 2022 – 2023 годах, основных направлений бюджетной, налоговой и таможенно-тарифной политики Российской Федерации на 2024 год и на плановый период 2025 и 2026 годов и основных направлений бюджетной, налоговой политики Ростовской области на 2024 год и на плановый период 2025 и 2026 го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Целью Основных направлений является определение условий и</w:t>
      </w:r>
      <w:r>
        <w:rPr>
          <w:sz w:val="28"/>
          <w:szCs w:val="28"/>
        </w:rPr>
        <w:t xml:space="preserve"> подходов, используемых для формирования проекта бюджета Пролетар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 на 2024 год и на плановый период 2025 и 2026 годов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ные итоги реализации бюджетной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в 2022-2023 годах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В условиях важнейших исторических событий для Российской Федерации, обострения геополитических противоречий бюджетная политика </w:t>
      </w:r>
      <w:r>
        <w:rPr>
          <w:sz w:val="28"/>
          <w:szCs w:val="28"/>
        </w:rPr>
        <w:t xml:space="preserve">Пролетар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ловского района в 2022 – 2023 годах была ориентирована на содействие структурной трансформации экономики </w:t>
      </w:r>
      <w:r>
        <w:rPr>
          <w:sz w:val="28"/>
          <w:szCs w:val="28"/>
        </w:rPr>
        <w:t xml:space="preserve">Пролетар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ловского района, обеспечение стабильности финансовой системы поселения и социальную поддержку жителей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В целях нивелирования введенных против Российской Федерации внешнеэкономических санкций, обусловленных проведением специальной военной операции, федеральными органами государственной власти, государственными органами Ростовской области, муниципальными органами </w:t>
      </w:r>
      <w:r>
        <w:rPr>
          <w:sz w:val="28"/>
          <w:szCs w:val="28"/>
        </w:rPr>
        <w:t xml:space="preserve">Пролетар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ловского района были приняты меры в целях поддержки экономики и граждан Российской Федерации. Администрацией </w:t>
      </w:r>
      <w:r>
        <w:rPr>
          <w:sz w:val="28"/>
          <w:szCs w:val="28"/>
        </w:rPr>
        <w:t xml:space="preserve">Пролетар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ловского района реализуется План первоочередных действий по обеспечению устойчивого развития </w:t>
      </w:r>
      <w:r>
        <w:rPr>
          <w:sz w:val="28"/>
          <w:szCs w:val="28"/>
        </w:rPr>
        <w:t xml:space="preserve">Пролетар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ловского района в условиях внешнего санкционного давления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Бюджетными параметрами были учтены приоритеты бюджетной политики по сохранению социальной стабильности, обеспечению первоочередных задач социально-экономического развития </w:t>
      </w:r>
      <w:r>
        <w:rPr>
          <w:sz w:val="28"/>
          <w:szCs w:val="28"/>
        </w:rPr>
        <w:t xml:space="preserve">Пролетар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ловского район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Несмотря на новую экономическую реальность, исполнение бюджета </w:t>
      </w:r>
      <w:r>
        <w:rPr>
          <w:sz w:val="28"/>
          <w:szCs w:val="28"/>
        </w:rPr>
        <w:t xml:space="preserve">Пролетар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ловского района обеспечено в 2022 году с ростом от показателей 2021 год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Доходы бюджета </w:t>
      </w:r>
      <w:r>
        <w:rPr>
          <w:sz w:val="28"/>
          <w:szCs w:val="28"/>
        </w:rPr>
        <w:t xml:space="preserve">Пролетар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ловского района составили 11 239,5 тыс. рублей, что выше плана на 2,3 процента, с ростом от 2021 года на 31,5 процентов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Собственные доходы бюджета </w:t>
      </w:r>
      <w:r>
        <w:rPr>
          <w:sz w:val="28"/>
          <w:szCs w:val="28"/>
        </w:rPr>
        <w:t xml:space="preserve">Пролетар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ловского района поступили в объеме 3 827,6 тыс. рублей. Расходы бюджета </w:t>
      </w:r>
      <w:r>
        <w:rPr>
          <w:sz w:val="28"/>
          <w:szCs w:val="28"/>
        </w:rPr>
        <w:t xml:space="preserve">Пролетар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ловского района исполнены в 2022 году в сумме 10 964,4тыс. рублей, или на 94,5 процента к плану, с ростом от 2021 года на 34,0 процент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По результатам исполнения бюджета сложилось превышение доходов над расходами бюджета </w:t>
      </w:r>
      <w:r>
        <w:rPr>
          <w:sz w:val="28"/>
          <w:szCs w:val="28"/>
        </w:rPr>
        <w:t xml:space="preserve">Пролетар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ловского района (профицит) в объеме 275,1 тыс. рублей.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бюджетных расходов бюджетная политика реализовывалась с учетом новых задач по стабилизации и сбалансированности бюджет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По-прежнему приоритетным направлением являлись расходы на культурную сферу. На эти цели направлено 12,5 процентов расходов бюджета </w:t>
      </w:r>
      <w:r>
        <w:rPr>
          <w:sz w:val="28"/>
          <w:szCs w:val="28"/>
        </w:rPr>
        <w:t xml:space="preserve">Пролетар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ловского район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Расходы «бюджета развития», в их числе средства на разработку проектной документации, строительство, реконструкцию, капитальный ремонт муниципальной собственности, увеличились в 2022 году на 2094,1 тыс. рублей по отношению к 2021 году, или на 21,6 процент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В соответствии с изменениями, внесенными Федеральным законом от 16.04.2022 № 104-ФЗ «О внесении изменений в отдельные законодательные акты» в Федеральный закон от 05.04.2013 № 44-ФЗ «О контрактной системе в сфере закупок товаров, работ, услуг для обеспечения государственных и муниципальных нужд», порядок учета и оплаты денежных обязательств получателей средств бюджета Орловского района и местных бюджетов осуществляется с учетом сокращения до 7 рабочих дней сроков оплаты поставленной продукции (выполненных работ/оказанных услуг) по муниципальным контракта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Реализация масштабных антикризисных мер, принятых на федеральном, региональном и муниципальном уровнях, способствовала стабильности экономики и сохранению устойчивости бюджета </w:t>
      </w:r>
      <w:r>
        <w:rPr>
          <w:sz w:val="28"/>
          <w:szCs w:val="28"/>
        </w:rPr>
        <w:t xml:space="preserve">Пролетар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ловского района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За период I полугодия 2023 г. исполнение бюджета Пролетар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 обеспечено с положительной динамик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ходы исполнены в сумме 5 351,7 тыс. рублей, или на 58,5 процента к годовому плану. В том числе собственные налоговые и неналоговые поступления составили 1 051,9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налоговая политика способствовала расширению налоговой базы и сохранению устойчивой положительной динамики поступл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должена работа по увеличению налогового потенциала района за счет повышения инвестиционной активности, созданию условий справедливой конкурентной среды, сокращению теневого сектора, совершенствованию и оптимизации системы налогового администрирования, стимулированию развития малого и среднего предпринимательства через специальные налоговые режи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рганизовано взаимодействие с крупнейшими налогоплательщиками Пролетар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 для своевременного получения информации, позволяющей оперативно оценивать складывающуюся экономическую ситуац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 итогам I полугодия 2023 г. расходы бюджета Орловского района с учетом их переформатирования в результате сложившейся экономии и невостребованных средств, увеличения за счет остатков 2022 года, привлечения дополнительных источников финансирования увеличены в сравнении с первоначально утвержденным бюджетом на 2210,7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циальные обязательства местного бюджета обеспечены финансированием в полном объе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I полугодия 2023 г. исполнение бюджета обеспечено с профицитом в сумме 542,5 тыс рубле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 Основные цели и задачи бюджетной и налогов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 год и на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Бюджетная и налоговая политика Пролетар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 на 2024 год и на плановый период 2025 и 2026 годов будет соответствовать основным подходам, реализуемым в 2023 году с учетом эффективного расходования бюджетных средств, оптимизации и переформатирования расходов бюджета Пролетар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, создания резерва для обеспечения приоритетных и непредвиденных расходов бюджета Орловского района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Основные направления бюджетной политики на 2024 – 2026 годы сконцентрированы в первую очередь на реализации задач, поставленных Президентом Российской Федерации, Губернатором Ростовской области, Главой Администрации Орловского района и Главой Администрации Пролетар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Безусловным приоритетом является достижение целей национального развития, выполнение социальных обязательств, повышение уровня жизни граждан.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 1 января 2024 г. до 19 242 рублей и необходимостью доведения уровня заработной платы работников бюджетного сектора до средней заработной платы по экономике региона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Инвестиционная составляющая бюджетной политики направлена на завершение работ по переходящим объектам, реконструкции, капитального ремонта муниципальной собственности с учетом разработки проектной документации и проектно-изыскательских работ, утвержденным в бюджетном цикле на 2023 – 2025 годы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Инновации и технологическое развитие будут применяться для успешного внедрения новых технологий, что способствует росту экономики поселения, повышению уровня жизни населения и созданию благоприятного инвестиционного климата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целях государственной поддержки отраслей экономики предусмотрено предоставление субсидий (грантов) юридическим лицам, индивидуальным предпринимателям, физическим лицам - производителям товаров, работ, услуг, и некоммерческим организациям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Параметры бюджета Пролетар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 на 2024 год и на плановый период 2025 и 2026 годов сформированы на основе прогноза социально-экономического развития Пролетар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 на 2024 – 2026 годы, утвержденного распоряжением Администрации Пролетар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 от 02.09.2023 № 49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В целях соблюдения финансовой дисциплины бюджетные проектировки планируются с учетом выполнения обязательств, предусмотренных соглашениями о мерах по социально-экономическому развитию и оздоровлению муниципальных финансов Пролетар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. </w:t>
      </w:r>
    </w:p>
    <w:p>
      <w:pPr>
        <w:pStyle w:val="Normal"/>
        <w:widowControl w:val="false"/>
        <w:shd w:fill="FFFFFF" w:val="clear"/>
        <w:spacing w:lineRule="auto" w:line="232"/>
        <w:ind w:firstLine="709"/>
        <w:rPr/>
      </w:pPr>
      <w:r>
        <w:rPr>
          <w:sz w:val="28"/>
          <w:szCs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 недопущение образования кредиторской задолженности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1. Налоговая политика Пролетар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 на 2024 год и на плановый период 2025 и 2026 год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В Пролетарском </w:t>
      </w:r>
      <w:r>
        <w:rPr>
          <w:bCs/>
          <w:spacing w:val="-1"/>
          <w:sz w:val="28"/>
          <w:szCs w:val="28"/>
        </w:rPr>
        <w:t>сельском поселении</w:t>
      </w:r>
      <w:r>
        <w:rPr>
          <w:sz w:val="28"/>
          <w:szCs w:val="28"/>
        </w:rPr>
        <w:t xml:space="preserve"> Орловского района на 2024 год и на плановый период до 2026 года сохраняется курс на стимулирование экономической и инвестиционной активности, развитие доходного потенциала района на основе экономического роста.</w:t>
      </w:r>
    </w:p>
    <w:p>
      <w:pPr>
        <w:pStyle w:val="Normal"/>
        <w:widowControl w:val="false"/>
        <w:shd w:fill="FFFFFF" w:val="clear"/>
        <w:spacing w:lineRule="auto" w:line="228"/>
        <w:ind w:firstLine="708"/>
        <w:rPr/>
      </w:pPr>
      <w:r>
        <w:rPr>
          <w:sz w:val="28"/>
          <w:szCs w:val="28"/>
        </w:rPr>
        <w:t>Основными задачами налоговой политики являются, с одной стороны, сохранение бюджетной устойчивости, получение необходимого объема бюджетных доходов, а с другой стороны, поддержка предпринимательской и инвестиционной активности, обеспечивающей стабильное экономическое развитие поселения.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Реализация существующего комплекса мер, направленных на формирование благоприятного инвестиционного климата и развитие конкурентоспособной инновационной экономики поселения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В трехлетней перспективе будет продолжена работа по укреплению доходной базы бюджета района за счет наращивания стабильных доходных источников и мобилизации в бюджет имеющихся резервов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Продолжится взаимодействие с областными органами власти и органами местного самоуправления в решении задач по дополнительной мобилизации доходов. Вектор деятельности направлен на обеспечение полноты уплаты налогов и выявления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В целях повышения уровня самообеспеченности Пролетар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 основной задачей остается расширение налогооблагаемой базы и улучшение инвестиционного климата.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.2. Основные направления бюджетной политик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оциальной сфер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Одним из основных подходов бюджетной политики в области социальной сферы является увеличение уровня доходов граждан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Социальные выплаты, пособия, увеличены на уровень инфляции в 2024 – 2026 годах, утвержденный прогнозом социально-экономического развития Ростовской области на 2024 – 2026 годы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Повышение оплаты труда работникам бюджетной сферы планируется согласно указам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с учетом необходимости сохранения соотношения средней заработной платы отдельных категорий работников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 на 2024 – 2026 годы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В целях ежегодного повышения оплаты труда работников муниципальных учреждений, на которые не распространяется действие указов Президента Российской Федерации 2012 года, предусмотрена индексация расходов на уровень инфляции в 2024 – 2026 годах, утвержденный прогнозом социально-экономического развития Ростовской области на 2024 – 2026 годы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Бюджетная политика в Пролетарском </w:t>
      </w:r>
      <w:r>
        <w:rPr>
          <w:bCs/>
          <w:spacing w:val="-1"/>
          <w:sz w:val="28"/>
          <w:szCs w:val="28"/>
        </w:rPr>
        <w:t>сельском поселен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направлена на обеспечение в первоочередном порядке законодательно установленных мер социальной поддержки граждан и повышение качества услуг в отраслях социальной сферы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В этих целях в рамках финансового обеспечения учреждений в отраслях социальной сферы в условиях удорожания цен предусмотрена индексация затрат на приобретение материальных запасов (питания, медикаментов, мягкого инвентаря), на приобретение средств обучения и воспитания, исходя из уровня инфляции согласно прогнозу социально-экономического развития Ростовской области на 2024 – 2026 годы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.2.1. Образование и молодежная полити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Продолжится системное и последовательное обеспечение качественного образовательного процесса в муниципальных организациях, направленное на достижение результатов национальных целей развития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В целях создания условий для получения качественного и доступного образования в Пролетарском </w:t>
      </w:r>
      <w:r>
        <w:rPr>
          <w:bCs/>
          <w:spacing w:val="-1"/>
          <w:sz w:val="28"/>
          <w:szCs w:val="28"/>
        </w:rPr>
        <w:t>сельском поселен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рловского района будет организована работа по проведению капитальных ремонтов и оснащению зданий образовательных организаций, в том числе в рамках мероприятий по модернизации школьных систем образования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Приоритетом бюджетной политики в сфере молодежного движения остается обеспечение проведения мероприятий, направленных на совершенствование организационных условий для успешной самореализации молодежи, профилактики асоциального поведения, этнического и религиозно-политического экстремизма, формирования патриотизма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.2.2. Здравоохран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Бюджетная политика в сфере здравоохранения будет направлена на доставку жителей с поселения на процедуру гемодиализа, на мероприятия по профилактики заболеваний населения и формированию здорового образа жизн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.2.3. Социальная полити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В сфере социальной политики приоритетным направлением остается, как и прежде, поддержка материнства и детства в Пролетарском </w:t>
      </w:r>
      <w:r>
        <w:rPr>
          <w:bCs/>
          <w:spacing w:val="-1"/>
          <w:sz w:val="28"/>
          <w:szCs w:val="28"/>
        </w:rPr>
        <w:t>сельском поселен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рловского района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Также через бюджет Фонда пенсионного и социального страхования Российской Федерации будет осуществляться выплата ежемесячного пособия в связи с рождением и воспитанием ребенка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должится распространение социального контракта, направленного на стимулирование активных действий малоимущих граждан по преодолению трудной жизненной ситуации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усмотрена социальная поддержка старшего поколения, ветеранов труда, лиц, проработавших в тылу в период Великой Отечественной войны 1941 – 1945 годов, жертв политических репрессий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.2.4. Культур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В сфере культуры продолжится финансовое обеспечение деятельности муниципальных учреждений культуры, проведение муниципальных мероприятий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Особое внимание уделено общедоступным муниципальным библиотекам, которые являются одним из базовых элементов культурной, образовательной и информационной инфраструктуры Пролетар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рловского района, выполняют важнейшие социальные и коммуникативные функции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Для повышения доступности культурных ценностей для населения Пролетар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рловского района будет обеспечено проведение ремонта муниципальных учреждений культур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.2.5. Физическая культура и спорт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В данной сфере будет предусмотрен комплекс мер по развитию системы спортивной подготовки, в том числе приобретение спортивного оборудования, инвентаря, оснащение объектов спортивной инфраструктуры спортивным оборудованием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.3. Национальная экономика и модернизац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.3.1. Национальная экономи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Одним из основных приоритетов бюджетных расходов на предстоящий период по-прежнему остается финансовая поддержка национальной экономики. В этих целях планируется реализация социально значимых для Пролетар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рловского района проектов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Высокий уровень развития сельского хозяйства в Пролетарском </w:t>
      </w:r>
      <w:r>
        <w:rPr>
          <w:bCs/>
          <w:spacing w:val="-1"/>
          <w:sz w:val="28"/>
          <w:szCs w:val="28"/>
        </w:rPr>
        <w:t>сельском поселен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рловского района определяет приоритетное направление государственной поддержки агропромышленного комплекса, в том числе на субсидирование расходов сельскохозяйственных товаропроизводителей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будет уделено следующим отраслям: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тениеводство;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ясное и молочное скотоводство;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леменное животноводство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С государственной поддержкой будут осуществляться мероприятия по охране плодородия почв земель сельскохозяйственного назначения, эффективному вовлечению в оборот земель сельскохозяйственного назнач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.3.2. Транспорт и дорожное хозяйство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Планирование расходов на дорожное хозяйство осуществляется на основании прогнозируемого объема поступлений доходов дорожного фонда Орловского района, утвержденных Решением Собрания депутатов Орловского района от29.07.2013 № 154 «О создании муниципального дорожного фонда Орловского района». Продолжится реализация мероприятий по ремонту и содержанию дорог общего пользования, капитальному ремонту дорог в Пролетарском </w:t>
      </w:r>
      <w:r>
        <w:rPr>
          <w:bCs/>
          <w:spacing w:val="-1"/>
          <w:sz w:val="28"/>
          <w:szCs w:val="28"/>
        </w:rPr>
        <w:t>сельском поселении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.3.3. Жилищно-коммунальное хозяйство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На 2024 год и на плановый период 2025 и 2026 годов планируется продолжить газификацию муниципальной собственности. </w:t>
      </w:r>
    </w:p>
    <w:p>
      <w:pPr>
        <w:pStyle w:val="Default"/>
        <w:ind w:firstLine="708"/>
        <w:rPr/>
      </w:pPr>
      <w:r>
        <w:rPr>
          <w:sz w:val="28"/>
          <w:szCs w:val="28"/>
        </w:rPr>
        <w:t>При поддержке из федерального и областных бюджетов продолжится оказание государственной поддержки в приобретении жилья многодетным семьям, в том числе в виде предоставления земельных сертификатов на улучшение жилищных условий, молодым семьям, семьям, проживающим в сельской местности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3. Повышение эффективност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Бюджетная политика в сфере расходов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Главным приоритетом при планировании и исполнении расходов бюджета Пролетар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рловского района является обеспечение в полном объеме всех конституционных и законодательно установленных обязательств государства перед гражданами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В целях создания условий для эффективного использования средств бюджета Пролетар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рловского района и мобилизации ресурсов продолжится применение следующих основных подходов: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формирование расходных обязательств с учетом переформатирования структуры расходов бюджета Пролетар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рловского района исходя из установленных приоритетов;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развитие механизмов организации оказании услуг в социальной сфере, направленной на повышение качества и доступности для их получателей;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Российской Федерации;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жбюджетных отношений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подход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 формированию межбюджетных отношений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Как и в предыдущих периодах ключевыми приоритетными направлениями бюджетной политики в сфере межбюджетных отношений на 2024– 2026 годы будут являться: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повышение финансовой самостоятельности бюджетов сельских поселений,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обеспечение равных условий для устойчивого исполнения расходных обязательств бюджетов сельских поселений,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содействие в обеспечении сбалансированности бюджетов сельских поселений,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мер по укреплению финансовой дисциплины, соблюдению установленных бюджетным законодательством ограничений по дефициту бюджетов сельских поселений, параметрам муниципального долга.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На случай возникновения рисков не обеспечения принятых расходных обязательств бюджета сельского поселения, в бюджете Орловского района будут предусмотрены ассигнования на предоставление бюджетного кредита для ликвидации временных кассовых разрывов бюджета сельского поселения с погашением в пределах финансового года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На повышение ответственности органов местного самоуправления за проводимую бюджетную политику, качество управления муниципальными финансами будет проведена оценка качества управления бюджетным процессом в сельском поселении. </w:t>
      </w:r>
    </w:p>
    <w:p>
      <w:pPr>
        <w:pStyle w:val="Default"/>
        <w:ind w:firstLine="708"/>
        <w:rPr/>
      </w:pPr>
      <w:r>
        <w:rPr>
          <w:sz w:val="28"/>
          <w:szCs w:val="28"/>
        </w:rPr>
        <w:t>В связи с этим продолжится мониторинг планирования и исполнения бюджета сельского поселения, контроль за соблюдением требований бюджетного законодательства, безусловным исполнением принятых расходных обязательств, в первую очередь связанных с обеспечением оплаты труда и иных первоочередных социально значимых расходов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беспечение сбалансированности бюджета Пролетарского </w:t>
      </w:r>
    </w:p>
    <w:p>
      <w:pPr>
        <w:pStyle w:val="Default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Default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В условиях, когда российская экономика вступила в фазу структурной перестройки из-за введения беспрецедентных внешних торговых и финансовых ограничений, особенно важно обеспечить бюджетную устойчивость и сбалансированность бюджета Пролетар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рловского района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В условиях превышения расходов над доходами основным источником финансирования дефицита бюджета Пролетар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рловского района, обеспечивающим его сбалансированность, будут выступать остатки средств бюджета на начало года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6. Совершенствование системы внутреннего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(контрол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 контроля финансового органа в сфере закупок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применение риск-ориентированного подхода к планированию и осуществлению контрольной деятельности;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тодологической базы осуществления </w:t>
      </w:r>
    </w:p>
    <w:p>
      <w:pPr>
        <w:pStyle w:val="Default"/>
        <w:rPr/>
      </w:pPr>
      <w:r>
        <w:rPr>
          <w:sz w:val="28"/>
          <w:szCs w:val="28"/>
        </w:rPr>
        <w:t xml:space="preserve">муниципального финансового контроля, учет и обобщение результатов контрольной деятельности;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ведение профилактической работы по предупреждению нарушений бюджетного законодательства и законодательства о контрактной системе в сфере закупок;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обеспечение применения ответственности за нарушения бюджетного законодательства и законодательства о контрактной системе в сфере закупок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Будет продолжена работа по методологической поддержке муниципальных образований сельских поселений в целях повышения уровня организации и осуществления внутреннего муниципального финансового контроля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отношении обеспечения контроля в сфере закупок для муниципальных нужд будут применены новые требования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Заказчики будут обязаны с 1 апреля 2024 г. заключать структурированные контракты в форме электронного документа по результатам электронных процедур, а с 1 июля 2024 г. формировать и заключать соглашения об изменении и расторжении контракта в электронном виде в единой информационной системе в сфере закупок. Указанные новации позволят: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еспечить связь между структурированным извещением, протоколом, заявкой, документами об исполнении и оплаты контракта;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низить риски ошибок заказчиков за счет автоматического заполнения большей части информации;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обеспечить однократный ввод юридически значимой информации и ее последующий автоматизированный контроль, в том числе финансовый;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обеспечить автоматическое формирование сведений в реестре контрактов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Кроме того, с 1 января 2024 г. распоряжения о совершении казначейских платежей будут формироваться посредством единой информационной системы в сфере закупок, что также позволит сократить сроки оплаты по контрактам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Финансовые органы с 1 января 2024 г. будут осуществлять контроль за соответствием вносимой в реестр контрактов информации, в том числе: в части реквизитов счета заказчика и поставщика; об удержании суммы не исполненных поставщиком (подрядчиком, исполнителем) требований об уплате неустоек (штрафов, пеней), предъявленных заказчиком из суммы, подлежащей уплате поставщику (подрядчику, исполнителю);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Продолжится работа по информированию заказчиков об основных изменениях и новациях в сфере закупок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Внедрение и применение указанных механизмов способствует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/>
  </w:style>
  <w:style w:type="character" w:styleId="ConsPlusNormal">
    <w:name w:val="ConsPlusNormal Знак"/>
    <w:basedOn w:val="Style14"/>
    <w:qFormat/>
    <w:rPr>
      <w:rFonts w:ascii="Calibri" w:hAnsi="Calibri" w:cs="Calibri"/>
      <w:sz w:val="22"/>
      <w:lang w:val="ru-RU"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22:00Z</dcterms:created>
  <dc:creator>User</dc:creator>
  <dc:description/>
  <cp:keywords/>
  <dc:language>en-US</dc:language>
  <cp:lastModifiedBy>Пользователь</cp:lastModifiedBy>
  <cp:lastPrinted>2022-11-02T05:16:00Z</cp:lastPrinted>
  <dcterms:modified xsi:type="dcterms:W3CDTF">2023-11-03T04:32:00Z</dcterms:modified>
  <cp:revision>35</cp:revision>
  <dc:subject/>
  <dc:title>Проект</dc:title>
</cp:coreProperties>
</file>