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3 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76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 2024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ой  Администрации  Пролетарского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Администрации   Пролетарского  сельского  поселения  и  специалистами  Администрации  согласно  (приложению 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28.12.2023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граждан  Главой   Администрации   Пролетарского сельского  поселения  в  Пролетарском  сельском 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 граждан  проводить   со    вторника   по  пятницу         с  08 -00  до    10-00    часов    в  кабинете  Главы    Администрации   Пролетарского   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8.12.2023 г. № 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ий   С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  час. до 1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8.12.2023 г. №  76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 приёма граждан специалистами Администрации</w:t>
      </w:r>
    </w:p>
    <w:tbl>
      <w:tblPr>
        <w:tblW w:w="726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395"/>
      </w:tblGrid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иёма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лена Анатольевна, ведущий специалист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0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 по муниципальному хозяйству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0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ина Елена Николаевна, специалист первой категории( по земельным и имущественным отношения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0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 инспектор ВУС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0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3:00Z</dcterms:created>
  <dc:creator>Алевтина</dc:creator>
  <dc:description/>
  <cp:keywords/>
  <dc:language>en-US</dc:language>
  <cp:lastModifiedBy>user</cp:lastModifiedBy>
  <cp:lastPrinted>2023-12-29T09:20:00Z</cp:lastPrinted>
  <dcterms:modified xsi:type="dcterms:W3CDTF">2023-12-29T06:33:00Z</dcterms:modified>
  <cp:revision>4</cp:revision>
  <dc:subject/>
  <dc:title> </dc:title>
</cp:coreProperties>
</file>