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20.12. 2023 г.                                                                                  х. Пролетарский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 Б.Г. Лопатин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Е.А. Ткаченко – ведущий специалист Администрации Пролет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Темирханов Р.М.-Ш.- Представитель Даргинского землячест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ячко В.Е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ахабова М.Г.. - </w:t>
      </w:r>
      <w:r>
        <w:rPr>
          <w:sz w:val="28"/>
          <w:szCs w:val="28"/>
        </w:rPr>
        <w:t>Представитель Чеченского земля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иборец А.В. – капитан полиции, участковый уполномоченный ОМВД России по Орловскому район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rStyle w:val="C1"/>
          <w:sz w:val="28"/>
          <w:szCs w:val="28"/>
        </w:rPr>
        <w:t>Задачи  формирования толерантности и профилактики экстремизма в межнациональных  отношениях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выполнении 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 2023 г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ОПРОСУ 1.</w:t>
      </w:r>
      <w:r>
        <w:rPr>
          <w:sz w:val="28"/>
          <w:szCs w:val="28"/>
        </w:rPr>
        <w:t xml:space="preserve"> «</w:t>
      </w:r>
      <w:r>
        <w:rPr>
          <w:rStyle w:val="C1"/>
          <w:sz w:val="28"/>
          <w:szCs w:val="28"/>
        </w:rPr>
        <w:t>Задачи в деле формирования толерантности и профилактики экстремизма в  межнациональных  отношениях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 Администрации сельского поселения, председатель совета  Лопатин Б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 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 Директорам школ</w:t>
      </w:r>
      <w:r>
        <w:rPr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местно с учреждением   культуры: </w:t>
      </w:r>
    </w:p>
    <w:p>
      <w:pPr>
        <w:pStyle w:val="Normal"/>
        <w:ind w:left="60" w:hanging="0"/>
        <w:rPr>
          <w:rStyle w:val="C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вести  разъяснительную работу среди молодежи об уголовной  и    административной ответственности за экстремистскую деятельность</w:t>
      </w:r>
      <w:r>
        <w:rPr>
          <w:rStyle w:val="C1"/>
          <w:sz w:val="28"/>
          <w:szCs w:val="28"/>
        </w:rPr>
        <w:t xml:space="preserve">.    </w:t>
      </w:r>
    </w:p>
    <w:p>
      <w:pPr>
        <w:pStyle w:val="Normal"/>
        <w:ind w:left="60" w:hanging="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тивизировать работу по созданию и осуществлению совместных этнокультурных проектов, сохранению традиций, обычаев народов, проживающих на территории сельского поселения, популяризации национальных игр и национальных видов спорта, проведению информационных, научно-познавательных, спортивно-игровых, культурно – массовых, художественно-твор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 2: </w:t>
      </w:r>
      <w:r>
        <w:rPr>
          <w:sz w:val="28"/>
          <w:szCs w:val="28"/>
        </w:rPr>
        <w:t xml:space="preserve">О выполнении 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23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Е.А. Ткаченко – ведущий специалист Администрации Пролетарского сельского поселения - О выполнении  комплексного плана мероприятий з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2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/>
      </w:pPr>
      <w:r>
        <w:rPr>
          <w:sz w:val="28"/>
          <w:szCs w:val="28"/>
        </w:rPr>
        <w:t>2. Членам Малого совета национальных групп, специалистам Администрации Пролетарского сельского поселения рекомендуется: проведение мониторинга межнациональных отношений, размещение  информации, направленной на укрепление культуры межнациональных отношений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Б.Г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Секретарь                                                                  Е.А. Ткач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4:00Z</dcterms:created>
  <dc:creator>User</dc:creator>
  <dc:description/>
  <cp:keywords/>
  <dc:language>en-US</dc:language>
  <cp:lastModifiedBy>User</cp:lastModifiedBy>
  <cp:lastPrinted>2019-12-23T16:26:00Z</cp:lastPrinted>
  <dcterms:modified xsi:type="dcterms:W3CDTF">2024-01-16T11:33:00Z</dcterms:modified>
  <cp:revision>49</cp:revision>
  <dc:subject/>
  <dc:title>П Р О Т О К О Л №1</dc:title>
</cp:coreProperties>
</file>