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532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лов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Школьная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Пролетарский 3475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 1056126008641; ИНН   61260110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АТО  6024285200;КПП 612601001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45-7-19</w:t>
            </w:r>
          </w:p>
          <w:p>
            <w:pPr>
              <w:pStyle w:val="Normal"/>
              <w:ind w:firstLine="272"/>
              <w:rPr>
                <w:b/>
                <w:b/>
              </w:rPr>
            </w:pPr>
            <w:r>
              <w:rPr>
                <w:b/>
              </w:rPr>
              <w:t xml:space="preserve">                    №  </w:t>
            </w:r>
            <w:r>
              <w:rPr>
                <w:b/>
              </w:rPr>
              <w:t>635       от   29 .12.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рловского района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Михайлова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324" w:right="-10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проделанной работе   по гармонизации межэтнических отно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оведение заседаний консультационного совета национальных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53"/>
        <w:gridCol w:w="1617"/>
        <w:gridCol w:w="2026"/>
        <w:gridCol w:w="4428"/>
      </w:tblGrid>
      <w:tr>
        <w:trPr>
          <w:trHeight w:val="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решения</w:t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2. Информация о ходе выполнения муниципальных программ борьбы с экстремизмом и планов по гармонизации межэтнически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753"/>
        <w:gridCol w:w="1436"/>
        <w:gridCol w:w="2641"/>
      </w:tblGrid>
      <w:tr>
        <w:trPr>
          <w:trHeight w:val="5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ов программ (планов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ия</w:t>
            </w:r>
          </w:p>
        </w:tc>
      </w:tr>
      <w:tr>
        <w:trPr>
          <w:trHeight w:val="84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ация регулярных проверок общежития, жилых домов, подвалов, чердаков, пустующих зданий, 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.2023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профилактической работы по предупреждению террористической угрозы и экстремистских проявлений, нарушений миграционных правил и режима регистрации, правонарушений со стороны иностранных граждан и лиц без граждан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.2023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памяток, проведение профилактических бес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веденные сходы  (собрания) граждан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41"/>
        <w:gridCol w:w="1806"/>
        <w:gridCol w:w="2211"/>
        <w:gridCol w:w="185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проводи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нимаемые вопро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лучаях возникновения конфликтных ситуаций: (обобщенная информация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71"/>
        <w:gridCol w:w="2041"/>
        <w:gridCol w:w="1960"/>
        <w:gridCol w:w="216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нфли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е д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ые меры по локализации конфли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Информация о деятельности добровольных народных дружи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62"/>
        <w:gridCol w:w="2465"/>
        <w:gridCol w:w="242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руководителя дружи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нический состав дружин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общественного порядка в выходные и праздничные дни в Пролетарском поселе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С.Н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, чечен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Факты уничтожения посевов при несанкционированном выпасе ско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29"/>
        <w:gridCol w:w="2229"/>
        <w:gridCol w:w="348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тель вреда (ФИО, национальность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адавший (ФИО, национальность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ятые органами власти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 </w:t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5:00Z</dcterms:created>
  <dc:creator>***</dc:creator>
  <dc:description/>
  <cp:keywords/>
  <dc:language>en-US</dc:language>
  <cp:lastModifiedBy>user</cp:lastModifiedBy>
  <cp:lastPrinted>2024-01-22T11:50:00Z</cp:lastPrinted>
  <dcterms:modified xsi:type="dcterms:W3CDTF">2024-01-22T08:50:00Z</dcterms:modified>
  <cp:revision>3</cp:revision>
  <dc:subject/>
  <dc:title> </dc:title>
</cp:coreProperties>
</file>