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мониторинга за 4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нформационные материалы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летарское сельское посе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ующие на территории поселения религиозные объединения, организации: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игиозные объединения, организации на территории поселения не действую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тенциально конфликтных ситуаций и конфликтов в сфере межрелигиозных и государственно-конфессиальных отношений за период 4 квартала 2023 года на территории Пролетарского сельского поселения выявлено не был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территории Пролетарского  сельского поселения не зарегистрированы некоммерческие организации, созданные по национальному призна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мероприятий по выявлению фактов нарушения мигра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ей Пролетарского сельского поселения в 4 квартале 2023 года мероприятия по выявлению фактов нарушения  миграционного законодательства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явленных нарушений мигра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 компактного проживания иностранных лиц и лиц без гражданства на территории  Пролетарского  сельского поселения в 4 квартале 2023 года не выявле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ступивших в администрацию поселения запросов на проведение публ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росов на проведение публичных мероприятий на территории  Пролетарского сельского поселения в 4  квартале 2023 года  не поступал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огласов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ые публичные мероприятия на территории  Пролетарского  сельского поселения в 4 квартале 2023 года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несогласованных 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гласованные мероприятия на территории  Пролетарского  сельского поселения  в 4 квартале 2023 года 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остоявшихся согласованных (несогласованных) публ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4 квартале 2023 года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 состоявшихся публичных мероприятий (по каждому мероприятию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публичные мероприятия, в т.ч. культурно-массовые и спортивные мероприятия, проводимые на территории поселения (перечислить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БУК Пролетарский СДК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ая программа   ко Дню пожилого человека  «Мои года – мое богатство»   Пролетарский СДК., «А в сердце молодость поет» Черкесский 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явленных в ходе проведения публичных мероприятий проявлений  с признаками экстремизм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ходе проведения мероприятий в 4 квартале 2023 г. проявлений с признаками экстремизма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ОУ Пролетарская СОШ, МБОУ Черкесская СОШ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ndara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по включению в содержание учебных предметов (обществознание, история и др.) тем по профилактике экстремистских проявлений, формированию зако</w:t>
                                    <w:softHyphen/>
                                    <w:t>нопослушного толерантного поведения обучаю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истории и обществ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новление имеющегося Федерального списка экстремистских материа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квартально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кольный библиотекарь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роведение профилактических бесед с учащимися по вопросам толерантности, недопущения межнациональной вражды и экстремизма, с разъяснением административной и уголовной ответственности несовершеннолетних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месячн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.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встреч обучающихся с представителями правоохранительных органов с целью разъяснения российского законодательства в области противодействия экстремистской деятельности.</w:t>
                                  </w:r>
                                  <w:r>
                                    <w:rPr>
                                      <w:rFonts w:eastAsia="Candara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жеквартальн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ьские собрания по вопросам профилактики экстремистских проявлений в среде несовершеннолетних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квартальн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ndara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библиотечных мероприятий, тематических экскурсий и выставок направленных на профилактику экстремизма среди учащихся.</w:t>
                                  </w:r>
                                  <w:r>
                                    <w:rPr>
                                      <w:rFonts w:eastAsia="Candara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жеквартальн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иблиотекарь, классный руководит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Администрации Пролетарского сельского поселения от 16.01.2023г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Плане мероприятий на 2023-2025гг по реализации в Пролетарском сельском поселении Орловского района Стратегии государственной национальной политики Российской Федерации на период до 202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.2023г., х. Пролетарский, присутствовало 6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емые вопросы: 1. «</w:t>
                                  </w:r>
                                  <w:r>
                                    <w:rPr>
                                      <w:rStyle w:val="C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 формирования толерантности и профилактики экстремизма в межнациональных  отнош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 О выполнении  комплексного плана мероприятий по обеспечению межэтнического согласия 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.  2023 г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ВОПРОСУ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Style w:val="C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в деле формирования толерантности и профилактики экстремизма в  межнациональных  отнош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ТУПА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Глава  Администрации сельского поселения, председатель совета  Лопатин Б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ШИЛИ: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ю принять к с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Директорам ш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вместно с учреждением   культуры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сти  разъяснительную работу среди молодежи об уголовной  и    административной ответственности за экстремистскую деятельность</w:t>
                                  </w:r>
                                  <w:r>
                                    <w:rPr>
                                      <w:rStyle w:val="C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ивизировать работу по созданию и осуществлению совместных этнокультурных проектов, сохранению традиций, обычаев народов, проживающих на территории сельского поселения, популяризации национальных игр и национальных видов спорта, проведению информационных, научно-познавательных, спортивно-игровых, культурно – массовых, художественно-творчески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 ВОПРОСУ  2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ыполнении  комплексного плана мероприятий по обеспечению межэтнического согласия 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. 2023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ТУПА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Е.А. Ткаченко – ведущий специалист Администрации Пролетарского сельского поселения - О выполнении  комплексного плана мероприятий за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. 202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ШИЛ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Информацию принять к с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Членам Малого совета национальных групп, специалистам Администрации Пролетарского сельского поселения рекомендуется: проведение мониторинга межнациональных отношений, размещение  информации, направленной на укрепление культуры межнациональных отношений. На сходах граждан, вести разъяснительную и информационную работу в сфере  межнациональных отношений, информировать население о проводимой работе по недопущению межнациональных  конфлик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проведенных сходах граждан (дата и место проведения, количество участников, кто проводил, поднимаемые вопросы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1.2023г. Пролетарский СДК, присутствовали 37 человек. Повестка – Отчет о работе главы Администрации Орловского района за 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фактах уничтожения посевов при несанкционированном выпасе скот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нический состав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е, 3 чел. Чеченец 1 че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89.3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521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формационные материалы 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летарское сельское посе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ующие на территории поселения религиозные объединения, организации: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игиозные объединения, организации на территории поселения не действую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тенциально конфликтных ситуаций и конфликтов в сфере межрелигиозных и государственно-конфессиальных отношений за период 4 квартала 2023 года на территории Пролетарского сельского поселения выявлено не был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территории Пролетарского  сельского поселения не зарегистрированы некоммерческие организации, созданные по национальному призна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мероприятий по выявлению фактов нарушения миграционного законодательств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ей Пролетарского сельского поселения в 4 квартале 2023 года мероприятия по выявлению фактов нарушения  миграционного законодательства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явленных нарушений миграционного законодательств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 компактного проживания иностранных лиц и лиц без гражданства на территории  Пролетарского  сельского поселения в 4 квартале 2023 года не выявле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ступивших в администрацию поселения запросов на проведение публичных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ов на проведение публичных мероприятий на территории  Пролетарского сельского поселения в 4  квартале 2023 года  не поступал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огласованных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ые публичные мероприятия на территории  Пролетарского  сельского поселения в 4 квартале 2023 года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несогласованных 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гласованные мероприятия на территории  Пролетарского  сельского поселения  в 4 квартале 2023 года 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остоявшихся согласованных (несогласованных) публичных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4 квартале 2023 года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 состоявшихся публичных мероприятий (по каждому мероприятию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публичные мероприятия, в т.ч. культурно-массовые и спортивные мероприятия, проводимые на территории поселения (перечислить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БУК Пролетарский СДК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ая программа   ко Дню пожилого человека  «Мои года – мое богатство»   Пролетарский СДК., «А в сердце молодость поет» Черкесский 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явленных в ходе проведения публичных мероприятий проявлений  с признаками экстремизм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ходе проведения мероприятий в 4 квартале 2023 г. проявлений с признаками экстремизма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ОУ Пролетарская СОШ, МБОУ Черкесская СОШ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Candara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рганизация работы по включению в содержание учебных предметов (обществознание, история и др.) тем по профилактике экстремистских проявлений, формированию зако</w:t>
                              <w:softHyphen/>
                              <w:t>нопослушного толерантного поведения обуча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 истории и общество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новление имеющегося Федерального списка экстремистских материал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квартально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Школьный библиотекарь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роведение профилактических бесед с учащимися по вопросам толерантности, недопущения межнациональной вражды и экстремизма, с разъяснением административной и уголовной ответственности несовершеннолетних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месячн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.руководит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встреч обучающихся с представителями правоохранительных органов с целью разъяснения российского законодательства в области противодействия экстремистской деятельности.</w:t>
                            </w:r>
                            <w:r>
                              <w:rPr>
                                <w:rFonts w:eastAsia="Candara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жеквартальн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дминистрация школ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ьские собрания по вопросам профилактики экстремистских проявлений в среде несовершеннолетних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квартальн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Candara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ведение библиотечных мероприятий, тематических экскурсий и выставок направленных на профилактику экстремизма среди учащихся.</w:t>
                            </w:r>
                            <w:r>
                              <w:rPr>
                                <w:rFonts w:eastAsia="Candara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жеквартальн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иблиотекарь, классный руководит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Администрации Пролетарского сельского поселения от 16.01.2023г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Плане мероприятий на 2023-2025гг по реализации в Пролетарском сельском поселении Орловского района Стратегии государственной национальной политики Российской Федерации на период до 202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.2023г., х. Пролетарский, присутствовало 6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емые вопросы: 1. «</w:t>
                            </w:r>
                            <w:r>
                              <w:rPr>
                                <w:rStyle w:val="C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 формирования толерантности и профилактики экстремизма в межнациональных  отноше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 О выполнении  комплексного плана мероприятий по обеспечению межэтнического согласия 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.  2023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ВОПРОСУ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Style w:val="C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в деле формирования толерантности и профилактики экстремизма в  межнациональных  отноше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ТУПА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Глава  Администрации сельского поселения, председатель совета  Лопатин Б.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ШИЛИ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ю принять к сведению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Директорам шк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совместно с учреждением   культуры: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сти  разъяснительную работу среди молодежи об уголовной  и    административной ответственности за экстремистскую деятельность</w:t>
                            </w:r>
                            <w:r>
                              <w:rPr>
                                <w:rStyle w:val="C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Style w:val="C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тивизировать работу по созданию и осуществлению совместных этнокультурных проектов, сохранению традиций, обычаев народов, проживающих на территории сельского поселения, популяризации национальных игр и национальных видов спорта, проведению информационных, научно-познавательных, спортивно-игровых, культурно – массовых, художественно-творческих мероприят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ВОПРОСУ  2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ыполнении  комплексного плана мероприятий по обеспечению межэтнического согласия 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. 2023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ТУПА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.А. Ткаченко – ведущий специалист Администрации Пролетарского сельского поселения - О выполнении  комплексного плана мероприятий за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. 2023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ШИЛ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Информацию принять к сведен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Членам Малого совета национальных групп, специалистам Администрации Пролетарского сельского поселения рекомендуется: проведение мониторинга межнациональных отношений, размещение  информации, направленной на укрепление культуры межнациональных отношений. На сходах граждан, вести разъяснительную и информационную работу в сфере  межнациональных отношений, информировать население о проводимой работе по недопущению межнациональных  конфликтов.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проведенных сходах граждан (дата и место проведения, количество участников, кто проводил, поднимаемые вопросы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1.2023г. Пролетарский СДК, присутствовали 37 человек. Повестка – Отчет о работе главы Администрации Орловского района за 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фактах уничтожения посевов при несанкционированном выпасе скот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нический состав народной дружины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е, 3 чел. Чеченец 1 че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Б.Г. Лопатин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7:00Z</dcterms:created>
  <dc:creator>User</dc:creator>
  <dc:description/>
  <cp:keywords/>
  <dc:language>en-US</dc:language>
  <cp:lastModifiedBy>User</cp:lastModifiedBy>
  <cp:lastPrinted>2024-01-15T14:45:00Z</cp:lastPrinted>
  <dcterms:modified xsi:type="dcterms:W3CDTF">2024-01-16T13:21:00Z</dcterms:modified>
  <cp:revision>17</cp:revision>
  <dc:subject/>
  <dc:title/>
</cp:coreProperties>
</file>