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мониторинга за 3 квартал 2023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4110</wp:posOffset>
                </wp:positionV>
                <wp:extent cx="6077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544"/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нформационные материалы 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летарское сельское посе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йствующие на территории поселения религиозные объединения, организации: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лигиозные объединения, организации на территории поселения не действую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тенциально конфликтных ситуаций и конфликтов в сфере межрелигиозных и государственно-конфессиальных отношений за период 3 квартала 2023 года на территории Пролетарского сельского поселения выявлено не было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территории Пролетарского  сельского поселения не зарегистрированы некоммерческие организации, созданные по национальному призна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оведенных мероприятий по выявлению фактов нарушения миграцион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ей Пролетарского сельского поселения в 3 квартале 2023 года мероприятия по выявлению фактов нарушения  миграционного законодательства не проводилис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выявленных нарушений миграцион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выявле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 компактного проживания иностранных лиц и лиц без гражданства на территории  Пролетарского  сельского поселения в 3 квартале 2023 года не выявле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оступивших в администрацию поселения запросов на проведение публ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росов на проведение публичных мероприятий на территории  Пролетарского сельского поселения в 3  квартале 2023 года  не поступал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огласованных мероприятий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ные публичные мероприятия на территории  Пролетарского  сельского поселения в 3 квартале 2023 года не проводилис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несогласованных  мероприятий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согласованные мероприятия на территории  Пролетарского  сельского поселения  в 3 квартале 2023 года  не проводилис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остоявшихся согласованных (несогласованных) публ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3 квартале 2023 года не проводилис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астников состоявшихся публичных мероприятий (по каждому мероприятию)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публичные мероприятия, в т.ч. культурно-массовые и спортивные мероприятия, проводимые на территории поселения (перечислить)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БУК Пролетарский СДК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цертная программа    для детей «Люблю я Родину свою»   Пролетарский СДК. Праздник национальных культур «Народы Дона – дружная семья» Черкесский 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выявленных в ходе проведения публичных мероприятий проявлений  с признаками экстремизма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ходе проведения мероприятий в 3 квартале 2023 г. проявлений с признаками экстремизма не выявле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 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БОУ Пролетарская СОШ, МБОУ Черкесская СОШ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ndara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работы по включению в содержание учебных предметов (обществознание, история и др.) тем по профилактике экстремистских проявлений, формированию зако</w:t>
                                    <w:softHyphen/>
                                    <w:t>нопослушного толерантного поведения обучающих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 истории и общество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новление имеющегося Федерального списка экстремистских материал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квартально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Школьный библиотекарь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Проведение профилактических бесед с учащимися по вопросам толерантности, недопущения межнациональной вражды и экстремизма, с разъяснением административной и уголовной ответственности несовершеннолетних.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месячно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.руководите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встреч обучающихся с представителями правоохранительных органов с целью разъяснения российского законодательства в области противодействия экстремистской деятельности.</w:t>
                                  </w:r>
                                  <w:r>
                                    <w:rPr>
                                      <w:rFonts w:eastAsia="Candara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Ежеквартально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 школ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дительские собрания по вопросам профилактики экстремистских проявлений в среде несовершеннолетних.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квартально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ndara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библиотечных мероприятий, тематических экскурсий и выставок направленных на профилактику экстремизма среди учащихся.</w:t>
                                  </w:r>
                                  <w:r>
                                    <w:rPr>
                                      <w:rFonts w:eastAsia="Candara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Ежеквартально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иблиотекарь, классный руководител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Администрации Пролетарского сельского поселения от 16.01.2023г №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 Плане мероприятий на 2023-2025гг по реализации в Пролетарском сельском поселении Орловского района Стратегии государственной национальной политики Российской Федерации на период до 2025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8.2023г., х. Пролетарский, присутствовало 7 че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атриваемые вопрос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«Профилактика экстремизма, агрессивности, противоправного поведения в образовательных учреждениях  Пролетарского  сельского  поселения, формирование здорового образа жизн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 Выполнение комплексного плана мероприятий по обеспечению межэтнического согласия 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в.  2023 г.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 ВОПРОСУ 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Профилактика экстремизма, агрессивности, противоправного поведения в образовательных учреждениях  Пролетарского  сельского  поселения, формирование здорового образа жизн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ЫСТУПАЛ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Крячко В.Е.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БОУ Черкес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ШИЛ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ю принять к све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Директорам шк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 совместно с учреждениями культуры: активизировать работу по созданию и осуществлению совместных этнокультурных проектов, сохранению традиций, обычаев народов, проживающих на территории сельского поселения, популяризации национальных игр и национальных видов спорта, проведению информационных, научно-познавательных, спортивно-игровых, культурно – массовых, художественно-творческих мероприят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 ВОПРОСУ  2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выполнении  комплексного плана мероприятий по обеспечению межэтнического согласия 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в. 2023г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ЫСТУПАЛ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лава Администрации Пролетарского сельского поселения 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.Г. Лопатин. - О выполнении  комплексного плана мероприятий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в. 2023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ШИЛ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Информацию принять к све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Членам Малого совета национальных групп, ведущему специалисту Администрации Пролетарского сельского поселения рекомендуется, проведение мониторинга межнациональных отношений, размещение  информации, направленной на укрепление культуры межнациональных отношений. На сходах граждан, вести разъяснительную и информационную работу в сфере  межнациональных отношений, информировать население о проводимой работе по недопущению межнациональных  конфлик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 о проведенных сходах граждан (дата и место проведения, количество участников, кто проводил, поднимаемые вопросы)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7.2023г. Пролетарский СДК, присутствовали 20 чел. Повестка – Отчет о работе главы Администрации сельского поселения за первое полугодие 20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5.08.2023г. Черкесский СК присутствовали 18 человек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 о фактах уничтожения посевов при несанкционированном выпасе скота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нический состав народной дружины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е,  чечен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9pt;mso-wrap-distance-right:9pt;mso-wrap-distance-top:0pt;mso-wrap-distance-bottom:0pt;margin-top:89.3pt;mso-position-vertical-relative:page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544"/>
                        <w:gridCol w:w="521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нформационные материалы 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летарское сельское посе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йствующие на территории поселения религиозные объединения, организации: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лигиозные объединения, организации на территории поселения не действую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тенциально конфликтных ситуаций и конфликтов в сфере межрелигиозных и государственно-конфессиальных отношений за период 3 квартала 2023 года на территории Пролетарского сельского поселения выявлено не было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территории Пролетарского  сельского поселения не зарегистрированы некоммерческие организации, созданные по национальному призна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оведенных мероприятий по выявлению фактов нарушения миграционного законодательства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ей Пролетарского сельского поселения в 3 квартале 2023 года мероприятия по выявлению фактов нарушения  миграционного законодательства не проводилис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выявленных нарушений миграционного законодательства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выявле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 компактного проживания иностранных лиц и лиц без гражданства на территории  Пролетарского  сельского поселения в 3 квартале 2023 года не выявле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оступивших в администрацию поселения запросов на проведение публичных мероприятий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осов на проведение публичных мероприятий на территории  Пролетарского сельского поселения в 3  квартале 2023 года  не поступал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огласованных мероприятий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ные публичные мероприятия на территории  Пролетарского  сельского поселения в 3 квартале 2023 года не проводилис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несогласованных  мероприятий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согласованные мероприятия на территории  Пролетарского  сельского поселения  в 3 квартале 2023 года  не проводилис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остоявшихся согласованных (несогласованных) публичных мероприятий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3 квартале 2023 года не проводилис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частников состоявшихся публичных мероприятий (по каждому мероприятию)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ые публичные мероприятия, в т.ч. культурно-массовые и спортивные мероприятия, проводимые на территории поселения (перечислить)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БУК Пролетарский СДК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цертная программа    для детей «Люблю я Родину свою»   Пролетарский СДК. Праздник национальных культур «Народы Дона – дружная семья» Черкесский 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выявленных в ходе проведения публичных мероприятий проявлений  с признаками экстремизма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ходе проведения мероприятий в 3 квартале 2023 г. проявлений с признаками экстремизма не выявле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 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БОУ Пролетарская СОШ, МБОУ Черкесская СОШ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Candara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рганизация работы по включению в содержание учебных предметов (обществознание, история и др.) тем по профилактике экстремистских проявлений, формированию зако</w:t>
                              <w:softHyphen/>
                              <w:t>нопослушного толерантного поведения обучающих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я истории и обществозн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новление имеющегося Федерального списка экстремистских материал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квартально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Школьный библиотекарь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Проведение профилактических бесед с учащимися по вопросам толерантности, недопущения межнациональной вражды и экстремизма, с разъяснением административной и уголовной ответственности несовершеннолетних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месячно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л.руководит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ация встреч обучающихся с представителями правоохранительных органов с целью разъяснения российского законодательства в области противодействия экстремистской деятельности.</w:t>
                            </w:r>
                            <w:r>
                              <w:rPr>
                                <w:rFonts w:eastAsia="Candara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Ежеквартально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дминистрация школ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дительские собрания по вопросам профилактики экстремистских проявлений в среде несовершеннолетних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квартально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дминистрация школ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Candara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ведение библиотечных мероприятий, тематических экскурсий и выставок направленных на профилактику экстремизма среди учащихся.</w:t>
                            </w:r>
                            <w:r>
                              <w:rPr>
                                <w:rFonts w:eastAsia="Candara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Ежеквартально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иблиотекарь, классный руководител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Администрации Пролетарского сельского поселения от 16.01.2023г №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 Плане мероприятий на 2023-2025гг по реализации в Пролетарском сельском поселении Орловского района Стратегии государственной национальной политики Российской Федерации на период до 2025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8.2023г., х. Пролетарский, присутствовало 7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атриваемые вопрос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«Профилактика экстремизма, агрессивности, противоправного поведения в образовательных учреждениях  Пролетарского  сельского  поселения, формирование здорового образа жизни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 Выполнение комплексного плана мероприятий по обеспечению межэтнического согласия  з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в.  2023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ВОПРОСУ 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Профилактика экстремизма, агрессивности, противоправного поведения в образовательных учреждениях  Пролетарского  сельского  поселения, формирование здорового образа жизни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СТУПАЛ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Крячко В.Е.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Черкесская СО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ШИЛ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ю принять к свед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Директорам шко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 совместно с учреждениями культуры: активизировать работу по созданию и осуществлению совместных этнокультурных проектов, сохранению традиций, обычаев народов, проживающих на территории сельского поселения, популяризации национальных игр и национальных видов спорта, проведению информационных, научно-познавательных, спортивно-игровых, культурно – массовых, художественно-творческих мероприят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 ВОПРОСУ  2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ыполнении  комплексного плана мероприятий по обеспечению межэтнического согласия  з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в. 2023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СТУПАЛ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лава Администрации Пролетарского сельского поселения 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.Г. Лопатин. - О выполнении  комплексного плана мероприятий з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в. 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ШИЛ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Информацию принять к сведению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Членам Малого совета национальных групп, ведущему специалисту Администрации Пролетарского сельского поселения рекомендуется, проведение мониторинга межнациональных отношений, размещение  информации, направленной на укрепление культуры межнациональных отношений. На сходах граждан, вести разъяснительную и информационную работу в сфере  межнациональных отношений, информировать население о проводимой работе по недопущению межнациональных  конфликтов.</w:t>
                            </w:r>
                          </w:p>
                        </w:tc>
                      </w:tr>
                      <w:tr>
                        <w:trPr>
                          <w:trHeight w:val="21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о проведенных сходах граждан (дата и место проведения, количество участников, кто проводил, поднимаемые вопросы)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7.2023г. Пролетарский СДК, присутствовали 20 чел. Повестка – Отчет о работе главы Администрации сельского поселения за первое полугодие 2023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5.08.2023г. Черкесский СК присутствовали 18 человек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о фактах уничтожения посевов при несанкционированном выпасе скота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нический состав народной дружины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е,  чечен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  Б.Г. Лопатин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37:00Z</dcterms:created>
  <dc:creator>User</dc:creator>
  <dc:description/>
  <cp:keywords/>
  <dc:language>en-US</dc:language>
  <cp:lastModifiedBy>User</cp:lastModifiedBy>
  <cp:lastPrinted>2024-01-15T14:45:00Z</cp:lastPrinted>
  <dcterms:modified xsi:type="dcterms:W3CDTF">2024-01-16T12:38:00Z</dcterms:modified>
  <cp:revision>15</cp:revision>
  <dc:subject/>
  <dc:title/>
</cp:coreProperties>
</file>