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мониторинга за 2 квартал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нформационные материалы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летарское сельское посе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ующие на территории поселения религиозные объединения, организации: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игиозные объединения, организации на территории поселения не действую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тенциально конфликтных ситуаций и конфликтов в сфере межрелигиозных и государственно-конфессиальных отношений за период 2 квартала 2023 года на территории Пролетарского сельского поселения выявлено не был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территории Пролетарского  сельского поселения не зарегистрированы некоммерческие организации, созданные по национальному призна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мероприятий по выявлению фактов нарушения миграцио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ей Пролетарского сельского поселения во 2 квартале 2023 года мероприятия по выявлению фактов нарушения  миграционного законодательства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явленных нарушений миграцио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 компактного проживания иностранных лиц и лиц без гражданства на территории  Пролетарского  сельского поселения во 2 квартале 2023 года не выявле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ступивших в администрацию поселения запросов на проведение публ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росов на проведение публичных мероприятий на территории  Пролетарского сельского поселения во 2  квартале 2023 года  не поступал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огласова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ые публичные мероприятия на территории  Пролетарского  сельского поселения во 2 квартале 2023 года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несогласованных  мероприят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гласованные мероприятия на территории  Пролетарского  сельского поселения  во 2 квартале 2023 года 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остоявшихся согласованных (несогласованных) публ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 2 квартале 2023 года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 состоявшихся публичных мероприятий (по каждому мероприятию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публичные мероприятия, в т.ч. культурно-массовые и спортивные мероприятия, проводимые на территории поселения (перечислить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.05.2023г.Концертная программа   </w:t>
                                  </w:r>
                                  <w:r>
                                    <w:rPr>
                                      <w:rStyle w:val="T42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Style w:val="T42"/>
                                      <w:spacing w:val="2"/>
                                      <w:szCs w:val="28"/>
                                    </w:rPr>
                                    <w:t>Здесь сердцу мило и тепло» -</w:t>
                                  </w:r>
                                  <w:r>
                                    <w:rPr>
                                      <w:rStyle w:val="T36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летарский СД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явленных в ходе проведения публичных мероприятий проявлений  с признаками экстремизм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ходе проведения мероприятий во 2 квартале 2023 г. проявлений с признаками экстремизма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ая беседа «Единство народов России»  -  Пролетарский СДК, 28 человек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 национальных культур «От дружбы наша Родина сильней» Пролетарский СДК, 43 человека;Спортивно-игровая программа «В единстве сила!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еркесский СК, 35 человек; Лекция-беседа «Экстремизм – угроза будущему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Черкесский  СК, 34 человек; «Мы разные, но мы вместе»,- Пролетарский СДК, 35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Администрации Пролетарского сельского поселения от 16.01.2023г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Плане мероприятий на 2023-2025гг по реализации в Пролетарском сельском поселении Орловского района Стратегии государственной национальной политики Российской Федерации на период до 202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4.2023г., х. Пролетарский, присутствовало 7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емые вопрос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.   Выполнение комплексного плана мероприятий по обеспечению межэтнического согласия з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. 2023г.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 Об обеспечении безопасности в период Майских праздник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летарского сельског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ПО ВОПРОСУ    1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ении комплексного плана мероприятий по обеспечению межэтнического согласия з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ТУПА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нформация  главы Администрации сельского поселения, председателя совета  Лопатина Б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ШИЛ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ю принять к с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ам Малого совета национальных групп, ведущему специалисту Администрации Пролетарского сельского поселения рекомендуется, проводить ежедневный мониторинг межнациональной обстановки н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Пролетар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льского поселения, информировать правоохранительные органы о всех имеющихся фактах дестабилизации, в том числе на бытовой почве между некоренным и коренным население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ВОПРОСУ    2: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ечение безопасности в период Майских праздник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летарского сельског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ТУПА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Глава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ролетар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кого поселения, председатель совета  Лопатин Б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ШИ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Информацию принять к свед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Членам Малого совета национальных групп, ведущему специалисту Администрации Пролетарского сельского поселения рекомендуется, в целях обеспечения безопасности и общественного порядка на мероприятиях в дни майских праздников организовать дежурство  специалистов Администрации и народной дружины на территории Пролетарского сельского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проведенных сходах граждан (дата и место проведения, количество участников, кто проводил, поднимаемые вопросы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4.04.2023г. Черкесский СК, присутствовали 21 челове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.05.2023г. х. Львов, присутствовали 15 человек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фактах уничтожения посевов при несанкционированном выпасе скот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нический состав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е, 3 чел. Чеченец 1 че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89.3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521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формационные материалы 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летарское сельское посе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ующие на территории поселения религиозные объединения, организации: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лигиозные объединения, организации на территории поселения не действую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тенциально конфликтных ситуаций и конфликтов в сфере межрелигиозных и государственно-конфессиальных отношений за период 2 квартала 2023 года на территории Пролетарского сельского поселения выявлено не был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территории Пролетарского  сельского поселения не зарегистрированы некоммерческие организации, созданные по национальному призна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мероприятий по выявлению фактов нарушения миграционного законодательств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ей Пролетарского сельского поселения во 2 квартале 2023 года мероприятия по выявлению фактов нарушения  миграционного законодательства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явленных нарушений миграционного законодательств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 компактного проживания иностранных лиц и лиц без гражданства на территории  Пролетарского  сельского поселения во 2 квартале 2023 года не выявле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ступивших в администрацию поселения запросов на проведение публичных мероприят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ов на проведение публичных мероприятий на территории  Пролетарского сельского поселения во 2  квартале 2023 года  не поступал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огласованных мероприят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ые публичные мероприятия на территории  Пролетарского  сельского поселения во 2 квартале 2023 года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несогласованных  мероприят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гласованные мероприятия на территории  Пролетарского  сельского поселения  во 2 квартале 2023 года 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остоявшихся согласованных (несогласованных) публичных мероприят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2 квартале 2023 года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 состоявшихся публичных мероприятий (по каждому мероприятию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публичные мероприятия, в т.ч. культурно-массовые и спортивные мероприятия, проводимые на территории поселения (перечислить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5.05.2023г.Концертная программа   </w:t>
                            </w:r>
                            <w:r>
                              <w:rPr>
                                <w:rStyle w:val="T42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Style w:val="T42"/>
                                <w:spacing w:val="2"/>
                                <w:szCs w:val="28"/>
                              </w:rPr>
                              <w:t>Здесь сердцу мило и тепло» -</w:t>
                            </w:r>
                            <w:r>
                              <w:rPr>
                                <w:rStyle w:val="T36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летарский СД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явленных в ходе проведения публичных мероприятий проявлений  с признаками экстремизм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ходе проведения мероприятий во 2 квартале 2023 г. проявлений с признаками экстремизма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ая беседа «Единство народов России»  -  Пролетарский СДК, 28 челове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 национальных культур «От дружбы наша Родина сильней» Пролетарский СДК, 43 человека;Спортивно-игровая программа «В единстве сила!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еркесский СК, 35 человек; Лекция-беседа «Экстремизм – угроза будущему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Черкесский  СК, 34 человек; «Мы разные, но мы вместе»,- Пролетарский СДК, 35 челов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Администрации Пролетарского сельского поселения от 16.01.2023г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Плане мероприятий на 2023-2025гг по реализации в Пролетарском сельском поселении Орловского района Стратегии государственной национальной политики Российской Федерации на период до 202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4.2023г., х. Пролетарский, присутствовало 7 ч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емые вопрос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1.   Выполнение комплексного плана мероприятий по обеспечению межэтнического согласия з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. 2023г.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 Об обеспечении безопасности в период Майских праздник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летарского сельског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селен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О ВОПРОСУ    1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ении комплексного плана мероприятий по обеспечению межэтнического согласия з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г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ТУПА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формация  главы Администрации сельского поселения, председателя совета  Лопатина Б.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И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ю принять к свед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ам Малого совета национальных групп, ведущему специалисту Администрации Пролетарского сельского поселения рекомендуется, проводить ежедневный мониторинг межнациональной обстановки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Пролета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льского поселения, информировать правоохранительные органы о всех имеющихся фактах дестабилизации, в том числе на бытовой почве между некоренным и коренным население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ВОПРОСУ    2: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ечение безопасности в период Майских праздник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летарского сельског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ТУПА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Глава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олетар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льского поселения, председатель совета  Лопатин Б.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ИЛ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Информацию принять к сведени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Членам Малого совета национальных групп, ведущему специалисту Администрации Пролетарского сельского поселения рекомендуется, в целях обеспечения безопасности и общественного порядка на мероприятиях в дни майских праздников организовать дежурство  специалистов Администрации и народной дружины на территории Пролетарского сельского поселения.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проведенных сходах граждан (дата и место проведения, количество участников, кто проводил, поднимаемые вопросы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4.04.2023г. Черкесский СК, присутствовали 21 человек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9.05.2023г. х. Львов, присутствовали 15 человек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фактах уничтожения посевов при несанкционированном выпасе скот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нический состав народной дружины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е, 3 чел. Чеченец 1 че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Б.Г. Лопатин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T36">
    <w:name w:val="T36"/>
    <w:qFormat/>
    <w:rPr/>
  </w:style>
  <w:style w:type="character" w:styleId="T42">
    <w:name w:val="T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7:00Z</dcterms:created>
  <dc:creator>User</dc:creator>
  <dc:description/>
  <cp:keywords/>
  <dc:language>en-US</dc:language>
  <cp:lastModifiedBy>User</cp:lastModifiedBy>
  <cp:lastPrinted>2024-01-15T14:45:00Z</cp:lastPrinted>
  <dcterms:modified xsi:type="dcterms:W3CDTF">2024-01-16T12:07:00Z</dcterms:modified>
  <cp:revision>16</cp:revision>
  <dc:subject/>
  <dc:title/>
</cp:coreProperties>
</file>