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1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формационные материалы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летарское сельское по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ующие на территории поселения религиозные объединения, организации: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объединения, организации на территории поселения не действу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3 года на территории Пролетарского сельского поселения выявлено не был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ероприятий по выявлению фактов нарушения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ей Пролетарского сельского поселения в 1 квартале 2023 года мероприятия по выявлению фактов нарушения  миграционного законодательств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нарушений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 компактного проживания иностранных лиц и лиц без гражданства на территории  Пролетарского  сельского поселения в 1 квартале 2023 года не выя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упивших в администрацию поселения запросов на проведение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осов на проведение публичных мероприятий на территории  Пролетарского сельского поселения в 1  квартале 2023 года  не поступа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глас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ые публичные мероприятия на территории  Пролетарского  сельского поселения в 1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есогласованных 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гласованные мероприятия на территории  Пролетарского  сельского поселения  в 1 квартале 2023 года 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стоявшихся согласованных (несогласованных)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состоявшихся публичных мероприятий (по каждому мероприятию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КУК Пролетарский СДК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Сказки деда Мороза и снегурки»; «Снегурочка приглашает –развлекательная программа»: «Викторина – русские народные сказки»; «Игровая программа – Мешок с подарками»; Культурно массовые мероприятия, посвященные «Дню Защитника Отечества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в ходе проведения публичных мероприятий проявлений  с признаками экстремизм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ходе проведения мероприятий в 1 квартале 2023 г. проявлений с признаками экстремизма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Пролетарская СОШ, МБОУ Черкесская СОШ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                      <w:softHyphen/>
                                    <w:t>нопослушного толерантного поведения 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новление имеющегося Федерального списка экстремистских материа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кольный библиотекар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месяч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е собрания по вопросам профилактики экстремистских проявлений в среде несовершеннолетних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библиотечных мероприятий, тематических экскурсий и выставок направленных на профилактику экстремизма среди учащихся.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рь, классный руковод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Пролетарского сельского поселения от 16.01.2023г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23г., х. Пролетарский, присутствовало 7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атриваемые вопросы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тверждение плана работы Малого совета по межэтническим отношениям при Администрации Пролетарского сельского поселения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ервому вопросу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ли: Коваленко Е.А. – директора МБОУ Пролетарская СОШ, который довел присутствующим информацию о работе школы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 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ИЛ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формацию принять к сведению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одолжить работу образовательных учреждений в области укрепления межнациональных отношений, сохранения традиционных семейных ценностей.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второму вопросу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ли: Ткаченко Е.А. – Ведущего специалиста Администрации Пролетарского сельского поселения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ил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твердить план работы Малого совета по межэтническим отношениям при Администрации Пролетар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.2023г. Черкесский СК, присутствовали 17 чел. Повестка – Отчет о работе главы Администрации сельского поселения за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23г. Пролетарский СДК присутствовали 22 чел. Повестка – Отчет о работе главы Администрации сельского поселения за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фактах уничтожения посевов при несанкционированном выпасе скот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нический состав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,  чече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89.3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52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формационные материалы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летарское сельское по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ующие на территории поселения религиозные объединения, организации: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объединения, организации на территории поселения не действу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3 года на территории Пролетарского сельского поселения выявлено не был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ероприятий по выявлению фактов нарушения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ей Пролетарского сельского поселения в 1 квартале 2023 года мероприятия по выявлению фактов нарушения  миграционного законодательств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нарушений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 компактного проживания иностранных лиц и лиц без гражданства на территории  Пролетарского  сельского поселения в 1 квартале 2023 года не выявл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упивших в администрацию поселения запросов на проведение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 на проведение публичных мероприятий на территории  Пролетарского сельского поселения в 1  квартале 2023 года  не поступа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гласован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ые публичные мероприятия на территории  Пролетарского  сельского поселения в 1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есогласованных 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гласованные мероприятия на территории  Пролетарского  сельского поселения  в 1 квартале 2023 года 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стоявшихся согласованных (несогласованных)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состоявшихся публичных мероприятий (по каждому мероприятию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КУК Пролетарский СД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Сказки деда Мороза и снегурки»; «Снегурочка приглашает –развлекательная программа»: «Викторина – русские народные сказки»; «Игровая программа – Мешок с подарками»; Культурно массовые мероприятия, посвященные «Дню Защитника Отечества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в ходе проведения публичных мероприятий проявлений  с признаками экстремизм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проведения мероприятий в 1 квартале 2023 г. проявлений с признаками экстремизма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Пролетарская СОШ, МБОУ Черкесская СОШ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                <w:softHyphen/>
                              <w:t>нопослушного толерантного поведения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новление имеющегося Федерального списка экстремистских материа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кольный библиотекар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месяч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руковод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ие собрания по вопросам профилактики экстремистских проявлений в среде несовершеннолетних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дение библиотечных мероприятий, тематических экскурсий и выставок направленных на профилактику экстремизма среди учащихся.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блиотекарь, классный руковод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Пролетарского сельского поселения от 16.01.2023г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23г., х. Пролетарский, присутствовало 7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атриваемые вопросы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тверждение плана работы Малого совета по межэтническим отношениям при Администрации Пролетарского сельского поселения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ервому вопросу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ли: Коваленко Е.А. – директора МБОУ Пролетарская СОШ, который довел присутствующим информацию о работе школы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   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ИЛ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формацию принять к сведению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одолжить работу образовательных учреждений в области укрепления межнациональных отношений, сохранения традиционных семейных ценностей.</w:t>
                            </w:r>
                          </w:p>
                          <w:p>
                            <w:pPr>
                              <w:pStyle w:val="Style18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второму вопросу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ли: Ткаченко Е.А. – Ведущего специалиста Администрации Пролетарского сельского поселения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ил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твердить план работы Малого совета по межэтническим отношениям при Администрации Пролетарского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.2023г. Черкесский СК, присутствовали 17 чел. Повестка – Отчет о работе главы Администрации сельского поселения за 202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23г. Пролетарский СДК присутствовали 22 чел. Повестка – Отчет о работе главы Администрации сельского поселения за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фактах уничтожения посевов при несанкционированном выпасе скот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нический состав народной дружины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,  чече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Б.Г. Лопатин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7:00Z</dcterms:created>
  <dc:creator>User</dc:creator>
  <dc:description/>
  <cp:keywords/>
  <dc:language>en-US</dc:language>
  <cp:lastModifiedBy>User</cp:lastModifiedBy>
  <cp:lastPrinted>2024-01-15T14:45:00Z</cp:lastPrinted>
  <dcterms:modified xsi:type="dcterms:W3CDTF">2024-01-15T12:49:00Z</dcterms:modified>
  <cp:revision>14</cp:revision>
  <dc:subject/>
  <dc:title/>
</cp:coreProperties>
</file>