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1.12.2023 г.                                     №  167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декабре 2023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7.12.2022 года № 45 «О бюджете Пролетарского сельского поселения Орловского района на 2023 год и на плановый период 2024-2025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декабрь 2023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декабрь 2023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1.12.2023 г.  № 167</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декабрь 2023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1</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1.12.2023 г.  № 167</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декабрь 2023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1</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1</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26:00Z</dcterms:created>
  <dc:creator>User</dc:creator>
  <dc:description/>
  <cp:keywords/>
  <dc:language>en-US</dc:language>
  <cp:lastModifiedBy>Пользователь</cp:lastModifiedBy>
  <cp:lastPrinted>2023-03-03T08:12:00Z</cp:lastPrinted>
  <dcterms:modified xsi:type="dcterms:W3CDTF">2024-01-09T12:27:00Z</dcterms:modified>
  <cp:revision>4</cp:revision>
  <dc:subject/>
  <dc:title>Проект</dc:title>
</cp:coreProperties>
</file>