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летарского сельского пос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(на 1 января 2023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2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(га): (г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лесного фонда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населенных пунктов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7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7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36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седания Малого совета по межэтническим отношениям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МБОУ Пролетарская СОШ и Черкесская СОШ проведены мероприятия, приуроченные к декаде Толерантности. Практическая направленность занятий по ОБЖ по мерам безопасности, действиям в экстремальных ситуациях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декады толерантности МКУК ПСПОР «Пролетарский СДК» совместно С Пролетарским отделом МБУК «Орловская МЦБ» были проведены информационно – пропагандийские мероприятия: «День солидарности в борьбе с терроризмом», «Дети против террора», «Профилактика экстремистских проявлений в молодежной среде», «Главное - не паниковать», «Беслан- мы помни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МБОУ Пролетарская СОШ и Черкесская СОШ прошл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классные часы по профилактике терроризму и экстремизму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информационных стендах Пролетарского сельского поселения размещены памятки по предупреждению экстремизма, терраризма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олетарской библеотеке имеется стенд «О мерах по противодействию терроризму»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Пролетарского  сельского  поселения</w:t>
        <w:tab/>
        <w:tab/>
        <w:tab/>
        <w:tab/>
        <w:tab/>
        <w:tab/>
        <w:t>Т.А.Триголос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37:00Z</dcterms:created>
  <dc:creator>Перепелица Игорь Игоревич</dc:creator>
  <dc:description/>
  <cp:keywords/>
  <dc:language>en-US</dc:language>
  <cp:lastModifiedBy>Пользователь</cp:lastModifiedBy>
  <cp:lastPrinted>2020-01-23T13:47:00Z</cp:lastPrinted>
  <dcterms:modified xsi:type="dcterms:W3CDTF">2023-02-01T08:46:00Z</dcterms:modified>
  <cp:revision>7</cp:revision>
  <dc:subject/>
  <dc:title/>
</cp:coreProperties>
</file>