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9.10.2024 г.                                     №  152         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1 «Об утверждении муниципальной программы 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17.01.2023 № 12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51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0.2024 г.  № 152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964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Пролетарского сельского поселения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ая программа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Пролетарского сельского поселения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сутствуют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«Пожарная безопасность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№ 2 «Защита от чрезвычайных ситуаций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№ 3 «Обеспечение безопасности на воде».</w:t>
            </w:r>
          </w:p>
        </w:tc>
      </w:tr>
      <w:tr>
        <w:trPr>
          <w:trHeight w:val="99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Пролетарского сельского поселен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информирование населения о правилах поведения и действиях в чрезвычайных ситуациях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количества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количество профилактических выездов по предупреждению происшествий на водных объектах;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этапы реализации муниципальной программы не выделяютс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иод реализации- 2019-2030 годы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щий объем финансирования муниципальной программы составляет за счет местного бюджета 39,5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,7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,9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,3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 тыс. рублей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улучшение системы информирования населения Пролетар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овышение общего уровня общественной безопасности, правопорядка и безопасности среды обитания на территории Пролетарского сельского поселения</w:t>
            </w:r>
            <w:r>
              <w:rPr/>
              <w:t>.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Пожарная безопасность» муниципальной программы Пролета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964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программа «Пожарная безопасность» (далее подпрограмма № 1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ожарной безопасности населения и территории Пролетарского сельского поселен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эффективного предупреждения и ликвидации пожаров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этапы реализации подпрограммы № 1 не выделяются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ок реализации подпрограммы № 1-2019-2030 годы </w:t>
              <w:tab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ъем финансирования подпрограммы № 1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объем финансирования подпрограммы составляет за счет местного бюджета 36,3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,7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,9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,3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 тыс. рублей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 результате реализации подпрограммы силами и средствами Администрации Пролетарского сельского поселения  прогнозируетс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пожаров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Защита от чрезвычайных ситуаций» муниципальной программы Пролета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966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программа  «Защита от чрезвычайных ситуаций» (далее-подпрограмма № 2)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нижение рисков возникновения и 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ыездов на чрезвычайные ситуации и происшествия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тапы реализации подпрограммы № 2 не выделяютс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одпрограммы № 2 - 2019-2030 годы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№ 2 составляет 0,0 тыс. рублей, 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снижение рисков возникновения чрезвычайных ситуаций и смягчение их возможных последствий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повышение уровня безопасности населения от чрезвычайных ситуаций природного и техногенного характера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проведение профилактических мероприятий по предотвращению чрезвычайных ситуаций; </w:t>
            </w:r>
          </w:p>
          <w:p>
            <w:pPr>
              <w:pStyle w:val="ConsPlusCell"/>
              <w:jc w:val="both"/>
              <w:rPr/>
            </w:pPr>
            <w:r>
              <w:rPr/>
              <w:t>-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безопасности на воде»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7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программа «Обеспечение безопасности на воде» (далее - подпрограмма № 3)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 </w:t>
            </w:r>
          </w:p>
        </w:tc>
      </w:tr>
      <w:tr>
        <w:trPr>
          <w:trHeight w:val="99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обеспечение эффективного предупреждения и ликвид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исшествий на водных объектах.</w:t>
            </w:r>
          </w:p>
        </w:tc>
      </w:tr>
      <w:tr>
        <w:trPr>
          <w:trHeight w:val="184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филактических выездов по предупреждению происшествий на водных объектах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этапы реализации подпрограммы№ 3 не выделяютс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одпрограммы № 3 - 2019-2030 годы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ъем финансирования подпрограммы № 3 за счет местного бюджета составляет 3,2 тыс.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1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</w:t>
            </w:r>
          </w:p>
        </w:tc>
      </w:tr>
      <w:tr>
        <w:trPr>
          <w:trHeight w:val="13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лекций и бесед по безопасности на воде в общеобразовательных и других учебных заведениях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в сфере защиты населения и территори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чрезвычайных ситуаций, пожарной безопасности и безопасности людей на водных объектах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муниципальной политики  Пролетарс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защищенности населения и территории Пролетарского сельского поселения от чрезвычайных ситуаций, пожарной безопасности и безопасности людей на водных объектах, а также общественной безопасности, правопорядка и безопасности среды обит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оснащение оборудованием и снаряжением в целях сокращения времени реагирования при оказании помощи пострадавшим, а также повышения готовности  к ликвидации чрезвычайных ситуаций исходя из существующих опас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направлена на обеспечение и повышение уровня защищенности населения и территории Пролетарского сельского поселения от чрезвычайных ситуаций, пожарной безопасности и безопасности людей на водных объектах. Реализация муниципальной программы в полном объеме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казанные направления реализуются в соответствии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Областным законом «О защите населения и территорий от чрезвычайных ситуаций межмуниципального и регионального характера» от 29.12.2004 № 256-ЗС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муниципальной 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и основных мероприятий муниципальной  программы приведен в приложении №2 к муниципальной программ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асходы местного бюджета на реализацию муниципальной программы и подпрограмм муниципальной программы приведены в приложении № 3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реализации муниципальной программы и подпрограмм муниципальной программы приведены в приложении № 4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Пролета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муниципальной программы Пролетарского сельского поселения </w:t>
      </w:r>
      <w:r>
        <w:rPr>
          <w:kern w:val="2"/>
          <w:sz w:val="28"/>
          <w:szCs w:val="28"/>
          <w:lang w:eastAsia="en-US"/>
        </w:rPr>
        <w:t>«Защита населения и территории от чрезвычайных ситуаций, обеспечение пожарной безопасности и безопасности людей на водных объектах»</w:t>
      </w:r>
      <w:r>
        <w:rPr>
          <w:sz w:val="28"/>
          <w:szCs w:val="28"/>
        </w:rPr>
        <w:t xml:space="preserve">, подпрограмм муниципальной программы Пролета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Защита населения и территории от чрезвычайных ситуаций, обеспечение пожарной безопасности и безопасности людей на водных объектах» </w:t>
      </w:r>
      <w:r>
        <w:rPr>
          <w:sz w:val="28"/>
          <w:szCs w:val="28"/>
        </w:rPr>
        <w:t>и их значения</w:t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4"/>
        <w:gridCol w:w="22"/>
        <w:gridCol w:w="3938"/>
        <w:gridCol w:w="965"/>
        <w:gridCol w:w="30"/>
        <w:gridCol w:w="816"/>
        <w:gridCol w:w="59"/>
        <w:gridCol w:w="607"/>
        <w:gridCol w:w="43"/>
        <w:gridCol w:w="651"/>
        <w:gridCol w:w="14"/>
        <w:gridCol w:w="637"/>
        <w:gridCol w:w="627"/>
        <w:gridCol w:w="794"/>
        <w:gridCol w:w="40"/>
        <w:gridCol w:w="682"/>
        <w:gridCol w:w="43"/>
        <w:gridCol w:w="807"/>
        <w:gridCol w:w="727"/>
        <w:gridCol w:w="749"/>
        <w:gridCol w:w="838"/>
        <w:gridCol w:w="794"/>
        <w:gridCol w:w="709"/>
      </w:tblGrid>
      <w:tr>
        <w:trPr/>
        <w:tc>
          <w:tcPr>
            <w:tcW w:w="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/п 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я показателя (П</w:t>
            </w:r>
            <w:r>
              <w:rPr>
                <w:vertAlign w:val="subscript"/>
              </w:rPr>
              <w:t>з</w:t>
            </w:r>
            <w:r>
              <w:rPr/>
              <w:t>) по годам</w:t>
            </w:r>
          </w:p>
        </w:tc>
      </w:tr>
      <w:tr>
        <w:trPr>
          <w:trHeight w:val="525" w:hRule="atLeast"/>
        </w:trPr>
        <w:tc>
          <w:tcPr>
            <w:tcW w:w="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ind w:left="-136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80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Муниципальная программа Пролетарского сельского поселения </w:t>
            </w:r>
            <w:r>
              <w:rPr>
                <w:kern w:val="2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ель 1 Количество выездов 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ind w:left="-141" w:hanging="0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776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ель 2 Количество выездов 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ель 3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41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а № 1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казатель 1.1. Количество выездов 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41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а № 2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№ 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98" w:leader="none"/>
          <w:tab w:val="right" w:pos="149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98" w:leader="none"/>
          <w:tab w:val="right" w:pos="14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98" w:leader="none"/>
          <w:tab w:val="right" w:pos="14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98" w:leader="none"/>
          <w:tab w:val="right" w:pos="14995" w:leader="none"/>
        </w:tabs>
        <w:rPr/>
      </w:pPr>
      <w:r>
        <w:rPr>
          <w:sz w:val="28"/>
          <w:szCs w:val="28"/>
        </w:rPr>
        <w:tab/>
        <w:t xml:space="preserve">Приложение № 2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от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, обеспеч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людей на водных объектах»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подпрограмм, основных мероприятий  подпрограмм и мероприятий ведомственных целевых программ муниципальной программы Пролета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07"/>
        <w:gridCol w:w="2220"/>
        <w:gridCol w:w="1745"/>
        <w:gridCol w:w="1340"/>
        <w:gridCol w:w="2773"/>
        <w:gridCol w:w="2422"/>
        <w:gridCol w:w="1765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Номер и наименование основного мероприятия подпрограмм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Соисполнитель, участник, ответственный за исполнение основного мероприятия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Последствия нереализации основного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Подпрограмма  «Пожарная безопасность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. Цель подпрограммы 1 «Повышение уровня пожарной безопасности населения и территории Пролетарского сельского поселения»</w:t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.1. Задача 1 подпрограммы 1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  </w:t>
            </w:r>
            <w:r>
              <w:rPr>
                <w:sz w:val="22"/>
                <w:szCs w:val="22"/>
              </w:rPr>
              <w:t>Финансовое обеспечение подпрограмм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осуществление функции по обеспечению пожарной безопасности на территории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снижение уровня защиты населения и территории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sz w:val="23"/>
                <w:szCs w:val="23"/>
              </w:rPr>
              <w:t xml:space="preserve">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1.1.</w:t>
            </w:r>
          </w:p>
        </w:tc>
      </w:tr>
      <w:tr>
        <w:trPr>
          <w:trHeight w:val="591" w:hRule="atLeast"/>
        </w:trPr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Подпрограмма «Защита от чрезвычайных ситуаций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Цель подпрограммы 2 «Предупреждение, снижение рисков 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и масштабов чрезвычайных ситуаций природного и техногенного характера»</w:t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.1. Задача 1 подпрограммы 2«</w:t>
            </w: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  <w:r>
              <w:rPr/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1.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Финансовое подпрограмм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Пролетарского сельского поселен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осуществление функции по обеспечению предупрежд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и ликвидации последствий чрезвычайных ситуаций на территории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снижение уровня защиты населения и территории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sz w:val="23"/>
                <w:szCs w:val="23"/>
              </w:rPr>
              <w:t xml:space="preserve">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.1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Подпрограмма «Обеспечение безопасности на воде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3. Цель подпрограмма 3 «Повышение уровня безопасности на водных объектах Пролетарского сельского поселения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 xml:space="preserve">3.1. Задача 1 подпрограммы 3 «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</w:t>
            </w:r>
            <w:r>
              <w:rPr/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инансовое обеспечение подпрограмм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Пролетарского сельского поселения от происшествий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3.1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летарского сельского поселения</w:t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 </w:t>
      </w:r>
      <w:r>
        <w:rPr>
          <w:kern w:val="2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местного бюджета на реализацию муниципальной программы Пролета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0"/>
        <w:gridCol w:w="1462"/>
        <w:gridCol w:w="578"/>
        <w:gridCol w:w="662"/>
        <w:gridCol w:w="763"/>
        <w:gridCol w:w="619"/>
        <w:gridCol w:w="783"/>
        <w:gridCol w:w="776"/>
        <w:gridCol w:w="788"/>
        <w:gridCol w:w="692"/>
        <w:gridCol w:w="666"/>
        <w:gridCol w:w="763"/>
        <w:gridCol w:w="645"/>
        <w:gridCol w:w="653"/>
        <w:gridCol w:w="653"/>
        <w:gridCol w:w="653"/>
        <w:gridCol w:w="653"/>
        <w:gridCol w:w="653"/>
        <w:gridCol w:w="653"/>
      </w:tblGrid>
      <w:tr>
        <w:trPr>
          <w:trHeight w:val="946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84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40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программа Пролета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03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Пролетарского сельского поселе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7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олетарского сельского поселе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1.  </w:t>
            </w:r>
            <w:r>
              <w:rPr>
                <w:sz w:val="22"/>
                <w:szCs w:val="22"/>
              </w:rPr>
              <w:t>Финансовое обеспечение подпрограм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олетарского сельского поселе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2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всего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  <w:r>
              <w:rPr/>
              <w:t xml:space="preserve">.  </w:t>
            </w:r>
            <w:r>
              <w:rPr>
                <w:sz w:val="22"/>
                <w:szCs w:val="22"/>
              </w:rPr>
              <w:t>Финансовое обеспечение подпрограм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олетарского сельского поселе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3.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Финансовое обеспечение деятельности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олетарского сельского поселе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230026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/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Пролетарского сельского поселения</w:t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 </w:t>
      </w:r>
      <w:r>
        <w:rPr>
          <w:kern w:val="2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на реализацию муниципальной программы Пролета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      </w:t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493"/>
        <w:gridCol w:w="1040"/>
        <w:gridCol w:w="889"/>
        <w:gridCol w:w="840"/>
        <w:gridCol w:w="12"/>
        <w:gridCol w:w="750"/>
        <w:gridCol w:w="651"/>
        <w:gridCol w:w="744"/>
        <w:gridCol w:w="648"/>
        <w:gridCol w:w="742"/>
        <w:gridCol w:w="742"/>
        <w:gridCol w:w="742"/>
        <w:gridCol w:w="742"/>
        <w:gridCol w:w="742"/>
        <w:gridCol w:w="742"/>
        <w:gridCol w:w="49"/>
      </w:tblGrid>
      <w:tr>
        <w:trPr>
          <w:trHeight w:val="52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руб)</w:t>
            </w:r>
          </w:p>
        </w:tc>
        <w:tc>
          <w:tcPr>
            <w:tcW w:w="8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программа Пролетарского сельского поселения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естный бюджет   </w:t>
              <w:b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, в том числе за счет средств: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естный бюджет   </w:t>
              <w:b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, в том числе за счет средств: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местный бюджет   </w:t>
              <w:b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, в том числе за счет средств: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местный бюджет   </w:t>
              <w:b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т, в том числе за счет средств: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5"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ind w:left="1105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Текст в таблице"/>
    <w:basedOn w:val="Style40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9">
    <w:name w:val="Центрированный (таблица)"/>
    <w:basedOn w:val="Style40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92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4">
    <w:name w:val="Маркированный список"/>
    <w:basedOn w:val="Style92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9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4:46:00Z</dcterms:created>
  <dc:creator>User</dc:creator>
  <dc:description/>
  <cp:keywords/>
  <dc:language>en-US</dc:language>
  <cp:lastModifiedBy>Пользователь</cp:lastModifiedBy>
  <cp:lastPrinted>2022-03-02T06:47:00Z</cp:lastPrinted>
  <dcterms:modified xsi:type="dcterms:W3CDTF">2024-11-03T04:48:00Z</dcterms:modified>
  <cp:revision>3</cp:revision>
  <dc:subject/>
  <dc:title>Проект</dc:title>
</cp:coreProperties>
</file>