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дения публичных слушаний</w:t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декабря 2023 года</w:t>
        <w:tab/>
        <w:tab/>
        <w:tab/>
        <w:tab/>
        <w:tab/>
        <w:tab/>
        <w:tab/>
        <w:tab/>
        <w:t>11-0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х. Пролетарский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сутствовали: Уполномоченный орган по проведению публичных слушаний о проекте «О бюджете Пролетарского сельского поселения Орловского района на 2024 год и на плановый период 2025 и 2026 годов»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ашко Светлана Владимиров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ь Собрания депутатов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лава Пролетарского сельского поселения, председатель уполномоченного органа по подготовке и проведению публичных слушаний по проекту решения Собрания депутатов Пролетарского сельского поселения «О бюджете Пролетарского сельского поселения Орловского района на 2024 год и на плановый период 2025 и 2026 годов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И.А. Кляшко, </w:t>
      </w:r>
      <w:r>
        <w:rPr>
          <w:rFonts w:cs="Times New Roman" w:ascii="Times New Roman" w:hAnsi="Times New Roman"/>
          <w:i/>
          <w:sz w:val="28"/>
          <w:szCs w:val="28"/>
        </w:rPr>
        <w:t>заведующий сектором экономики и финансов Администрации Пролетарского сельского посе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:</w:t>
      </w:r>
      <w:r>
        <w:rPr>
          <w:rFonts w:cs="Times New Roman" w:ascii="Times New Roman" w:hAnsi="Times New Roman"/>
          <w:sz w:val="28"/>
          <w:szCs w:val="28"/>
        </w:rPr>
        <w:t xml:space="preserve"> Е. А. Ткаченко, </w:t>
      </w:r>
      <w:r>
        <w:rPr>
          <w:rFonts w:cs="Times New Roman" w:ascii="Times New Roman" w:hAnsi="Times New Roman"/>
          <w:i/>
          <w:sz w:val="28"/>
          <w:szCs w:val="28"/>
        </w:rPr>
        <w:t>ведущий специалист  Администрации Пролета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  <w:sz w:val="28"/>
          <w:szCs w:val="28"/>
        </w:rPr>
        <w:tab/>
        <w:t>Участники</w:t>
      </w:r>
      <w:r>
        <w:rPr>
          <w:sz w:val="28"/>
          <w:szCs w:val="28"/>
        </w:rPr>
        <w:t>: всего на публичных слушаниях по проекту «О бюджете Пролетарского сельского поселения Орловского района на 2024 год и на плановый период 2025 и 2026 годов»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15 человек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, имеющие право на выступление: 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.А. Кляшко, </w:t>
      </w:r>
      <w:r>
        <w:rPr>
          <w:i/>
          <w:sz w:val="28"/>
          <w:szCs w:val="28"/>
        </w:rPr>
        <w:t>заведующий сектором экономики и финансов Администрации Пролетар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ЛУШАЛИ:</w:t>
      </w:r>
      <w:r>
        <w:rPr>
          <w:sz w:val="28"/>
          <w:szCs w:val="28"/>
        </w:rPr>
        <w:t xml:space="preserve"> О проекте «О бюджете Пролетарского сельского поселения Орловского района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</w:t>
      </w:r>
      <w:r>
        <w:rPr>
          <w:b/>
          <w:i/>
          <w:sz w:val="28"/>
          <w:szCs w:val="28"/>
        </w:rPr>
        <w:t>С.В. Пашко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ь Собрания депутатов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лава Пролет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 публичные слушания выносится проект </w:t>
      </w:r>
      <w:r>
        <w:rPr>
          <w:sz w:val="28"/>
          <w:szCs w:val="28"/>
        </w:rPr>
        <w:t>«О бюджете Пролетарского сельского поселения Орловского района на 2024 год и на плановый период 2025 и 2026 годов»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8"/>
          <w:szCs w:val="28"/>
        </w:rPr>
        <w:t xml:space="preserve">На сегодняшний день замечаний по </w:t>
      </w:r>
      <w:r>
        <w:rPr>
          <w:iCs/>
          <w:sz w:val="28"/>
          <w:szCs w:val="28"/>
        </w:rPr>
        <w:t xml:space="preserve">проекту </w:t>
      </w:r>
      <w:r>
        <w:rPr>
          <w:sz w:val="28"/>
          <w:szCs w:val="28"/>
        </w:rPr>
        <w:t>«О бюджете Пролетарского сельского поселения Орловского района на 2024 год и на плановый период 2025 и 2026 годов» не поступало. Все поправки, дополнения и изменения, которые будут внесены во время публичных слушаний пройдут процедуру, предусмотренную законодательством и уставом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 сегодняшних слушаний проект «О бюджете Пролетарского сельского поселения Орловского района на 2024 год и на плановый период 2025 и 2026 год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ст проекта был обнародован на информационных стендах Пролетарского сельского поселения и на официальном сайте Администрации Пролетарского сельского поселения в сети интернет. В соответствии с Уставом муниципального образования «Пролетарское сельское поселение бюджет Пролетарского сельского поселения Орловского района на 2024 год и на плановый период 2025 и 2026 годов, предоставляется ежегодно на рассмотрение жителей поселения и Собрание депутатов Пролетарского сельского поселения. В связи с этими разрабатывается проект бюджета Пролетарского сельского поселения Орловского района на 2024 год и на плановый период 2025 и 2026 годов. В настоящее время мы рассматриваем этот проект, предлагаю выступить участникам публичных слушаний подавших заявки на высту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szCs w:val="28"/>
        </w:rPr>
        <w:t xml:space="preserve">ВЫСТУПИЛИ </w:t>
      </w:r>
      <w:r>
        <w:rPr>
          <w:sz w:val="28"/>
          <w:szCs w:val="28"/>
        </w:rPr>
        <w:t>участники публичных слушаний подавшие заявки на выступление: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А. Кляшко, </w:t>
      </w:r>
      <w:r>
        <w:rPr>
          <w:rFonts w:cs="Times New Roman" w:ascii="Times New Roman" w:hAnsi="Times New Roman"/>
          <w:i/>
          <w:sz w:val="28"/>
          <w:szCs w:val="28"/>
        </w:rPr>
        <w:t>заведующий сектором экономики и финансов Администрации Пролетарского сельского поселения</w:t>
      </w:r>
    </w:p>
    <w:p>
      <w:pPr>
        <w:pStyle w:val="Normal"/>
        <w:spacing w:lineRule="atLeast" w:line="240" w:before="240" w:after="0"/>
        <w:ind w:left="70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лушатели публичных слушаний!</w:t>
      </w:r>
    </w:p>
    <w:p>
      <w:pPr>
        <w:pStyle w:val="Normal"/>
        <w:spacing w:lineRule="atLeast" w:line="240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а приветствовать вас на публичном обсуждении важнейшего финансового документа, который во многом будет определять экономическую, социальную и финансовую политику Пролетарского сельского поселения Орловского района на ближайшие три год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се необходимые документы подготовлены до 15 ноября и сегодня мы представляем для ознакомления общественности основные первоначальные параметры и концепцию проекта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«О бюджете Пролетарского сельского поселения Орловского района на 2024 год и на плановый период 2025 и 2026 годов» (далее - проект) подготовлен на основе прогноза социально-экономического развития Пролетарского сельского поселения на 2024-2026 годы, утвержденного распоряжением Администрации Пролетарского сельского поселения от 02 сентября 2023 года № 49, основных направлений бюджетной и налоговой политики Пролетарского сельского поселения Орловского района на 2024-2026 годы</w:t>
      </w:r>
      <w:r>
        <w:rPr>
          <w:sz w:val="28"/>
          <w:szCs w:val="28"/>
          <w:lang w:eastAsia="en-US"/>
        </w:rPr>
        <w:t xml:space="preserve">, утвержденных постановлением Администрации Пролетарского сельского поселения от 25.10.2023 г. № 149, с учетом </w:t>
      </w:r>
      <w:r>
        <w:rPr>
          <w:sz w:val="28"/>
          <w:szCs w:val="28"/>
        </w:rPr>
        <w:t>ключевых стратегических задач, обозначенных указами Президента Российской Федерации, основными направлениями бюджетной, налоговой и таможенно-тарифной политики РФ на 2024 год и на плановый период 2025 и 2026 годов и основными направлениями бюджетной и налоговой политики Ростовской области на 2024-2026 год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целью бюджетной политики является сбалансированность бюджета и устойчивость бюджетной систе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а 2024-2026 годы являются повышение налоговых и неналоговых поступлений, эффективное управление расходами с учетом их оптимизации, проведение взвешенной долговой политики, поддержка мер по обеспечению сбалансированности местного бюдж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сформированы в соответствии с основными направлениями налоговой политики с учетом изменений, внесенных в бюджетное и налоговое законодатель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ролетарского сельского поселения Орловского района в первоочередном порядке будут направлены на обеспечение услуг в сфере культуры, выполнение социальных обязательств перед гражданами, улучшению инфраструктуры и качества жизн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еализация майских указов Президента РФ 2012 года в целях поддержания уровня достигнутых показателей по повышению оплаты труда отдельным категориям работников бюджетной сфе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ом социально-экономического развития на 2024-2026 годы, показатели бюджета Пролетарского сельского поселения Орловского района сформированы с учетом уточнения расходов, подлежащих индексации, на прогнозный уровень инфляции (индекс роста потребительских цен) в 2024 году – 4%, в 2025 году – 4%, в 2026 году – 4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асходами будет обеспечиваться посредством реализации принятых муниципальных программ Пролет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соблюдены условия и ограничения, предусмотренные Бюджетным кодексом Российской Федерации, соглашением о мерах по социально-экономическому развитию и оздоровлению муниципальных финансов Пролет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Подготовка проекта бюджета на 2024-2026 годы осуществлялась в соответствии с порядком и сроками, утвержденными постановлением Администрации Пролетарского сельского поселения от 02.06.2023 г. № 84 «Об утверждении Порядка и сроков составления </w:t>
      </w:r>
      <w:r>
        <w:rPr>
          <w:spacing w:val="-4"/>
          <w:sz w:val="28"/>
          <w:szCs w:val="28"/>
        </w:rPr>
        <w:t>проекта бюджета Пролетарского сельского поселения Орловского района на 2024 год и на плановый период 2025 и 2026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открытости и прозрачности бюджета доступность бюджетных данных для граждан реализована путем работы в информационно-телекоммуникационной сети «Интернет» на официальном сайте Администрации Пролетарского сельского поселения.</w:t>
      </w:r>
    </w:p>
    <w:p>
      <w:pPr>
        <w:pStyle w:val="TextBody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</w:t>
      </w:r>
      <w:r>
        <w:rPr>
          <w:b/>
          <w:sz w:val="28"/>
          <w:szCs w:val="28"/>
        </w:rPr>
        <w:t>Основные характеристики проекта бюджета Пролетарского сельского поселения Орловского района на 2024 год и на плановый период 2025 и 2026 годов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проекта Решения «О бюджете Пролетарского сельского поселения Орловского района на 2024 год и на плановый период 2025 и 2026 годов» к проекту предлагаются в соответствии с нижеприведенной таблицей. </w:t>
      </w:r>
    </w:p>
    <w:p>
      <w:pPr>
        <w:pStyle w:val="TextBody"/>
        <w:ind w:firstLine="709"/>
        <w:jc w:val="right"/>
        <w:rPr>
          <w:sz w:val="36"/>
          <w:szCs w:val="36"/>
        </w:rPr>
      </w:pPr>
      <w:r>
        <w:rPr>
          <w:sz w:val="36"/>
          <w:szCs w:val="36"/>
        </w:rPr>
        <w:t>тыс. руб.</w:t>
      </w:r>
    </w:p>
    <w:tbl>
      <w:tblPr>
        <w:tblW w:w="1020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276"/>
        <w:gridCol w:w="1559"/>
        <w:gridCol w:w="1276"/>
      </w:tblGrid>
      <w:tr>
        <w:trPr>
          <w:trHeight w:val="167" w:hRule="atLeast"/>
          <w:cantSplit w:val="true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</w:t>
            </w:r>
          </w:p>
        </w:tc>
      </w:tr>
      <w:tr>
        <w:trPr>
          <w:cantSplit w:val="true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 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center"/>
              <w:rPr/>
            </w:pPr>
            <w:r>
              <w:rPr/>
              <w:t>94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0,7</w:t>
            </w:r>
          </w:p>
        </w:tc>
      </w:tr>
      <w:tr>
        <w:trPr>
          <w:trHeight w:val="70" w:hRule="atLeast"/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firstLine="32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/>
            </w:pPr>
            <w:r>
              <w:rPr/>
              <w:t>49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center"/>
              <w:rPr/>
            </w:pPr>
            <w:r>
              <w:rPr/>
              <w:t>52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/>
            </w:pPr>
            <w:r>
              <w:rPr/>
              <w:t>5312,9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2"/>
              <w:rPr>
                <w:szCs w:val="24"/>
              </w:rPr>
            </w:pPr>
            <w:r>
              <w:rPr>
                <w:szCs w:val="24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/>
            </w:pPr>
            <w:r>
              <w:rPr/>
              <w:t>527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center"/>
              <w:rPr/>
            </w:pPr>
            <w:r>
              <w:rPr/>
              <w:t>422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/>
            </w:pPr>
            <w:r>
              <w:rPr/>
              <w:t>3707,8</w:t>
            </w:r>
          </w:p>
        </w:tc>
      </w:tr>
      <w:tr>
        <w:trPr>
          <w:trHeight w:val="235" w:hRule="atLeast"/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 Рас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center"/>
              <w:rPr/>
            </w:pPr>
            <w:r>
              <w:rPr/>
              <w:t>94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0,7</w:t>
            </w:r>
          </w:p>
        </w:tc>
      </w:tr>
      <w:tr>
        <w:trPr>
          <w:trHeight w:val="483" w:hRule="atLeast"/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. Дефицит (-), профицит (+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83" w:hRule="atLeast"/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в % к объему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>. Источники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бственные налоговые и неналоговые доходы бюджета Пролетарского сельского поселения Орловского района на 2024 год прогнозируются в объеме 4984,9 тыс. руб. и на плановый период 2025 и 2026 годов 5226,9 тыс. руб. и 5312,9 тыс. руб. соответственно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бюджета Пролетарского сельского поселения Орловского района учтены основные подходы формирования расходной части, которые обозначены ниже в настоящей пояснительной записке, с учетом оптимизации бюджетных расходов и повышения эффективности использования финансовых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проектом бюджета Пролетарского сельского поселения Орловского района на 2024 год не предусмотрен и  на плановый период 2025 и 2026 годы 0,0% соответственн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  <w:r>
        <w:rPr>
          <w:b/>
          <w:sz w:val="28"/>
          <w:szCs w:val="28"/>
        </w:rPr>
        <w:t>Доходы бюджета Пролетарского сельского поселения Орловского района на 2023 год и на плановый период 2024 и 202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ролетарского сельского поселения Орловского района на 2024 год предлагаются к проекту бюджета в общей сумме 10262,7 тыс. руб. На 2025 планируется 9456,2 тыс. руб., на 2026 год – 9020,7 тыс.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ролетарского сельского поселения Орловского района сформированы в соответствии с прогнозом социально-экономического развития Пролетарского сельского поселения на 2024 год и на плановый период 2025 и 2026 годов и основными направлениями бюджетной и налоговой политики, с учетом проектов изменений в бюджетное и налоговое законодательство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формирования и основные характер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ых и неналоговых доходов Пролетарского сельского поселения Орловского района</w:t>
      </w:r>
    </w:p>
    <w:p>
      <w:pPr>
        <w:pStyle w:val="Normal"/>
        <w:ind w:firstLine="708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Пролетарского сельского поселения Орловского района в 2024 году и плановом периоде 2025 и 2026 годов прогнозируются в объеме 4984,9 тыс. руб., 5226,9 тыс. руб. и 5312,9  тыс. руб. соответственно. По сравнению с первоначальным бюджетом 2023 года увеличение в 2024 году составит 1578,3 тыс. руб. или 46,3 процента (рост в 2025 году по сравнению с 2024 годом составит 242,0 тыс. руб. или 4,9 процента и в 2026 году по сравнению с 2025 годом – 86,0 тыс. руб. или 1,6 процен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ме собственных доходов бюджета Пролетарского сельского поселения Орловского района наибольший удельный вес занимают налоговые доход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объеме налоговых доходов в 2024 году земельный налог занимает 65,4 %; налог на доходы физических лиц – 8,9 %; налог на совокупный доход – 23,3 %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налоговых доходах наибольший удельный вес (57,0 %) занимают доходы, поступающие в порядке возмещения расходов, понесенных в связи с эксплуатацией имущества сельских посе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оступлений платежей налоговых и неналоговых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Пролетарского сельского поселения Орловского района по основным доходным источникам на 2024-2026 год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учтены прогнозные значения, представленные главными администраторами доходов, основным из которых является МИФНС России № 4 по Ростовской области, и органы местного самоуправления в рамках осуществляемых ими полномоч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налогу на доходы физических лиц на 2024 год прогнозируется в сумме 441,1 тыс. руб. и на плановый период 2025 и 2026 годов в сумме 636,1 тыс. руб. и 673,4 тыс. руб.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у расчета поступления налога на доходы физических лиц приняты прогнозируемые на 2024-2026годы объемы налоговых баз (доходов, подлежащих налогообложению), налоговые ставки, установленные статьей 224 Налогового кодекса Российской Федерации и нормативы отчислений в местный бюджет по каждому доходному источн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объем поступлений по налогу на доходы физических лиц сформирован МИФНС России № 4 по Ростовской области с учетом фактически сложившихся налоговых баз по суммам доходов, подлежащих налогообложению, с учетом дальнейшего развития предприятий сельского поселения Орловского района, наращивания ими объемов производства и проведением индексации уровня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рост среднемесячной заработной платы прогнозируется на 5,0%, в 2025 году рост на 5,3%, в 2026 году рост на 4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ми плательщиками налога на доходы физических лиц в Пролетарском сельском поселении являются бюджетообразующие предприятия, такие как: СПК им. Ленина, ИП «Тарасенко С.В.», ИП «Шаров А.Н.»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ый сельскохозяйственный налог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единому сельскохозяйственному налогу на 2024 год прогнозируется в сумме 1155,5 тыс. руб. и на плановый период 2025 и 2026 годов в сумме 1201,8 тыс. руб. и 1249,8 тыс. руб.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объем поступлений по единому сельскохозяйственному налогу сформирован МИФНС России № 4 по Ростовской области с учетом фактически сложившихся прогнозных налоговых баз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имущество физических лиц</w:t>
      </w:r>
    </w:p>
    <w:p>
      <w:pPr>
        <w:pStyle w:val="Normal"/>
        <w:shd w:fill="FFFFFF" w:val="clear"/>
        <w:spacing w:lineRule="exact" w:line="317"/>
        <w:ind w:left="10" w:firstLine="69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на 2024 год  и на плановый период 2025 и 2026 годы в бюджет поселения прогнозируется в сумме 110,1 тыс. руб., (100 процентов к 2023 году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налогового потенциала по налогу на имущество физических лиц произведена исходя из суммарной кадастровой стоимости строений, помещений и сооружений, находящихся в собственности физических лиц за отчетный период, ставки налога на имущество физических лиц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й нало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налогового потенциала по земельному налогу на 2024 год и плановый период 2025 и 2026 годы произведена исходя из: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дастровой стоимости земельных участков сельхозназначения, сельхозиспользования, жилого фонда, ИЖС, садоводства, огородничества, животноводства в черте поселения и за чертой населенного пункта;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дастровой стоимости за другие земли;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тавки земельного налога по каждой категории земельных участков в соответствии со статьей 394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а налогового потенциала по земельному налогу на 2024 год и плановый период 2025 и 2026 годы прогнозируется в сумме 3328,8 тыс. руб., из них по юридическим лицам в сумме 453,2 тыс. руб., по физическим лицам в сумме 2785,6 тыс. руб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ая пошл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ъем поступлений в местный бюджет государственной пошлины в 2024 году прогнозируется в сумме 3,3 тыс. руб., поступление государственной пошлины на 2025 год прогнозируется в сумме 3,4 тыс. руб., на 2026 год – 3,5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Style2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оставе неналоговых доходов бюджета Пролетарского сельского поселения Орловского района на 2024-2026 годы также прогнозируются следующие доходные источн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доходы, поступающие в порядке возмещения расходов, понесенных в связи с эксплуатацией имущества сельских поселений </w:t>
      </w:r>
      <w:r>
        <w:rPr>
          <w:sz w:val="28"/>
          <w:szCs w:val="28"/>
        </w:rPr>
        <w:t>в сумме 20,5 тыс. руб. на 2024 год и на 2025-2026 годы соответственно – 20,5 тыс. руб. и 20,5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 в сумме 15,6 тыс. руб. на 2024 год и на 2025-2026 годы соответственно – 16,2 тыс. руб. и 16,8 тыс. руб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учтены на основе проекта областного закона «Об областном бюджете на 2024 год и на плановый период 2025 и 2026 годов» и предлагаются на 2024 год – 4977,8 тыс. руб., на 2025 год – 3929,3 тыс. руб., на 2026 год – 3407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выполнение переданных полномочий, предусмотрены на 2024 год в объеме 138,3 тыс. рублей, на 2025 год -143,1 тыс. рублей, на 2026 год – 0,2 тыс. рублей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уровня бюджетной обеспеченности предусмотрена на 2024 год в объеме – 4723,7 тыс. рублей, на 2025 – 3786,2 тыс. рублей, на 2026 год – 3407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я  на поддержку мер по обеспечению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 в рамках реализации указов Президента Российской Федерации 2012 года предусмотрена на 2024 год – 106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усмотрены на 2024 год в сумме 300,0 тыс.  рублей, на 2025 год 300,0 тыс. рублей, на 2026 год 300,0 тыс. рублей.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en-US"/>
        </w:rPr>
        <w:t>IV</w:t>
      </w:r>
      <w:r>
        <w:rPr>
          <w:rFonts w:cs="Cambria" w:ascii="Cambria" w:hAnsi="Cambria"/>
          <w:sz w:val="28"/>
          <w:szCs w:val="28"/>
        </w:rPr>
        <w:t>. Расходы бюджета Пролетарского сельского поселения Орловского района на 2024 год и на плановый период 2025 и 2026 годов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формирования расходов бюджета Пролетарского сельского поселения Орловского района на 2024-202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ете новых задач, поста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30 года», 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Пролетарского сельского поселения Орловского района, повышение уровня жизни граждан, создания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сходов бюджета Пролетарского сельского поселения Орловского района на 2024-2026 годы осуществлялось на основе Методики планирования бюджетных ассигнований бюджета Пролетарского сельского поселения Орловского района и Порядка планирования бюджетных ассигнований бюджета Пролетарского сельского поселения Орл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асходов бюджета Пролетарского сельского поселения Орловского района на 2024-2026 годы сформированы с учетом следующих особ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ными данными для расчета расходов на 2024 и 2025 годы приняты бюджетные ассигнования, утвержденные Решением Собрания депутатов Пролетар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от 27.12.2022 года № 45 «О бюджете Пролетарского сельского поселения Орловского района на 2023 год и на плановый период 2024 и 2025 годов», для расходов на 2026 год – бюджетные ассигнования 2025 года, установленные этим решением.</w:t>
      </w:r>
    </w:p>
    <w:p>
      <w:pPr>
        <w:pStyle w:val="Normal"/>
        <w:widowControl w:val="false"/>
        <w:shd w:fill="FFFFFF" w:val="clear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исчерпывающие меры по недопущению снижения достигнутых ранее показателей уровня оплаты труда категорий работников социальной сферы, определенных в указах Президента Российской Федерации 2012 года, а также сохранению уровня, установленного в этих указах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105" w:firstLine="720"/>
        <w:jc w:val="both"/>
        <w:rPr/>
      </w:pPr>
      <w:r>
        <w:rPr>
          <w:color w:val="000000"/>
          <w:sz w:val="28"/>
          <w:szCs w:val="28"/>
        </w:rPr>
        <w:tab/>
        <w:t>В целях ежегодного повышения оплаты труда категорий работников муниципальных учреждений Пролетарского сельского поселения, на которые не распространяется действие указов Президента Российской Федерации 2012 год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а индексация расходов на прогнозный уровень инфляции на</w:t>
      </w:r>
      <w:r>
        <w:rPr>
          <w:sz w:val="28"/>
          <w:szCs w:val="28"/>
        </w:rPr>
        <w:t xml:space="preserve"> 2024-2026 годы с </w:t>
      </w:r>
      <w:r>
        <w:rPr>
          <w:color w:val="000000"/>
          <w:sz w:val="28"/>
          <w:szCs w:val="28"/>
        </w:rPr>
        <w:t xml:space="preserve">1 октября соответственно </w:t>
      </w:r>
      <w:r>
        <w:rPr>
          <w:sz w:val="28"/>
          <w:szCs w:val="28"/>
        </w:rPr>
        <w:t>на 4,0 процента ежегодно.</w:t>
      </w:r>
    </w:p>
    <w:p>
      <w:pPr>
        <w:pStyle w:val="TextBody"/>
        <w:spacing w:before="76" w:after="12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сходы на заработную плату отдельных низкооплачиваемых категорий работников в связи с её доведением до минимального размера оплаты труда, приравненного к величине прожиточного минимума трудоспособного населения, в соответствии с Посланием Президента Российской Федерации Федеральному Собранию от 21.02.2023 «Послание Президента Федеральному Собранию» минимальный размер оплаты труда − 19 242 руб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депутатов от 27.12.2018 № 106 «О бюджетном процессе в Пролетарском сельском поселение» проект  бюджета составлен на основе муниципальных программ Пролет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Пролетарского сельского поселения, в которых учтены все приоритеты развития социальной сферы, агропромышленного комплекса, коммунальной и транспортной инфраструктуры,   и другие на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 эффективности реализации муниципальных программ Пролетарского сельского посе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 Пролетарского сельского поселения Орловского района на 2024 год и на плановый период 2025 и 2026 годов сформирован на основе 12 утвержденных Администрацией Пролетарского сельского поселения  муниципальных программ до 203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е место в бюджете по-прежнему занимают «социальные» муниципальные программы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реализацию 2-х муниципальных программ социальной направленности в проекте бюджета Пролетарского сельского поселения Орловского района в 2024 году предусмотрено 2308,9 тыс. руб., в 2025 году – 1743,6 тыс. руб. и в 2026 году – 1858,6 тыс. руб., что составляет 22,9,  19,2 и 21,8 процентов соответственно от всех ассигнований на реализацию муниципальных программ Пролетарского сельского поселения Орловского района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это муниципальные программы, направленные на развитие культуры и социальную поддержку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на реализацию 12 муниципальных программ Пролетарского сельского поселения в 2024 году предусмотрено </w:t>
      </w:r>
      <w:r>
        <w:rPr>
          <w:color w:val="000000"/>
          <w:sz w:val="28"/>
          <w:szCs w:val="28"/>
        </w:rPr>
        <w:t>10100,4 тыс. рублей, в 2025 году – 9060,0 тыс. рублей и в 2026 году – 8539,5 тыс. рублей. В программах на три предстоящих года сосредоточено 98,4,  95,8 и 94,7</w:t>
      </w:r>
      <w:r>
        <w:rPr>
          <w:sz w:val="28"/>
          <w:szCs w:val="28"/>
        </w:rPr>
        <w:t xml:space="preserve"> процентов соответственно от всех расходов бюджета Пролетарского сельского поселения Орловс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е ассиг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ам бюджетной классификации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объем расходов предлагается в сумме 10262,7 тыс. рублей, на 2025 год – 9456,2 тыс. рублей, на 2026 год –9020,7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«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оекте бюджета Пролетарского сельского поселения Орловского района по разделу «Общегосударственные вопросы» предусмотрены бюджетные ассигнования в сумме на 2024 год – 7181,7 тыс. руб., на 2025 год – 7223,0 тыс. руб. и на 2025 год – 6862,1 тыс. руб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и расчете данных расходов учтены средства на оплату труда муниципальных служащих </w:t>
      </w:r>
      <w:r>
        <w:rPr>
          <w:sz w:val="28"/>
          <w:szCs w:val="28"/>
          <w:lang w:eastAsia="en-US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и работников, занимающих должности, не отнесенные к должностям муниципальной службы </w:t>
      </w:r>
      <w:r>
        <w:rPr>
          <w:sz w:val="28"/>
          <w:szCs w:val="28"/>
          <w:lang w:eastAsia="en-US"/>
        </w:rPr>
        <w:t>Пролетарского сельского поселения</w:t>
      </w:r>
      <w:r>
        <w:rPr>
          <w:sz w:val="28"/>
          <w:szCs w:val="28"/>
        </w:rPr>
        <w:t xml:space="preserve">, и осуществляющих техническое обеспечение деятельности органов местного самоуправления, а также обслуживающего персонала, обеспечение  гарантий муниципальных служащих и материально-техническое обеспечение деятельности аппарата 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аппарата управления органов местного самоуправления  при расчете установлена в количестве 10,4 единиц, в том числе муниципальных служащих в количестве 6,5 единиц, обслуживающего и технического персонала в количестве 3,9 единиц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числе основных направлений расходов бюджета Пролетарского сельского поселения Орловского района по данному разделу предусмотрены средства на: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финансовое обеспечение деятельности органов местного самоуправления в </w:t>
      </w:r>
      <w:r>
        <w:rPr>
          <w:sz w:val="28"/>
          <w:szCs w:val="28"/>
          <w:lang w:eastAsia="en-US"/>
        </w:rPr>
        <w:t>на 2024год – 7158,7 тыс. руб., на 2025 год – 6969,9 тыс. руб. и на 2026 год – 6381,1 тыс. руб.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плату годового членского взноса в Совет муниципальных образований Ростовской области в 2024-20,0 тыс. руб. и на 2025-2026 годах по 20,0 тыс. руб. в год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формирование резервного фонда Администрации Пролетарского сельского поселения Орловского района предусмотрены средства </w:t>
      </w:r>
      <w:r>
        <w:rPr>
          <w:spacing w:val="-1"/>
          <w:sz w:val="28"/>
          <w:szCs w:val="28"/>
        </w:rPr>
        <w:t>в 2024-2,0 тыс. руб. и на 2025-2026 годах по 2,0 тыс. руб. в год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ловно утвержденные расходы составят на 2025 год – 231,1 тыс. руб., на 2026 год – 459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ланирования условно утвержденных расходов на 2025-2026 годы в настоящее время обусловлена нормой Бюджетного кодекса РФ: на 2025 год – не менее 2,5% от общего объема расходов без учета расходов, предусмотренных за счет целевых межбюджетных трансфертов, на 2026 - не менее 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Пролетарского сельского поселения Орловского района предусмотрены расходы за счет субвенций из областного бюджета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осуществление полномочий по определению в соответствии с частью 1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муниципальных органов Пролетарского сельского поселения» </w:t>
      </w:r>
      <w:r>
        <w:rPr>
          <w:spacing w:val="-1"/>
          <w:sz w:val="28"/>
          <w:szCs w:val="28"/>
        </w:rPr>
        <w:t>в 2024-2026 годах в сумме 0,2 тыс. рублей ежегодн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НАЦИОНАЛЬНАЯ ОБОРОНА»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оекте бюджета Пролетарского сельского поселения на 2024 - 2026 годы по разделу «Национальная оборона» предусмотрены бюджетные ассигнования </w:t>
      </w:r>
      <w:r>
        <w:rPr>
          <w:sz w:val="28"/>
          <w:szCs w:val="28"/>
        </w:rPr>
        <w:t>на осуществление первичного воинского учета на территориях, где отсутствуют военные комиссариаты за счет субвенций на выполнение переданных сельскому поселению государственных  полномочий  Ростовской области в объеме 138,1 тыс. рублей в 2024 году и 142,9 тыс. рублей в 2025 году, в 2026 году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«НАЦИОНАЛЬНАЯ БЕЗОПАСНОСТЬ 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АВООХРАНИТЕЛЬНАЯ ДЕЯТЕЛЬНОСТЬ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оекте бюджета Пролетарского сельского поселения Орловского района по разделу «Национальная безопасность и правоохранительная деятельность» на 2024  год предусмотрены бюджетные ассигнования 3,0 тыс. руб. в год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разделу будут направлены на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295"/>
        <w:gridCol w:w="1076"/>
        <w:gridCol w:w="1030"/>
        <w:gridCol w:w="1015"/>
      </w:tblGrid>
      <w:tr>
        <w:trPr>
          <w:tblHeader w:val="true"/>
          <w:trHeight w:val="255" w:hRule="atLeast"/>
        </w:trPr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23год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(первона-чальный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>
          <w:tblHeader w:val="true"/>
          <w:trHeight w:val="685" w:hRule="atLeast"/>
        </w:trPr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25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26год</w:t>
            </w:r>
          </w:p>
        </w:tc>
      </w:tr>
      <w:tr>
        <w:trPr>
          <w:tblHeader w:val="true"/>
          <w:trHeight w:val="22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здел «Национальная безопасность и правоохранительная деятельность», 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обеспечение пожарной безопасности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«НАЦИОНАЛЬНАЯ ЭКОНОМИК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проекте бюджета Пролетарского сельского поселения Орловского района по разделу «Национальная экономика» предусмотрены бюджетные ассигнования в 2024 году 300,0 тыс. рублей, на 2025 год – 300,0 тыс. рублей и на 2026 год –300,0 тыс. рублей по п</w:t>
      </w:r>
      <w:r>
        <w:rPr>
          <w:sz w:val="28"/>
          <w:szCs w:val="28"/>
        </w:rPr>
        <w:t>одразделу «Дорожное хозяйство (дорожные фонды)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редусмотрены на содержание автомобильных дорог общего пользования местного значения за счет иных межбюджетных трансфертов на осуществление переданных полномочий по осуществлению дорожной деятельности в рамках подпрограммы «Развитие транспортной инфраструктуры в </w:t>
      </w:r>
      <w:r>
        <w:rPr>
          <w:sz w:val="28"/>
          <w:szCs w:val="28"/>
          <w:lang w:eastAsia="en-US"/>
        </w:rPr>
        <w:t>Пролетарском сельском поселении</w:t>
      </w:r>
      <w:r>
        <w:rPr>
          <w:sz w:val="28"/>
          <w:szCs w:val="28"/>
        </w:rPr>
        <w:t xml:space="preserve"> Орловского района» муниципальной программы </w:t>
      </w:r>
      <w:r>
        <w:rPr>
          <w:sz w:val="28"/>
          <w:szCs w:val="28"/>
          <w:lang w:eastAsia="en-US"/>
        </w:rPr>
        <w:t>Пролетарского сельского поселения</w:t>
      </w:r>
      <w:r>
        <w:rPr>
          <w:sz w:val="28"/>
          <w:szCs w:val="28"/>
        </w:rPr>
        <w:t xml:space="preserve"> Орловского района «Развитие транспортной систем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ЖИЛИЩНО-КОММУНАЛЬНОЕ ХОЗЯЙСТВО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проекте бюджета Пролетарского сельского поселения Орловского района по разделу «Жилищно-коммунальное хозяйство» предусмотрены бюджетные ассигнования в сумме 329,0 тыс. руб. на 2024 год, 46,7 тыс. руб. на 2025 год и 0,0 тыс. руб. на 2026г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одразделу «Жилищное хозяйство» на сопровождение программного обеспечения интернет-сайта базы данных жилищно-коммунального хозяйства предусмотрено 5,5 тыс. руб. на 2024 год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По подразделу 0503 «Благоустройство»</w:t>
      </w:r>
      <w:r>
        <w:rPr>
          <w:sz w:val="28"/>
          <w:szCs w:val="28"/>
          <w:lang w:eastAsia="en-US"/>
        </w:rPr>
        <w:t xml:space="preserve"> предусмотрены бюджетные ассигнования </w:t>
      </w:r>
      <w:r>
        <w:rPr>
          <w:rFonts w:eastAsia="Calibri"/>
          <w:sz w:val="28"/>
          <w:szCs w:val="28"/>
          <w:lang w:eastAsia="en-US"/>
        </w:rPr>
        <w:t>в сумме 323,5 тыс. рублей</w:t>
      </w:r>
      <w:r>
        <w:rPr>
          <w:sz w:val="28"/>
          <w:szCs w:val="28"/>
          <w:lang w:eastAsia="en-US"/>
        </w:rPr>
        <w:t xml:space="preserve"> на 2024 год, на 2025 год – 46,7 тыс. рублей и на 2026 год –0,0 тыс. руб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ы будут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противоклещевую обработку территории поселения предусмотрено в 2024 году – 15,0 тыс. руб., в 2024 и 2025 годах по 0,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содержанию сетей уличного освещения в 2024 году –0,0 тыс. руб., в 2025 и 2026годах по 0,0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е освещение в 2024 году – 278 тыс. руб., в 2025 году – 46,7 тыс. руб., в 2026 году – 0,0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в 2024 году 30,5 тыс. руб., в 2025 и 2026 годы по 0,0 тыс. руб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ОБРАЗОВА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В  </w:t>
      </w:r>
      <w:r>
        <w:rPr>
          <w:rFonts w:eastAsia="Calibri"/>
          <w:sz w:val="28"/>
          <w:szCs w:val="28"/>
          <w:lang w:eastAsia="en-US"/>
        </w:rPr>
        <w:t>проекте бюджета</w:t>
      </w:r>
      <w:r>
        <w:rPr>
          <w:sz w:val="28"/>
          <w:szCs w:val="28"/>
          <w:lang w:eastAsia="en-US"/>
        </w:rPr>
        <w:t xml:space="preserve"> Пролетарского сельского поселения Орловского района по разделу «Образование» предусмотрены бюджетные ассигнования в 2024 году – 2,0 тыс. руб., в 2025и 2026 годах по 0,0 тыс. руб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разделу будут направлены н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фессиональную подготовку, переподготовку и повышение квалификации </w:t>
      </w:r>
      <w:r>
        <w:rPr>
          <w:sz w:val="28"/>
          <w:szCs w:val="28"/>
          <w:lang w:eastAsia="en-US"/>
        </w:rPr>
        <w:t>муниципальных служащих Пролетарского сельского поселения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КУЛЬТУРА, КИНЕМАТОГРАФИЯ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оекте бюджета Пролетарского сельского поселения Орловского района по разделу «Культура, кинематография» предусмотрены бюджетные ассигнования в 2024 году в сумме 2208,9 тыс. руб., в 2025 году в сумме 1743,6 тыс. руб. и в 2026 году в сумме 1858,6 тыс. руб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ирование объемов бюджетных ассигнований обусловлено общими подходами к формированию проекта бюджета Пролетар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 xml:space="preserve">Расходы по разделу будут направлены на </w:t>
      </w:r>
      <w:r>
        <w:rPr>
          <w:sz w:val="28"/>
          <w:szCs w:val="28"/>
        </w:rPr>
        <w:t xml:space="preserve">поддержку учреждения культуры в целях качественного предоставления населению </w:t>
      </w:r>
      <w:r>
        <w:rPr>
          <w:rFonts w:eastAsia="Calibri"/>
          <w:sz w:val="28"/>
          <w:szCs w:val="28"/>
          <w:lang w:eastAsia="en-US"/>
        </w:rPr>
        <w:t>Пролетарского</w:t>
      </w:r>
      <w:r>
        <w:rPr>
          <w:sz w:val="28"/>
          <w:szCs w:val="28"/>
        </w:rPr>
        <w:t xml:space="preserve"> сельского </w:t>
      </w:r>
      <w:r>
        <w:rPr>
          <w:rFonts w:eastAsia="Calibri"/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муниципальных услуг в сфере культуры, проведение праздничных мероприятий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ОЦИ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оекте бюджета Пролетарского сельского поселения Орловского района по разделу «Социальная политика» предусмотрены бюджетные ассигнования в 2024 году в сумме 100,0 тыс. руб., в 2025 году в сумме 0,0 тыс. руб. и в 2026 году в сумме 0,0 тыс. руб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разделу будут направлены на выплату муниципальной пенсии за выслугу лет, ежемесячной доплаты к пенсии отдельным категориям граждан в рамках подпрограммы «Социальная поддержка отдельных категорий граждан» муниципальной программы Пролетарского сельского поселения «Социальная поддержка граждан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и подготовке уточнений к проекту бюджета основные параметры бюджета в части доходов, расходов, дефицита и источников его финансирования будут скорректированы, в том числе по результатам завершения распределения областных межбюджетных трансфертов на 2024-2026 годы с учетом перспектив завершения текущего финансового года.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важаемые участники публичных слушаний!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завершении, хочу отметить, что над проектом бюджета на очередной год и плановый период нам еще предстоит большая работ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стоит включение в бюджет областных межбюджетных трансфертов и их распределение по целевым направлениям расходов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онодательно все процедуры и требования подготовки проекта бюджета соблюдены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en-US"/>
        </w:rPr>
        <w:t>Устойчивые и реалистичные показатели бюджета являются основой не только для стабильности развития бюджетного сектор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цепция бюджета прозрачна и это подтверждается цифрам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настоящее время бюджетные средства распределены таким образом, чтобы обеспечить текущие расх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. Благодарю за внимани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кач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ле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ведущий специалист Администрации Пролетарского сельского поселения, </w:t>
      </w:r>
      <w:r>
        <w:rPr>
          <w:rFonts w:cs="Times New Roman" w:ascii="Times New Roman" w:hAnsi="Times New Roman"/>
          <w:i/>
          <w:sz w:val="28"/>
          <w:szCs w:val="28"/>
        </w:rPr>
        <w:t>эксперт определенный оргкомитетом статусом эксперта публичных слушаний.</w:t>
      </w:r>
    </w:p>
    <w:p>
      <w:pPr>
        <w:pStyle w:val="Style2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публичных слушаний!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Бюджетного кодекса Российской Федерации, Федерального закона от 06.10.2003 года   № 131-ФЗ «Об общих принципах организации органов местного самоуправления Российской Федерации», Устава муниципального образования «Пролетарское сельское поселение» и решений Собрания депутатов Пролетарского сельского поселения от 27.12.2018 №106 «О бюджетном процессе в Пролетарском сельском поселении» и от 25.12.2019 № 134 «Об утверждении Положения о порядке организации и проведения публичных слушаний, общественных обсуждений в муниципальном образовании «Пролетарское сельское поселение», до утверждения Собранием депутатов Пролетарского сельского поселения, бюджета муниципального образования, проведены публичные слушания по проекту бюджета Пролетарского сельского поселения Орловского района на 2024 год и на плановый период 2025 и 2026 годов, с целью обеспечения участия граждан, проживающих на территории Пролетарского сельского поселения Орловского района, в обсуждении проекта бюджета. 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енный на обсуждение проект бюджета Пролетарского сельского поселения Орловского района на 2024 год и на плановый период 2025 и 2026 годов полностью соответствует нормам действующего федерального, областного законодательства и муниципальных  правовых актов Пролетарского сельского поселения Орловского района, и я как эксперт настоящих слушаний делаю заключение, что проект бюджета Пролетарского сельского поселения Орловского района на 2024 год и на плановый период 2025 и 2026 годов может быть одобрен и представлен на утверждение в Собрание депутатов Орловского района пятого созыва.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С.В. Пашко</w:t>
      </w:r>
    </w:p>
    <w:p>
      <w:pPr>
        <w:pStyle w:val="Normal"/>
        <w:tabs>
          <w:tab w:val="clear" w:pos="708"/>
          <w:tab w:val="right" w:pos="9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51" w:leader="none"/>
        </w:tabs>
        <w:ind w:hanging="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И.А. Кляшко</w:t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0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i/>
      <w:sz w:val="28"/>
    </w:rPr>
  </w:style>
  <w:style w:type="character" w:styleId="4">
    <w:name w:val="Заголовок 4 Знак"/>
    <w:basedOn w:val="Style9"/>
    <w:qFormat/>
    <w:rPr>
      <w:sz w:val="32"/>
      <w:szCs w:val="24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Arial" w:hAnsi="Arial" w:cs="Arial"/>
      <w:b/>
      <w:i/>
      <w:sz w:val="22"/>
    </w:rPr>
  </w:style>
  <w:style w:type="character" w:styleId="11">
    <w:name w:val="Основной текст с отступом Знак1"/>
    <w:basedOn w:val="Style9"/>
    <w:qFormat/>
    <w:rPr>
      <w:sz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textrun">
    <w:name w:val="normaltextrun"/>
    <w:basedOn w:val="Style9"/>
    <w:qFormat/>
    <w:rPr/>
  </w:style>
  <w:style w:type="character" w:styleId="Style14">
    <w:name w:val="Верхний колонтитул Знак"/>
    <w:basedOn w:val="Style9"/>
    <w:qFormat/>
    <w:rPr>
      <w:sz w:val="28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Знак2"/>
    <w:basedOn w:val="Style9"/>
    <w:qFormat/>
    <w:rPr>
      <w:sz w:val="28"/>
    </w:rPr>
  </w:style>
  <w:style w:type="character" w:styleId="23">
    <w:name w:val="Основной текст 2 Знак"/>
    <w:basedOn w:val="Style9"/>
    <w:qFormat/>
    <w:rPr>
      <w:sz w:val="28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Красная строка 2 Знак"/>
    <w:basedOn w:val="11"/>
    <w:qFormat/>
    <w:rPr>
      <w:szCs w:val="24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41">
    <w:name w:val="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Знак"/>
    <w:basedOn w:val="Style9"/>
    <w:qFormat/>
    <w:rPr>
      <w:sz w:val="24"/>
      <w:szCs w:val="24"/>
      <w:lang w:val="ru-RU" w:bidi="ar-SA"/>
    </w:rPr>
  </w:style>
  <w:style w:type="character" w:styleId="13">
    <w:name w:val="Знак Знак1"/>
    <w:basedOn w:val="Style9"/>
    <w:qFormat/>
    <w:rPr>
      <w:sz w:val="24"/>
      <w:szCs w:val="24"/>
      <w:lang w:val="ru-RU" w:bidi="ar-SA"/>
    </w:rPr>
  </w:style>
  <w:style w:type="character" w:styleId="Style17">
    <w:name w:val="Знак примечания"/>
    <w:basedOn w:val="Style9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eastAsia="Calibri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Style20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21">
    <w:name w:val="Подпись к таблице_"/>
    <w:basedOn w:val="Style9"/>
    <w:qFormat/>
    <w:rPr>
      <w:b/>
      <w:bCs/>
      <w:spacing w:val="-5"/>
      <w:sz w:val="23"/>
      <w:szCs w:val="23"/>
      <w:shd w:fill="FFFFFF" w:val="clear"/>
    </w:rPr>
  </w:style>
  <w:style w:type="character" w:styleId="25">
    <w:name w:val="Подпись к таблице (2)_"/>
    <w:basedOn w:val="Style9"/>
    <w:qFormat/>
    <w:rPr>
      <w:b/>
      <w:bCs/>
      <w:spacing w:val="-5"/>
      <w:sz w:val="18"/>
      <w:szCs w:val="18"/>
      <w:shd w:fill="FFFFFF" w:val="clear"/>
    </w:rPr>
  </w:style>
  <w:style w:type="character" w:styleId="9pt0pt">
    <w:name w:val="Основной текст + 9 pt;Полужирный;Интервал 0 pt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alibri8pt0pt">
    <w:name w:val="Основной текст + Calibri;8 pt;Интервал 0 pt"/>
    <w:basedOn w:val="Style2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0pt">
    <w:name w:val="Основной текст + 8 pt;Интервал 0 pt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22">
    <w:name w:val="Текст сноски Знак"/>
    <w:basedOn w:val="Style9"/>
    <w:qFormat/>
    <w:rPr/>
  </w:style>
  <w:style w:type="character" w:styleId="Zag11">
    <w:name w:val="Zag_11"/>
    <w:qFormat/>
    <w:rPr/>
  </w:style>
  <w:style w:type="character" w:styleId="Style23">
    <w:name w:val="Название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9pt">
    <w:name w:val="Основной текст + 9 pt"/>
    <w:basedOn w:val="Style20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alibri">
    <w:name w:val="Основной текст + Calibri"/>
    <w:basedOn w:val="Style20"/>
    <w:qFormat/>
    <w:rPr>
      <w:rFonts w:ascii="Calibri" w:hAnsi="Calibri" w:cs="Calibri"/>
      <w:color w:val="000000"/>
      <w:spacing w:val="-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">
    <w:name w:val="Основной текст + 8 pt"/>
    <w:basedOn w:val="Style20"/>
    <w:qFormat/>
    <w:rPr>
      <w:rFonts w:ascii="Times New Roman" w:hAnsi="Times New Roman" w:cs="Times New Roman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24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14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hanging="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7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ind w:hanging="0"/>
    </w:pPr>
    <w:rPr>
      <w:b/>
      <w:bCs/>
      <w:sz w:val="20"/>
    </w:rPr>
  </w:style>
  <w:style w:type="paragraph" w:styleId="Style3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jc w:val="both"/>
    </w:pPr>
    <w:rPr>
      <w:sz w:val="28"/>
    </w:rPr>
  </w:style>
  <w:style w:type="paragraph" w:styleId="Style31">
    <w:name w:val="Текст примечания"/>
    <w:basedOn w:val="Normal"/>
    <w:qFormat/>
    <w:pPr>
      <w:ind w:hanging="0"/>
    </w:pPr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ЭЭГ"/>
    <w:basedOn w:val="Normal"/>
    <w:qFormat/>
    <w:pPr>
      <w:spacing w:lineRule="auto" w:line="360"/>
      <w:jc w:val="both"/>
    </w:pPr>
    <w:rPr>
      <w:szCs w:val="24"/>
    </w:rPr>
  </w:style>
  <w:style w:type="paragraph" w:styleId="33">
    <w:name w:val="Основной текст 3"/>
    <w:basedOn w:val="Normal"/>
    <w:qFormat/>
    <w:pPr>
      <w:spacing w:before="0" w:after="120"/>
      <w:ind w:hanging="0"/>
    </w:pPr>
    <w:rPr>
      <w:rFonts w:eastAsia="Calibri"/>
      <w:sz w:val="16"/>
      <w:szCs w:val="16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ind w:hanging="0"/>
      <w:jc w:val="both"/>
    </w:pPr>
    <w:rPr>
      <w:sz w:val="27"/>
      <w:szCs w:val="27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exact" w:line="211"/>
      <w:ind w:hanging="0"/>
      <w:jc w:val="center"/>
    </w:pPr>
    <w:rPr>
      <w:b/>
      <w:bCs/>
      <w:spacing w:val="-5"/>
      <w:sz w:val="23"/>
      <w:szCs w:val="23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  <w:ind w:hanging="0"/>
      <w:jc w:val="right"/>
    </w:pPr>
    <w:rPr>
      <w:b/>
      <w:bCs/>
      <w:spacing w:val="-5"/>
      <w:sz w:val="18"/>
      <w:szCs w:val="18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Style35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Cs w:val="24"/>
    </w:rPr>
  </w:style>
  <w:style w:type="paragraph" w:styleId="Style36">
    <w:name w:val="Нормальный (таблица)"/>
    <w:basedOn w:val="Normal"/>
    <w:next w:val="Normal"/>
    <w:qFormat/>
    <w:pPr>
      <w:autoSpaceDE w:val="false"/>
      <w:ind w:hanging="0"/>
      <w:jc w:val="both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  <w:ind w:hanging="0"/>
    </w:pPr>
    <w:rPr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7" w:before="1440" w:after="180"/>
      <w:ind w:hanging="360"/>
      <w:jc w:val="both"/>
    </w:pPr>
    <w:rPr>
      <w:sz w:val="26"/>
      <w:szCs w:val="26"/>
      <w:lang w:val="en-US"/>
    </w:rPr>
  </w:style>
  <w:style w:type="paragraph" w:styleId="S3">
    <w:name w:val="s_3"/>
    <w:basedOn w:val="Normal"/>
    <w:qFormat/>
    <w:pPr>
      <w:spacing w:before="280" w:after="280"/>
      <w:ind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05:00Z</dcterms:created>
  <dc:creator>Пользователь</dc:creator>
  <dc:description/>
  <cp:keywords/>
  <dc:language>en-US</dc:language>
  <cp:lastModifiedBy>Пользователь</cp:lastModifiedBy>
  <cp:lastPrinted>2022-09-19T15:26:00Z</cp:lastPrinted>
  <dcterms:modified xsi:type="dcterms:W3CDTF">2023-12-07T15:02:00Z</dcterms:modified>
  <cp:revision>26</cp:revision>
  <dc:subject/>
  <dc:title/>
</cp:coreProperties>
</file>