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32"/>
          <w:szCs w:val="32"/>
          <w:lang w:eastAsia="hi-IN" w:bidi="hi-IN"/>
        </w:rPr>
      </w:pPr>
      <w:r>
        <w:rPr>
          <w:rFonts w:eastAsia="Lucida Sans Unicode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11.2023</w:t>
      </w: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166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ролетарского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от  26.08.2019 г.  № 77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иведением нормативно правовых документов в соответствие с законодательством, Администрация Пролетарского сельского поселения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Пункт 2.6. постановления администрации Пролетарского сельского поселения от 26.08.2019г. № 77« Об утверждении административн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а по предоставлению муниципальной услуги «Постановка граждан на учет в качестве нуждающихся в жилых помещениях, предоставляемых по договорам социального найма</w:t>
      </w:r>
      <w:r>
        <w:rPr>
          <w:rFonts w:eastAsia="Calibri"/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 Исчерпывающий перечень документов, необходимых для предоставления муниципальной услуг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1. Самостоятельно заявитель представляет следующие документ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заявление о принятии на учет в качестве нуждающегося в жилых помещениях, предоставляемых по договору социального найма, по форме согласно приложению 1 к настоящему Административному регламент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Документы, удостоверяющие личность гражданина Российской Федерации и членов его сем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)  Для заявител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порт гражданина РФ (копии всех страниц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членов семьи заявителя (один или несколько документов, копии всех страниц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порт гражданина РФ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)  Для представителя заяв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спорт гражданина РФ (копия второй и третьей страницы при предъявлении оригинал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физического лица, если с заявлением обращается представитель заявителя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1. Доверенность, оформленная в установленном законом порядке, на представление интересов заявите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2. Акт органа опеки и попечительства о назначении опекуна или попе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 Сведения о регистрации по месту жительства (пребывания) гражданина и членов его семь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 В случае если права на занимаемое жилое помещение не зарегистрированы в ЕГРН: Правоустанавливающие документы на занимаемое жилое помещ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1. Договор социального най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2. Договор найма специализированного жилого помещ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3. Договор поднай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5. Договор купли-продаж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1.6. Договор дар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7. Договор ме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1.8. Договор ренты (пожизненного содержания с иждивением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9. Свидетельство о праве на наследство по зако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1.10. свидетельство о праве на наследство по завещанию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2. В случае если права на занимаемое жилое помещение зарегистрированы в ЕГР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) Выписка из ЕГРН об объекте недвижимости (о занимаемом жилом помещени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1. Свидетельство о бра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2. Свидетельство о расторжении бра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3. Свидетельство о рождении членов семь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4. Свидетельство о смерти членов семьи</w:t>
      </w:r>
    </w:p>
    <w:p>
      <w:pPr>
        <w:pStyle w:val="Style14"/>
        <w:rPr/>
      </w:pPr>
      <w:r>
        <w:rPr>
          <w:sz w:val="28"/>
          <w:szCs w:val="28"/>
        </w:rPr>
        <w:t>7) Документы, выдаваемые организациями, входящими в государственную, муниципальную или частную системы здравоохранения (для граждан, страдающих некоторыми формами хронических заболеваний  или имеющих право  на дополнительную жилую площадь в соответствии  с федеральным законодательством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1. Справка врачебной комиссии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2. Справка медицинского учреждения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3. Заключение врачебной комиссии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4. Иные документ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) 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. 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о признании жилого дома (жилого помещения) непригодным для прожи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2. Для граждан, в составе семьи которых имеется трое или более детей-близнецов: соответствующий факт должен быть подтвержден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идетельствами о рождении детей-близнец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3. 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ответствующий факт должен быть подтвержден свидетельствами о рождении дет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 Для граждан, относящихся к категория, предусмотренным федеральным законодательств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. Для Инвалидов Великой Отечественной вой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инвалида Великой Отечественной Вой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2. Для Участников Великой Отечественной вой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Великой Отечественной Вой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3.2. Документ, подтверждающий факт выселения из занимаемых служебных жилых помещений</w:t>
      </w:r>
    </w:p>
    <w:p>
      <w:pPr>
        <w:pStyle w:val="Style14"/>
        <w:rPr/>
      </w:pPr>
      <w:r>
        <w:rPr>
          <w:sz w:val="28"/>
          <w:szCs w:val="28"/>
        </w:rPr>
        <w:t>8.4.4. Для лиц, награжденных знаком "Жителю блокадного Ленинграда"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к знаку "Жителю блокадного Ленинграда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6. Для инвалидов вследствие чернобыльской катастрофы из числа (в соответствии с п. 2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</w:r>
    </w:p>
    <w:p>
      <w:pPr>
        <w:pStyle w:val="Style14"/>
        <w:rPr/>
      </w:pPr>
      <w:r>
        <w:rPr>
          <w:sz w:val="28"/>
          <w:szCs w:val="28"/>
        </w:rPr>
        <w:t xml:space="preserve">8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-1956 годах (в соответствии с п. 1 ст. 1 Федерального закона от 26.11.1998 № 175-ФЗ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3.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4. Для вынужденных переселенц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я вынужденного переселен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 Для граждан, выезжающих (выехавших) из районов Крайнего Севера и приравненных к ним местнос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4.15.1. Трудовая книжка, подтверждающая периоды работы в районах Крайнего Севера и приравненных к ним местност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2. Сведения о специальном стаже работы (подтверждение стажа работы в районах Крайнего Север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3. Документ, подтверждающий факт сдачи или купли-продажи занимаемого в районе Крайнего Севера жилого помещ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4.1 Сведения об инвалидности гражданина, имеющиеся в федеральном реестре инвалидов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4.2.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4.15.5. Пенсионное удостовер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5.6. Справка о неполучении субсидии на улучшение жилищных условий в результате отселения из районов Крайнего Сев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6. Для жен погибших (умерших) инвалидов войны, участников Великой Отечественной войн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остоверение, подтверждающее отнесение гражданина к данной категории с указанием ссылки на статью 21 Федерального закона от 12.01.1995 № 5-ФЗ «О ветеранах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4.17. Иной документ, подтверждающий право на меры социальной поддержки, установленные федеральным законодательств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1. 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2. Выписка из ЕГРН о правах отдельного лица на имевшиеся (имеющиеся) у него объекты недвижимости (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ие документы для категорий граждан, не указанных в пункте 8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1. Документы из органов (учреждений), осуществляющих оценку имущества, подтверждающие сведения о стоимости принадлежащего на праве собственности гражданину и членам его семьи налогооблагаемого имущества (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рганизации, осуществляющей оценку стоимости недвижимого имуще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2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объектах недвижимости и о земельных участках (в случае наличия у заявителя)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 Справка о доходах (заработной плате и всех иных выплатах), выданная работодателе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. Справка о выплата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5.2. Справка о дополнительном ежемесячном материальном обеспечении пенсионе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6. Справка о ежемесячном пожизненном содержании судей, вышедших в отстав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0. Сведения о пособии на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6.2. Договор (договоры) сдачи имущества в аренду (при наличии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0. Справка об оплате работ по договорам, заключаемым в соответствии с гражданским законодательством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1. Справка о размере авторского вознагра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3. Сведения о доходах по акциям и другие доходы от участия в управлении собственностью организации (дивиденды, выплаты по долевым пая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4. Справка о размере алиментов (с места работы супруга, в том числе бывшег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5. Выписка из лицевого счета (с указанием процентов, полученных по банковским вклада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6. Сведения о наследуемых и подаренных денежных средств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29. Справка о размере денежных выплат, предоставляемых гражданам в качестве мер социальной поддерж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0. Справка о размере денежных средств, выделяемых опекуну (попечителю) на содержание подопечн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2. Сведения о доходах охотников-любителей, получаемых от сдачи добытых ими пушнины, мехового или кожевенного сырья или мяса диких животны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3. Сведения о суммах предоставленной государственной социальной помощ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35. Документ, подтверждающий иные доходы заявителя и членов его семь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3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1. справку с места работы (службы) о трудоустройстве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невозможность осуществления трудовой деятельности (Справка, подтверждающая факт установления инвалидности)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3. Справка о признании гражданина в установленном порядке безработн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1. Счет опла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2. Иной документ, подтверждающий вынужденное расходование средст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6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. Сведения о размере денежных средств, находящихся на счетах в учреждениях банков и других кредитных учреждени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 Сведения об инвалидности гражданина, имеющиеся в федеральном реестре инвалидов и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копии свидетельств о заключении брака (о расторжении брака), о рождении (смерти) членов семьи, выданных компетентными органами иностранного государства, и их нотариально удостоверенного перевода на русский язык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 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б опекунах и попечител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пребывания) гражданина и членов его семьи**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из договора социального най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из договора найма специализированного жилого помещ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анимаемом жилом помещени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е о признании жилого дома (жилого помещения) непригодным для прожи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специальном стаже работы (подтверждение стажа работы в районах Крайнего Севе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б инвалидности граждан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 правах отдельного лица на имевшиеся (имеющиеся) у него объекты недвижим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 правах отдельного лица на имевшиеся (имеющиеся) у него объекты недвижим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объектах недвижимости и о земельных участках (в случае наличия у заявителя)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о выплат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</w:r>
    </w:p>
    <w:p>
      <w:pPr>
        <w:pStyle w:val="Style14"/>
        <w:rPr/>
      </w:pPr>
      <w:r>
        <w:rPr>
          <w:sz w:val="28"/>
          <w:szCs w:val="28"/>
        </w:rPr>
        <w:t xml:space="preserve">Сведения о </w:t>
      </w:r>
      <w:r>
        <w:rPr>
          <w:rFonts w:cs="Roboto;Times New Roman" w:ascii="Roboto;Times New Roman" w:hAnsi="Roboto;Times New Roman"/>
          <w:sz w:val="28"/>
          <w:szCs w:val="28"/>
        </w:rPr>
        <w:t>пособии по временной нетрудоспособности, пособии по беременности и родам, а также ежемесячном пособии в связи с рождением и воспитанием ребенк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пособии на ребен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равка о признании гражданина в установленном порядке безработн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дения об инвалидности граждан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3. Уполномоченный орган не вправе требовать от заявите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Style14"/>
        <w:rPr/>
      </w:pPr>
      <w:r>
        <w:rPr>
          <w:sz w:val="28"/>
          <w:szCs w:val="28"/>
        </w:rPr>
        <w:t xml:space="preserve"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 (далее - Федеральный закон N 210-ФЗ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4"/>
        <w:rPr/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 210-ФЗ, уведомляется заявитель, а также приносятся извинения за доставленные неудобства;</w:t>
      </w:r>
    </w:p>
    <w:p>
      <w:pPr>
        <w:pStyle w:val="Style14"/>
        <w:ind w:firstLine="567"/>
        <w:rPr/>
      </w:pPr>
      <w:r>
        <w:rPr>
          <w:sz w:val="28"/>
          <w:szCs w:val="28"/>
        </w:rPr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4. Перечень документов (сведений), которые заявитель вправе представить по собственной инициати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правоустанавливающие документы на занимаемое жилое помещение, право на которое зарегистрировано в ЕГР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 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сведения о регистрации по месту жительства (пребывания) гражданина и членов его сем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 свидетельства о заключении брака (о расторжении брака), о рождении (смерти) членов семь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) 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указанные в пункте 2.6.6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6.5. Для признания заявителей малоимущими в целях получения ими жилых помещений по договорам социального найма Уполномоченный орган дополнительно запрашивает необходимые документы (сведения), если такие документы не были представлены заявителем по собственной инициати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 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сведения о доходах гражданина и всех членов семьи за 12 месяцев до даты подачи зая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 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 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2. Обеспечить размещение настоящего Постановления на официальном сайте Администрации Пролетар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постановления возложить на специалиста первой категории по вопросам муниципального хозяйства Администрации Пролетарского сельского поселения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 сельского поселения                                       Б.Г.Лопати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91" TargetMode="External"/><Relationship Id="rId3" Type="http://schemas.openxmlformats.org/officeDocument/2006/relationships/hyperlink" Target="https://municipal.garant.ru/document/redirect/12177515/16011" TargetMode="External"/><Relationship Id="rId4" Type="http://schemas.openxmlformats.org/officeDocument/2006/relationships/hyperlink" Target="https://municipal.garant.ru/document/redirect/12177515/16011" TargetMode="External"/><Relationship Id="rId5" Type="http://schemas.openxmlformats.org/officeDocument/2006/relationships/hyperlink" Target="https://municipal.garant.ru/document/redirect/12177515/1617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2:00Z</dcterms:created>
  <dc:creator>103A</dc:creator>
  <dc:description/>
  <cp:keywords/>
  <dc:language>en-US</dc:language>
  <cp:lastModifiedBy>User</cp:lastModifiedBy>
  <cp:lastPrinted>2022-06-07T08:30:00Z</cp:lastPrinted>
  <dcterms:modified xsi:type="dcterms:W3CDTF">2023-12-01T07:10:00Z</dcterms:modified>
  <cp:revision>4</cp:revision>
  <dc:subject/>
  <dc:title> </dc:title>
</cp:coreProperties>
</file>