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</w:t>
      </w:r>
      <w:r>
        <w:rPr>
          <w:b/>
          <w:color w:val="272727"/>
          <w:sz w:val="28"/>
          <w:szCs w:val="28"/>
          <w:lang w:val="en-US"/>
        </w:rPr>
        <w:t>21</w:t>
      </w:r>
      <w:r>
        <w:rPr>
          <w:b/>
          <w:color w:val="272727"/>
          <w:sz w:val="28"/>
          <w:szCs w:val="28"/>
        </w:rPr>
        <w:t xml:space="preserve">.11.2023 г.                              № </w:t>
      </w:r>
      <w:r>
        <w:rPr>
          <w:b/>
          <w:color w:val="272727"/>
          <w:sz w:val="28"/>
          <w:szCs w:val="28"/>
          <w:lang w:val="en-US"/>
        </w:rPr>
        <w:t>161</w:t>
      </w:r>
      <w:r>
        <w:rPr>
          <w:b/>
          <w:color w:val="272727"/>
          <w:sz w:val="28"/>
          <w:szCs w:val="28"/>
        </w:rPr>
        <w:t xml:space="preserve">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/>
      </w:pPr>
      <w:r>
        <w:rPr>
          <w:color w:val="000000"/>
          <w:sz w:val="28"/>
          <w:szCs w:val="28"/>
        </w:rPr>
        <w:t xml:space="preserve">поселения от 21.11.2019 № 104 «Об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Порядка формирования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налоговых расходов Пролетарского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и оценки налоговых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Пролетарского сельского поселения от 21.11.2019 г. № 104 «Об утверждении Порядка формирования перечня налоговых расходов Пролетарского сельского поселения и оценки налоговых расходов Пролетарского сельского поселения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/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1.2023 г.  № 1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летарского сельского поселения и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олета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ий Порядок определяет процедуру формирования перечня налоговых расходов Пролетарского сельского поселения и оценк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атор налогового расхода – орган местного самоуправления Пролетарского сельского поселения, ответственный в соответствии с полномочиями, установленными нормативными правовыми актами Пролетарского сельского поселения, за достижение соответствующих налоговому расходу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ные характеристики налоговых расходов Пролетарского сельского поселения – сведения о положениях нормативных правовых актов Пролета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налоговых расходов Пролетарского сельского поселения – комплекс мероприятий по оценке объемов налоговых расходов Пролетарского сельского поселения, обусловленных льготами, предоставленными плательщикам, а также по оценке эффективности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бъемов налоговых расходов Пролетарского сельского поселения – определение объемов выпадающих доходов бюджета Пролетарского сельского поселения Орлов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эффективности налоговых расходов Пролетар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налогового расхода Пролетар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налоговых расходов Пролетарского сельского поселения – документ, содержащий сведения о распределении налоговых расходов в соответствии с целями муниципальных программ Пролетарского сельского поселения, структурных элементов муниципальных программ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циальные налоговые расходы Пролетарского сельского поселения – целевая категория налоговых расходов Пролетар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имулирующие налоговые расходы Пролетар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Пролетар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хнические налоговые расходы Пролетар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ролетар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скальные характеристики налоговых расходов Пролетар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ролетар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евые характеристики налогового расхода Пролетар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Отнесение налоговых расходов Пролетарского сельского поселения к муниципальным программам Пролетарского сельского поселения осуществляется исходя из целей муниципальных программ Пролетарского сельского поселения, структурных элементов муниципальных программ Пролетарского сельского поселения и (или) целей социально-экономического развития Пролетар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не относящихся к муниципальным программам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 целях оценки налоговых расходов Пролетарского сельского поселения Администрация Пролетар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ует перечень налоговых расходов Пролетарского сельского поселения, 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м</w:t>
        </w:r>
      </w:hyperlink>
      <w:r>
        <w:rPr>
          <w:rFonts w:cs="Times New Roman" w:ascii="Times New Roman" w:hAnsi="Times New Roman"/>
          <w:sz w:val="27"/>
          <w:szCs w:val="27"/>
        </w:rPr>
        <w:t>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ет сбор и формирование информации о нормативных, целевых и фискальных характеристиках налоговых расходов Пролетарского сельского поселения, необходимой для проведения их оценки, в том числе формирует оценку объемов налоговых расходов Пролетарского сельского поселения за отчетный финансовый год, а также оценку объемов налоговых расходов Пролетар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Пролетарского сельского поселения Межрайонной Инспекцией Федеральной налоговой службы России №4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ет обобщение результатов оценки эффективности налоговых расходов Пролетар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В целях оценки налоговых расходов Пролетар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уют паспорта налоговых расходов Пролетар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м</w:t>
        </w:r>
      </w:hyperlink>
      <w:r>
        <w:rPr>
          <w:rFonts w:cs="Times New Roman" w:ascii="Times New Roman" w:hAnsi="Times New Roman"/>
          <w:sz w:val="27"/>
          <w:szCs w:val="27"/>
        </w:rPr>
        <w:t> 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ют оценку эффективност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олетар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7"/>
          <w:szCs w:val="27"/>
        </w:rPr>
        <w:t>2.1. Проект перечня налоговых расходов Пролетарского сельского поселения на очередной финансовый год и плановый период формируется Администрацией Пролетарского сельского поселения до 10 апреля и направляется на согласование ответственным исполнителям муниципальных программ Пролетар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7"/>
          <w:szCs w:val="27"/>
        </w:rPr>
        <w:t>2.2. Кураторы налоговых расходов до 1 мая рассматривают проект перечня налоговых расходов Пролетарского сельского поселения на предмет предлагаемого распределения налоговых расходов Пролетарского сельского поселения в соответствии с целями муниципальных программ Пролетарского сельского поселения, структурных элементов муниципальных программ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чания и предложения по уточнению проекта перечня налоговых расходов Пролетарского сельского поселения направляются в Администрацию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Пролетар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пер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эти замечания и предложения не направлены в Администрацию Пролетар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пер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проект перечня налоговых расходов Пролетар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, если замечания и предложения по уточнению проекта перечня налоговых расходов Пролетарского сельского поселения не содержат предложений по уточнению предлагаемого распределения налоговых расходов Пролетарского сельского поселения в соответствии с целями муниципальных программ Пролетарского сельского поселения, структурных элементов муниципальных программ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, проект перечня налоговых расходов Пролетар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ние проекта перечня налоговых расходов Пролетарского сельского поселения в части позиций, изложенных идентично позициям перечня налоговых расходов Пролетар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Пролетарского сельского поселения, структурные элементы муниципальных программ Пролетарского сельского поселения и (или) случаев изменения полномочий органов исполнительной власти Пролетар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личии разногласий Администрация Пролетарского сельского поселения обеспечивает согласование проекта перечня налоговых расходов Пролетар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Согласованный перечень налоговых расходов Пролетарского сельского поселения размещаетс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случае внесения в текущем финансовом году изменений в перечень муниципальных программ Пролетарского сельского поселения, структурные элементы муниципальных программ Пролетар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Пролетар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Пролетарского сельского поселения соответствующую информацию для уточнения Администрацией Пролетарского сельского поселения перечня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Перечень налоговых расходов Пролетарского сельского поселения с внесенными в него изменениями формируется до 1 октября (в случае уточнения структурных элементов муниципальных программ Пролетарского сельского поселения в рамках формирования проекта Решения Собрания депутатов  Пролетарского сельского поселения о бюджете на очередной финансовый год и плановый период) и до 15 декабря (в случае уточнения структурных элементов муниципальных программ Пролетарского сельского поселения в рамках рассмотрения и утверждения проекта Решения Собрания депутатов  Пролетарского сельского поселения 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Порядок оценки эффективности налоговых расходов Пролетар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логовых расходов Пролетар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В целях проведения оценки эффективности налоговых расходов Пролетар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Администрация Пролетарского сельского поселения до 1 февраля направляет Межрайонной Инспекции Федеральной налоговой службы России №4 по Ростовской области сведения о категориях плательщиков с указанием обусловливающих соответствующие налоговые расходы нормативных правовых актов Пролетар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 Администрация Пролетар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России №4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7"/>
          <w:szCs w:val="27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7"/>
          <w:szCs w:val="27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3. Администрация Пролетарского сельского поселения до 20 августа при необходимости представляет в Финансовый отдел Администрации Орловского района (Министерство финансов Ростовской области) уточненную информацию, предусмотренную </w:t>
      </w:r>
      <w:r>
        <w:rPr>
          <w:rFonts w:cs="Times New Roman" w:ascii="Times New Roman" w:hAnsi="Times New Roman"/>
          <w:bCs/>
          <w:sz w:val="27"/>
          <w:szCs w:val="27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ценка эффективности налоговых расходов Пролетар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Пролетар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у целесообразности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у результативност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7"/>
          <w:szCs w:val="27"/>
        </w:rPr>
        <w:t>3.3. Критериями целесообразности налоговых расходов Пролетар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ие налоговых расходов Пролетарского сельского поселения целям муниципальных программ Пролетарского сельского поселения, структурным элементам муниципальных программ Пролетарского сельского поселения и (или) целям социально-экономического развития Пролетарского сельского поселения, не относящимся к муниципальным программам Пролетар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В случае несоответствия налоговых расходов Пролетар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3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, куратору налогового расхода надлежит представить в Администрацию Пролетар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В качестве критерия результативности налогового расхода Пролетарского сельского поселения определяется как минимум один показатель (индикатор)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либо иной показатель (индикатор), на значение которого оказывают влияние налоговые расходы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Оценка результативности налоговых расходов Пролетарского сельского поселения включает оценку бюджетной эффективност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В целях оценки бюджетной эффективности налоговых расходов Пролетар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а также оценка совокупного бюджетного эффекта (самоокупаемости) стимулирующих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7"/>
          <w:szCs w:val="27"/>
        </w:rPr>
        <w:t>3.8. Сравнительный анализ включает сравнение объемов расходов бюджета Пролетарского сельского поселения Орловского района в случае применения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и объемов предоставленных льгот (расчет прироста показателя (индикатора)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на 1 рубль налоговых расходов и на 1 рубль расходов бюджета Пролетарского сельского поселения Орловского район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честве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9. В целях оценки бюджетной эффективности стимулирующих налоговых расходов Пролетарского сельского поселения, обусловленных льготами, по налогам наряду 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3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Пролетар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.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Пролетарского сельского поселения и рассчитывается Администрацией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совокупного бюджетного эффекта (самоокупаемости) стимулирующих налоговых расходов Пролетарского сельского поселения определяется отдельно по каждому налоговому расходу Пролетар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Пролетар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7"/>
          <w:szCs w:val="27"/>
        </w:rPr>
        <w:t>3.10. Оценка совокупного бюджетного эффекта (самоокупаемости) стимулирующих налоговых расходов Пролетар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Пролетар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ij</w:t>
      </w:r>
      <w:r>
        <w:rPr>
          <w:rFonts w:cs="Times New Roman" w:ascii="Times New Roman" w:hAnsi="Times New Roman"/>
          <w:sz w:val="27"/>
          <w:szCs w:val="27"/>
        </w:rPr>
        <w:t xml:space="preserve"> – объем налогов, задекларированных для уплаты в бюджет Пролетарского сельского поселения Орловского района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объема налогов, задекларированных для уплаты в бюджет Пролетарского сельского поселения Орловского района плательщиками, учитываются начисления по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Пролетарского сельского поселения Орловского района, оцениваются (прогнозируются) Администрацией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 </w:t>
      </w:r>
      <w:r>
        <w:rPr>
          <w:rFonts w:cs="Times New Roman" w:ascii="Times New Roman" w:hAnsi="Times New Roman"/>
          <w:sz w:val="27"/>
          <w:szCs w:val="27"/>
        </w:rPr>
        <w:t>– базовый объем налогов, задекларированных для уплаты в консолидированный бюджет Пролетар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vertAlign w:val="subscript"/>
        </w:rPr>
        <w:t>i </w:t>
      </w:r>
      <w:r>
        <w:rPr>
          <w:rFonts w:cs="Times New Roman" w:ascii="Times New Roman" w:hAnsi="Times New Roman"/>
          <w:sz w:val="27"/>
          <w:szCs w:val="27"/>
        </w:rPr>
        <w:t>– номинальный темп прироста налоговых доходов бюджета Пролетарского сельского поселения Орловского района в i-м году по отношению к показателям базового года, определяемый Администрацией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7"/>
          <w:szCs w:val="27"/>
        </w:rPr>
        <w:t>с постановлением Правительства РФ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Базовый объем налогов, задекларированных для уплаты в бюджет Пролетарского сельского поселения Орловского района j-м плательщиком в базовом году (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</w:t>
      </w:r>
      <w:r>
        <w:rPr>
          <w:rFonts w:cs="Times New Roman" w:ascii="Times New Roman" w:hAnsi="Times New Roman"/>
          <w:sz w:val="27"/>
          <w:szCs w:val="27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= 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+ 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налогов, задекларированных для уплаты в бюджет Пролетар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2. Результаты оценки эффективности налогового расхода должны направляться кураторами в Администрацию Пролетар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о наличии или об отсутствии более результативных (менее затратных для обла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а налоговых расходов Пролетарского сельского поселения, результаты оценки эффективности налоговых расходов Пролетарского сельского поселения, рекомендации по результатам указанной оценки, включая рекомендации Администрации Пролетар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Пролетар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3. Администрация Пролетарского сельского поселения обобщает результаты оценки налоговых расходов Пролетар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нная информация о результатах оценки налоговых расходов Пролетарского сельского поселения с предложениями о сохранении (уточнении, отмене) льгот для плательщиков до 1 августа направляется главе Администрации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ы рассмотрения оценки налоговых расходов Пролетарского сельского поселения учитываются при формировании основных направлений бюджетной и налоговой политики Пролетарского сельского поселения, а также при проведении оценки эффективности реализации муниципальных программ Пролет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0"/>
        <w:rPr/>
      </w:pPr>
      <w:r>
        <w:rPr>
          <w:sz w:val="28"/>
          <w:szCs w:val="28"/>
        </w:rPr>
        <w:t>к Порядку формирования перечня налоговых расходов Пролетарского сельского поселения и оценки налоговых расходов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х расходов Пролетар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оответствии с целями муниципальных программ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134"/>
        <w:gridCol w:w="1559"/>
        <w:gridCol w:w="1843"/>
        <w:gridCol w:w="1843"/>
        <w:gridCol w:w="1418"/>
      </w:tblGrid>
      <w:tr>
        <w:trPr>
          <w:trHeight w:val="4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раткое наименование налогового расхода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лное наименование налогового расхода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квизиты нормативного правового акта Пролетар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Целевая категория налогового расхода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Пролетарского сельского поселения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подпрограммы муниципальной программы Пролетарского сельского поселения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структурного элемента подпрограммы муниципальной программы Пролетар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left="5387" w:hanging="0"/>
        <w:jc w:val="both"/>
        <w:rPr/>
      </w:pPr>
      <w:r>
        <w:rPr/>
        <w:t xml:space="preserve">к Порядку формирования перечня налоговых расходов Пролетарского сельского поселения и оценки налоговых расходов Пролетарского сельского поселения 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 xml:space="preserve">информации, включаемой в паспорт налогового расхода </w:t>
      </w:r>
      <w:r>
        <w:rPr/>
        <w:t>Пролетарского сельского поселения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20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 Нормативн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еречень налоговых расходов Пролетар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речень налоговых расходов Пролетар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ень налоговых расходов Пролета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Целевая категория налоговых расходов Пролетарского сель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Наименования муниципальных программ Пролетарского сельского поселения, наименования нормативных правовых актов, определяющих цели социально-экономического развития Пролетарского сельского поселения, не относящиеся к муниципальным программам Пролета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еречень налоговых расходов Пролетар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именования структурных элементов муниципальных программ Пролетар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еречень налоговых расходов Пролетар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казатели (индикаторы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 Фискальн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ролетар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нормативными правовыми актами Пролетарского сельского поселения (един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объем налогов, задекларированный для уплаты в </w:t>
            </w:r>
            <w:r>
              <w:rPr>
                <w:rFonts w:cs="Times New Roman" w:ascii="Times New Roman" w:hAnsi="Times New Roman"/>
              </w:rPr>
              <w:t>бюджет Пролетарского сельского поселения Орл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ельщиками налогов, имеющими право на налоговые льготы, освобождения и иные преференции, установленные  нормативн</w:t>
            </w:r>
            <w:r>
              <w:rPr>
                <w:rFonts w:cs="Times New Roman" w:ascii="Times New Roman" w:hAnsi="Times New Roman"/>
              </w:rPr>
              <w:t>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ми актами </w:t>
            </w:r>
            <w:r>
              <w:rPr>
                <w:rFonts w:cs="Times New Roman" w:ascii="Times New Roman" w:hAnsi="Times New Roman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бъем налогов, задекларированный для уплаты в бюджет Пролетарского сельского поселения Орловского района, плательщиками налогов, имеющими право на налоговые льготы, освобождения и иные преференции, установленные  нормативными правовыми актами  Пролетар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4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3:00Z</dcterms:created>
  <dc:creator>User</dc:creator>
  <dc:description/>
  <cp:keywords/>
  <dc:language>en-US</dc:language>
  <cp:lastModifiedBy>Пользователь</cp:lastModifiedBy>
  <cp:lastPrinted>2019-11-25T09:01:00Z</cp:lastPrinted>
  <dcterms:modified xsi:type="dcterms:W3CDTF">2023-11-24T06:45:00Z</dcterms:modified>
  <cp:revision>4</cp:revision>
  <dc:subject/>
  <dc:title>Проект</dc:title>
</cp:coreProperties>
</file>