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31.10.2023 г.                                     №  15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49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4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0.2023 г.  № 151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муниципальной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Повышение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Обеспечение долгосрочной сбалансированности и устойчивости бюджета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муниципальной 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показатели        </w:t>
              <w:br/>
              <w:t xml:space="preserve">муниципальной 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Наличие бюджетного прогноза Пролетарского сельского поселения на долгосрочный период.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kern w:val="2"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Темп роста налоговых и неналоговых доходов бюджета Пролетарского сельского поселения Орловского района к уровню предыдущего года (в сопоставимых  условиях)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ролетарского сельского поселения Орловского района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kern w:val="2"/>
              </w:rPr>
              <w:t>Отношение объема муниципального долга Пролетар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Пролетарского сельского поселения Орловского района</w:t>
            </w:r>
            <w:r>
              <w:rPr>
                <w:bCs/>
              </w:rPr>
              <w:t xml:space="preserve">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. Степень оценки качества управления финансами Пролетарского сельского поселения, определяемое Министерством финансов Ростовской области.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</w:t>
              <w:br/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бюджета Пролетарского сельского поселения  составляет 38830,7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50"/>
              <w:suppressAutoHyphens w:val="true"/>
              <w:spacing w:before="0" w:after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317,0</w:t>
            </w:r>
          </w:p>
        </w:tc>
        <w:tc>
          <w:tcPr>
            <w:tcW w:w="3261" w:type="dxa"/>
            <w:tcBorders/>
          </w:tcPr>
          <w:p>
            <w:pPr>
              <w:pStyle w:val="Style5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Cs w:val="26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14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84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6618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6480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757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6                   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757,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Пролетар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Пролетарского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«Долгосрочное финансовое планирование»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1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Обеспечение долгосрочной сбалансированности и устойчивости бюджета Пролетарского 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Объем налоговых доходов бюджета Пролетар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pacing w:val="-4"/>
                <w:kern w:val="2"/>
                <w:sz w:val="28"/>
                <w:szCs w:val="28"/>
              </w:rPr>
              <w:t>Доля расходов бюджета Пролетарского сельского поселения Орловского района, формируемых в рамках муниципальных программ Пролетарского сельского поселения, в общем объеме расходов бюджета Пролетар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2019-2030 годы            </w:t>
              <w:br/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Пролетар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Пролетар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Нормативно-методическое обеспечение</w:t>
            </w:r>
            <w:r>
              <w:rPr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2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2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ролетарского сельского поселения  на очередной финансовый год и плановый период, организация исполнения бюджета Пролетар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>1. Совершенствование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ормативной правовой базы Пролетарского сельского поселения, регулирующей бюджетные правоотношения </w:t>
            </w:r>
            <w:r>
              <w:rPr>
                <w:bCs/>
                <w:sz w:val="28"/>
                <w:szCs w:val="28"/>
              </w:rPr>
              <w:t xml:space="preserve"> в сфере бюджетного процесса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 xml:space="preserve">2. Совершенствование составления и организации исполнения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Уровень исполнения расходных обязательств бюджета Пролетар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 </w:t>
              <w:br/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Пролетарского сельского поселения составляет – 38830,7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50"/>
              <w:suppressAutoHyphens w:val="true"/>
              <w:spacing w:before="0" w:after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317,0</w:t>
            </w:r>
          </w:p>
        </w:tc>
        <w:tc>
          <w:tcPr>
            <w:tcW w:w="3945" w:type="dxa"/>
            <w:tcBorders/>
          </w:tcPr>
          <w:p>
            <w:pPr>
              <w:pStyle w:val="Style5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Cs w:val="26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14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84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6618,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6480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757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6                   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757,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kern w:val="2"/>
              </w:rPr>
              <w:t xml:space="preserve">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/>
              <w:t>товаров, работ, услуг для обеспечения государственных и муниципальных нужд</w:t>
            </w:r>
            <w:r>
              <w:rPr>
                <w:kern w:val="2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ролетарского сельского поселения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 долгом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3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3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еспечение оптимального уровня муниципального долга Пролетар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1. </w:t>
            </w:r>
            <w:r>
              <w:rPr>
                <w:spacing w:val="-4"/>
                <w:kern w:val="2"/>
              </w:rPr>
              <w:t xml:space="preserve">Сохранение объема муниципального долга </w:t>
            </w:r>
            <w:r>
              <w:rPr/>
              <w:t>Пролетарского сельского поселения</w:t>
            </w:r>
            <w:r>
              <w:rPr>
                <w:spacing w:val="-4"/>
                <w:kern w:val="2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</w:rPr>
              <w:t>Бюджетным кодексом</w:t>
            </w:r>
            <w:r>
              <w:rPr>
                <w:spacing w:val="-4"/>
                <w:kern w:val="2"/>
              </w:rPr>
              <w:t xml:space="preserve">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ой           </w:t>
              <w:br/>
              <w:t xml:space="preserve">показатель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Доля расходов на обслуживание муниципального долга Пролетар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20 годы, этапы не выделяются:           </w:t>
              <w:br/>
              <w:t>этапы реализации не выделяются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</w:rPr>
              <w:t xml:space="preserve">объема муниципального долга </w:t>
            </w:r>
            <w:r>
              <w:rPr>
                <w:bCs/>
              </w:rPr>
              <w:t xml:space="preserve">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Пролетар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764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 целевые инструменты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Пролетар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ролетар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евые показател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Пролетар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  </w:t>
              <w:br/>
              <w:t xml:space="preserve">этапы реализации не выделяются </w:t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4</w:t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4 не предусмотрены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Пролетар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Пролетар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Пролетарского сельского поселения остаются достижение опережающих темпов экономического развития Пролетар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Пролетар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Пролет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ролет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Пролетар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Пролетарского сельского поселения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Пролетарского сельского поселения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Пролетарского сельского поселения по вопросам налогообложения, в том числе в целях повышения инвестиционной привлекательности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Пролетарского сельского поселения Орловского района на основе муниципальных программ Пролетарского сельского поселения, проведение оценки бюджетной эффективности реализации муниципальных программ Пролетарского сельского поселения с последующей оптимизацией расходов бюджета Пролетарского сельского поселения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Пролетар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Пролетар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ролетарского сельского поселения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Пролетарского сельского поселения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Пролетарского сельского поселения безусловным приоритетом остается обеспечение возможности равного доступа граждан, проживающих на территории Пролетарского сельского поселения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Пролетарского сельского поселения 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Пролетар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ролетарского сельского поселения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bCs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186"/>
        <w:gridCol w:w="707"/>
        <w:gridCol w:w="691"/>
        <w:gridCol w:w="967"/>
        <w:gridCol w:w="969"/>
        <w:gridCol w:w="829"/>
        <w:gridCol w:w="830"/>
        <w:gridCol w:w="690"/>
        <w:gridCol w:w="831"/>
        <w:gridCol w:w="830"/>
        <w:gridCol w:w="691"/>
        <w:gridCol w:w="691"/>
        <w:gridCol w:w="692"/>
        <w:gridCol w:w="691"/>
        <w:gridCol w:w="691"/>
        <w:gridCol w:w="691"/>
        <w:gridCol w:w="692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1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192"/>
        <w:gridCol w:w="707"/>
        <w:gridCol w:w="691"/>
        <w:gridCol w:w="967"/>
        <w:gridCol w:w="968"/>
        <w:gridCol w:w="830"/>
        <w:gridCol w:w="830"/>
        <w:gridCol w:w="690"/>
        <w:gridCol w:w="831"/>
        <w:gridCol w:w="829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Орловского района «Эффективное управление муниципальными финансами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720" w:hanging="0"/>
              <w:rPr>
                <w:kern w:val="2"/>
              </w:rPr>
            </w:pPr>
            <w:r>
              <w:rPr>
                <w:kern w:val="2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Наличие бюджетного прогноза</w:t>
            </w:r>
            <w:r>
              <w:rPr>
                <w:kern w:val="2"/>
              </w:rPr>
              <w:t xml:space="preserve"> Пролетарского сельского поселения на долгосрочный пери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>бюджета Пролетарского сельского поселения Орловского района</w:t>
            </w:r>
            <w:r>
              <w:rPr>
                <w:kern w:val="2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 xml:space="preserve">бюджета Пролетарского сельского поселения Орло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 Отношение объема муниципального долга Пролета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5. Степень оценки качества управления бюджетным процессом, </w:t>
            </w:r>
            <w:r>
              <w:rPr>
                <w:bCs/>
              </w:rPr>
              <w:t>опреде-ляемое МФ Р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еп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Подпрограмма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 Объем налоговых и неналоговых доходов 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4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4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2. Доля расходов </w:t>
            </w:r>
            <w:r>
              <w:rPr>
                <w:spacing w:val="-4"/>
                <w:kern w:val="2"/>
              </w:rPr>
              <w:t>бюджета Пролетарского сельского поселения Орловского района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Пролетар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Подпрограмма</w:t>
            </w:r>
            <w:r>
              <w:rPr>
                <w:bCs/>
              </w:rPr>
              <w:t xml:space="preserve"> «Управление муниципальным долгом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  <w:r>
              <w:rPr>
                <w:spacing w:val="-4"/>
                <w:kern w:val="2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2. Соотношение кол</w:t>
            </w:r>
            <w:r>
              <w:rPr>
                <w:spacing w:val="-4"/>
                <w:kern w:val="2"/>
              </w:rPr>
              <w:t>ичества проверок</w:t>
            </w:r>
            <w:r>
              <w:rPr>
                <w:kern w:val="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</w:rPr>
              <w:t xml:space="preserve"> которых выявлены нарушения бюджетного законодательства РФ, законодательства РФ о контрактной системе в сфере закупок товаров, работ, услуг для обеспечения государ ственных и муници 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 Подпрограмма </w:t>
            </w:r>
            <w:r>
              <w:rPr>
                <w:bCs/>
                <w:kern w:val="2"/>
              </w:rPr>
              <w:t>«</w:t>
            </w:r>
            <w:r>
              <w:rPr/>
              <w:t>Внедрение и развитие муниципальной интегрированной информационной системы управления общественными финансами «Электронный бюджет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1. Доля расходов на обслуживание муниципального долга Пролетарского сельского поселения в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ролетарского сельского поселения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370"/>
        <w:gridCol w:w="1845"/>
        <w:gridCol w:w="1419"/>
        <w:gridCol w:w="1417"/>
        <w:gridCol w:w="120"/>
        <w:gridCol w:w="2040"/>
        <w:gridCol w:w="119"/>
        <w:gridCol w:w="1922"/>
        <w:gridCol w:w="2044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Обеспечение долгосрочной сбалансированности и устойчивости бюджета Пролетар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trHeight w:val="2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ормативно правовыми актами Пролетар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тмена неэффективных и малоэффективных местных налоговых льгот и реализация мер, направленных на их оптимизацию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2,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Пролетар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Пролетарского сельского поселения  на основе программно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расходов бюджета Пролетарского сельского поселения, формируемых в рамках муниципальных программ, к общему объему расходов  бюджета Пролетарского сельского поселения составит в 2030 году более 90 процент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Пролетарского сельского поселения Орловского района, осуществление организации исполнения бюджета Пролетар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1 подпрограммы 2 «Совершенствование нормативной правовой базы Пролетарского сельского поселения, регулирующей бюджетные правоотношения в сфере бюджетного процесс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Пролетарского сельского поселения, подготовка и принятие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Пролетарского сельского поселения Орловского район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беспечение деятельности Администрации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Пролетар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шение требований бюджетного законодательства в части вопросов планирования и исполнения расходов бюджета  Пролетарского сельского по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з</w:t>
            </w:r>
            <w:r>
              <w:rPr>
                <w:spacing w:val="-4"/>
                <w:kern w:val="2"/>
              </w:rPr>
              <w:t>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на нсово-бюджетной сфере, законодательства РФ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bCs/>
              </w:rPr>
            </w:pPr>
            <w:r>
              <w:rPr/>
              <w:t>совершенствование методологи 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Пролетарского сельского поселения с целью единых подходов в вопросах организации внутренне го муниципального финансового контроля; обеспечение использования средств бюджета Пролетарского сельского поселения Орловского района в соответствии с условия ми, целями и в по 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увеличение нарушений</w:t>
            </w:r>
            <w:r>
              <w:rPr/>
              <w:t xml:space="preserve">  в финна</w:t>
            </w:r>
            <w:r>
              <w:rPr>
                <w:spacing w:val="-4"/>
                <w:kern w:val="2"/>
              </w:rPr>
              <w:t xml:space="preserve"> нсово-бюджетной</w:t>
            </w:r>
            <w:r>
              <w:rPr/>
              <w:t xml:space="preserve"> сфере,  законодательства </w:t>
            </w:r>
            <w:r>
              <w:rPr>
                <w:spacing w:val="-4"/>
              </w:rPr>
              <w:t>РФ о контрактной системе</w:t>
            </w:r>
            <w:r>
              <w:rPr/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</w:rPr>
              <w:t>нужд при планировании</w:t>
            </w:r>
            <w:r>
              <w:rPr/>
              <w:t xml:space="preserve"> и исполнении бюджета Пролетар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исполнение полномочий, закрепленных за ни ми бюджетным законодательством  и законодательства </w:t>
            </w:r>
            <w:r>
              <w:rPr>
                <w:spacing w:val="-4"/>
                <w:kern w:val="2"/>
              </w:rPr>
              <w:t>Российской Федерации</w:t>
            </w:r>
            <w:r>
              <w:rPr/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</w:rPr>
              <w:t>муниципальных нужд в части организации</w:t>
            </w:r>
            <w:r>
              <w:rPr/>
              <w:t xml:space="preserve"> внутреннего муниципального финансового контроля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 xml:space="preserve">показатели 2.2.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Пролетар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Пролетар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Задача 1 подпрограммы 3 «Сохранение объема муниципального долга Пролетар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/>
              <w:t>Бюджетным кодексом</w:t>
            </w:r>
            <w:r>
              <w:rPr>
                <w:kern w:val="2"/>
              </w:rPr>
              <w:t xml:space="preserve"> Российской Федераци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Пролетарского сельского по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4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                                                         Задача 2 подпрограммы 3 «Минимизация стоимости заимствований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4 «В</w:t>
            </w:r>
            <w:r>
              <w:rPr>
                <w:sz w:val="24"/>
                <w:szCs w:val="24"/>
              </w:rPr>
              <w:t>недрение и развитие в Пролетар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ролетарского сельского поселения, планируемых и достигнутых результатах использования бюджетных средств».</w:t>
            </w:r>
          </w:p>
        </w:tc>
      </w:tr>
      <w:tr>
        <w:trPr/>
        <w:tc>
          <w:tcPr>
            <w:tcW w:w="14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пени автоматизации и интеграции процессов составления и исполнения                            бюджетов, а также предоставление эффективных методов финансового контроля на всех этапах планирования и исполнения бюджетов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>Обеспечение доступа к работе  в единой информационной системе управления базами данных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достижение высоких показателей автоматизации процессов планирования и исполнения бюджета Пролетар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 подпрограммы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открытости информации о деятельности публично-правовых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в сфере управления общественными финансами</w:t>
            </w:r>
            <w:r>
              <w:rPr/>
              <w:t>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Сопровождение единой информационной системы управления общественными финансами Пролетарского сельского поселения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едино 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Пролетарского сельского поселения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эффективного использования информационной систем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sz w:val="28"/>
          <w:szCs w:val="28"/>
        </w:rPr>
        <w:t xml:space="preserve">Расходы бюджета Пролетар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4"/>
        <w:gridCol w:w="1113"/>
        <w:gridCol w:w="402"/>
        <w:gridCol w:w="400"/>
        <w:gridCol w:w="762"/>
        <w:gridCol w:w="574"/>
        <w:gridCol w:w="837"/>
        <w:gridCol w:w="697"/>
        <w:gridCol w:w="697"/>
        <w:gridCol w:w="628"/>
        <w:gridCol w:w="756"/>
        <w:gridCol w:w="756"/>
        <w:gridCol w:w="757"/>
        <w:gridCol w:w="756"/>
        <w:gridCol w:w="757"/>
        <w:gridCol w:w="756"/>
        <w:gridCol w:w="756"/>
        <w:gridCol w:w="757"/>
        <w:gridCol w:w="850"/>
      </w:tblGrid>
      <w:tr>
        <w:trPr>
          <w:tblHeader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02"/>
        <w:gridCol w:w="409"/>
        <w:gridCol w:w="403"/>
        <w:gridCol w:w="749"/>
        <w:gridCol w:w="580"/>
        <w:gridCol w:w="10"/>
        <w:gridCol w:w="837"/>
        <w:gridCol w:w="699"/>
        <w:gridCol w:w="548"/>
        <w:gridCol w:w="9"/>
        <w:gridCol w:w="143"/>
        <w:gridCol w:w="555"/>
        <w:gridCol w:w="807"/>
        <w:gridCol w:w="29"/>
        <w:gridCol w:w="697"/>
        <w:gridCol w:w="32"/>
        <w:gridCol w:w="804"/>
        <w:gridCol w:w="698"/>
        <w:gridCol w:w="12"/>
        <w:gridCol w:w="825"/>
        <w:gridCol w:w="689"/>
        <w:gridCol w:w="7"/>
        <w:gridCol w:w="700"/>
        <w:gridCol w:w="51"/>
        <w:gridCol w:w="757"/>
        <w:gridCol w:w="26"/>
        <w:gridCol w:w="839"/>
      </w:tblGrid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83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83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«Долгосрочное финансовое планировани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/>
            </w:pPr>
            <w:r>
              <w:rPr/>
              <w:t>Администрация Пролетарского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Администрации  Пролетарского сельского посе ления</w:t>
            </w:r>
            <w:r>
              <w:rPr>
                <w:kern w:val="2"/>
              </w:rPr>
              <w:t xml:space="preserve"> о нало гах и сбор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83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/>
              <w:t>Администрации Пролетарского сельского посел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83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 льных заимствований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, управления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 ние бюджетных ассигнований на обслужива</w:t>
              <w:softHyphen/>
              <w:t xml:space="preserve">ние муниципа льного долга </w:t>
            </w:r>
            <w:r>
              <w:rPr/>
              <w:t xml:space="preserve"> Пролетар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>Внедрение и развитие муни ципальной ин 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Обеспечение доступа к работе  в единой информационной системе управления базами данны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  <w:r>
              <w:rPr/>
              <w:t>Сопровождение единой информационной системы управления общественными финансами Пролетар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879"/>
      <w:bookmarkStart w:id="5" w:name="Par879"/>
      <w:bookmarkEnd w:id="5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летар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Эффективное управление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20"/>
        <w:gridCol w:w="404"/>
        <w:gridCol w:w="403"/>
        <w:gridCol w:w="766"/>
        <w:gridCol w:w="318"/>
        <w:gridCol w:w="851"/>
        <w:gridCol w:w="763"/>
        <w:gridCol w:w="762"/>
        <w:gridCol w:w="761"/>
        <w:gridCol w:w="761"/>
        <w:gridCol w:w="761"/>
        <w:gridCol w:w="761"/>
        <w:gridCol w:w="762"/>
        <w:gridCol w:w="761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12"/>
        <w:gridCol w:w="412"/>
        <w:gridCol w:w="406"/>
        <w:gridCol w:w="756"/>
        <w:gridCol w:w="315"/>
        <w:gridCol w:w="850"/>
        <w:gridCol w:w="764"/>
        <w:gridCol w:w="763"/>
        <w:gridCol w:w="763"/>
        <w:gridCol w:w="761"/>
        <w:gridCol w:w="762"/>
        <w:gridCol w:w="762"/>
        <w:gridCol w:w="763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83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83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Администрации  Пролетарского сельского посе ления</w:t>
            </w:r>
            <w:r>
              <w:rPr>
                <w:kern w:val="2"/>
              </w:rPr>
              <w:t xml:space="preserve"> о нало гах и сбо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83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/>
              <w:t>Администрации Пролетар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83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 льных заимствований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, управления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 льного долга </w:t>
            </w:r>
            <w:r>
              <w:rPr/>
              <w:t xml:space="preserve">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 xml:space="preserve">Внедрение и развитие муни ципальной ин тегрированной информационной системы управления общественными финанса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Обеспечение доступа к работе  в единой информационной системе управления базами дан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  <w:r>
              <w:rPr/>
              <w:t>Сопровождение единой информационной системы управления общественными финансами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0:00Z</dcterms:created>
  <dc:creator>User</dc:creator>
  <dc:description/>
  <dc:language>en-US</dc:language>
  <cp:lastModifiedBy>Пользователь</cp:lastModifiedBy>
  <cp:lastPrinted>2023-11-02T18:06:00Z</cp:lastPrinted>
  <dcterms:modified xsi:type="dcterms:W3CDTF">2023-11-03T05:13:00Z</dcterms:modified>
  <cp:revision>4</cp:revision>
  <dc:subject/>
  <dc:title>Проект</dc:title>
</cp:coreProperties>
</file>