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3.10 .202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№ 1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х. Пролет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9.2017 № 1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порядк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с Федеральным законом от 06.10.2003 № 131-ФЗ «Об общих принципах организации местного самоуправления в Российской Федерации» Администрация Пролет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ролетарского сельского поселения от 05.09.2017 №142 (далее – Регламент)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.2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ами следующего содерж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 на основании решения Администрации осуществляется в случае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2124624/2d5e283d47c0aeed8ed199b7f0a8f1a5/" \l "block_3910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7 пункта 2 статьи 39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емельного участка гражданину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ого участка в соответствии с Федеральным законом от 24 июля 2008 года № 161-ФЗ «О содействии развитию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«Об инновационных научно-технологических центрах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емельного участка управляющей компании, указанной в Федеральном законе «О свободной экономической зоне на территориях Донецкой Народной Республики, Луганской Народной Республики, Запорожской области и Херсонской области», для целей, предусмотренных указанным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3886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9:00Z</dcterms:created>
  <dc:creator>11111</dc:creator>
  <dc:description/>
  <cp:keywords/>
  <dc:language>en-US</dc:language>
  <cp:lastModifiedBy>user</cp:lastModifiedBy>
  <cp:lastPrinted>2023-10-17T14:59:00Z</cp:lastPrinted>
  <dcterms:modified xsi:type="dcterms:W3CDTF">2023-11-07T10:22:00Z</dcterms:modified>
  <cp:revision>5</cp:revision>
  <dc:subject/>
  <dc:title/>
</cp:coreProperties>
</file>