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0.2023                                          № 140        </w:t>
        <w:tab/>
        <w:t xml:space="preserve">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», в целях приведения нормативных правовых актов в соответствие с действующим законодательством  Администрация 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становление Администрации Пролетарского сельского поселения от 30.11.2022  № 168 «Об утверждении перечня должностных лиц, имеющих право составлять протокола об административных правонарушениях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 xml:space="preserve">                  Б.Г.Лоп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10.2023  № 140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bookmarkStart w:id="0" w:name="_GoBack"/>
      <w:bookmarkEnd w:id="0"/>
      <w:r>
        <w:rPr>
          <w:sz w:val="28"/>
          <w:szCs w:val="28"/>
        </w:rPr>
        <w:t>Пролетар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Статьи Областного зак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(по правовой, кадрово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 2.2. 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Неисполнение решений, принятых на местных референдумах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.2 ст. 9.9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№ 35-ФЗ «О противодействии терроризму» коллегиального органа по профилактике терроризма, а так же по минимизации и (или) ликвидации последствий  его проявлений, которое принято в пределах  компетенции указанного органа, за исключение случаев, когда ответственность за неисполнение указанного решения предусмотрена федеральным зако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2 ст.9.1.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.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атегории (по вопросам жилищно-коммунального хозяйства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 2.3. 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Нарушение тишины и покоя граждан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2.5. </w:t>
            </w:r>
            <w:r>
              <w:rPr>
                <w:bCs/>
                <w:sz w:val="28"/>
                <w:szCs w:val="28"/>
                <w:lang w:eastAsia="en-US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</w:t>
            </w:r>
            <w:r>
              <w:rPr>
                <w:bCs/>
                <w:i/>
                <w:iCs/>
                <w:sz w:val="28"/>
                <w:szCs w:val="28"/>
                <w:lang w:eastAsia="en-US"/>
              </w:rPr>
              <w:t>,</w:t>
            </w:r>
            <w:r>
              <w:rPr>
                <w:bCs/>
                <w:sz w:val="28"/>
                <w:szCs w:val="28"/>
                <w:lang w:eastAsia="en-US"/>
              </w:rPr>
              <w:t xml:space="preserve">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7. 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5.4. </w:t>
            </w:r>
            <w:r>
              <w:rPr>
                <w:bCs/>
                <w:sz w:val="28"/>
                <w:szCs w:val="28"/>
                <w:lang w:eastAsia="en-US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5.5. 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Воспрепятствование установке указателей с наименованиями улиц и номерами домов (аншлагов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й категор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вопросам имущественных и земельны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3. Нарушение тишины и покоя граждан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.2.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7. 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6.3.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6.4.Нарушение допустимых нормативов (норм) нагрузки на пастбищ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ервой категории (экономист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.10. Занятие попрошайничество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5.4. </w:t>
            </w:r>
            <w:r>
              <w:rPr>
                <w:bCs/>
                <w:sz w:val="28"/>
                <w:szCs w:val="28"/>
                <w:lang w:eastAsia="en-US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1. Нарушение правил организации торговл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2. Торговля в неустановленных места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Волочаеская СДК</dc:creator>
  <dc:description/>
  <cp:keywords/>
  <dc:language>en-US</dc:language>
  <cp:lastModifiedBy>user</cp:lastModifiedBy>
  <cp:lastPrinted>2022-11-16T15:39:00Z</cp:lastPrinted>
  <dcterms:modified xsi:type="dcterms:W3CDTF">2023-11-03T08:05:00Z</dcterms:modified>
  <cp:revision>10</cp:revision>
  <dc:subject/>
  <dc:title>проект</dc:title>
</cp:coreProperties>
</file>