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 2023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Малого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Б.Г.Лопатин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Малого совета: </w:t>
      </w:r>
      <w:r>
        <w:rPr>
          <w:sz w:val="28"/>
          <w:szCs w:val="28"/>
        </w:rPr>
        <w:t>Т.А.Ткаченко 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ирханов Р.М.-Ш.- Представитель Даргинского землячества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валенко Е.А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ячко  В.Е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Вахабова М.Г. Р.В. - </w:t>
      </w:r>
      <w:r>
        <w:rPr>
          <w:sz w:val="28"/>
          <w:szCs w:val="28"/>
        </w:rPr>
        <w:t>Представитель Чеченского землячеств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Заниборец  А.ВУ. -  лейтенант полиции  отд. УУП и ПДН ОМВД России по Орлов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Style17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Малого совета по межэтническим отношениям при Администрации Пролетарского сельского поселения на 2023 г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>«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лушали:</w:t>
      </w:r>
      <w:r>
        <w:rPr>
          <w:spacing w:val="-2"/>
          <w:sz w:val="28"/>
          <w:szCs w:val="28"/>
        </w:rPr>
        <w:t xml:space="preserve"> Коваленко  Е.А. </w:t>
      </w:r>
      <w:r>
        <w:rPr>
          <w:sz w:val="28"/>
          <w:szCs w:val="28"/>
        </w:rPr>
        <w:t>– директор МБОУ Пролетарская СОШ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валенко Е.А. </w:t>
      </w:r>
      <w:r>
        <w:rPr>
          <w:sz w:val="28"/>
          <w:szCs w:val="28"/>
        </w:rPr>
        <w:t>довела присутствующим информацию 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 и молодежи, профилактики экстремизм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должить работу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 и молодежи, профилактики экстремизма. 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Утверждение плана работы Малого совета по межэтническим отношениям при Администрации Пролетарского сельского поселения на 2023 г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iCs/>
          <w:sz w:val="28"/>
          <w:szCs w:val="28"/>
        </w:rPr>
        <w:t>Е.А.Ткаченко</w:t>
      </w:r>
      <w:r>
        <w:rPr>
          <w:sz w:val="28"/>
          <w:szCs w:val="28"/>
        </w:rPr>
        <w:t xml:space="preserve"> - секретаря Малого совета по межэтническим отношениям Пролетарского сельского поселения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лан работы Малого совета по межэтническим отношениям при Администрации Пролетарского сельского поселения на 202</w:t>
      </w:r>
      <w:bookmarkStart w:id="0" w:name="_GoBack"/>
      <w:bookmarkEnd w:id="0"/>
      <w:r>
        <w:rPr>
          <w:sz w:val="28"/>
          <w:szCs w:val="28"/>
        </w:rPr>
        <w:t>3 год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>1. Рекомендовать: Членам Малого совета, специалистам Администрации Пролетарского сельского поселения, добиться сведения к минимуму проявлений экстремизма и терроризма на территории Пролетар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Б.Г.Лопат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кретарь Малого совета </w:t>
        <w:tab/>
        <w:tab/>
        <w:tab/>
        <w:tab/>
        <w:tab/>
        <w:t xml:space="preserve">    Е.А.Ткач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User</cp:lastModifiedBy>
  <cp:lastPrinted>2023-07-19T09:00:00Z</cp:lastPrinted>
  <dcterms:modified xsi:type="dcterms:W3CDTF">2023-07-19T06:00:00Z</dcterms:modified>
  <cp:revision>49</cp:revision>
  <dc:subject/>
  <dc:title>П Р О Т О К О Л №1</dc:title>
</cp:coreProperties>
</file>