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9.0</w:t>
      </w:r>
      <w:r>
        <w:rPr>
          <w:b/>
          <w:color w:val="272727"/>
          <w:sz w:val="28"/>
          <w:szCs w:val="28"/>
          <w:lang w:val="en-US"/>
        </w:rPr>
        <w:t>9</w:t>
      </w:r>
      <w:r>
        <w:rPr>
          <w:b/>
          <w:color w:val="272727"/>
          <w:sz w:val="28"/>
          <w:szCs w:val="28"/>
        </w:rPr>
        <w:t>.2023 г.                                     №  138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5 «Об утверждении муниципальной программы  Пролетар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5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23 г.  № 138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2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08"/>
        <w:gridCol w:w="2112"/>
        <w:gridCol w:w="353"/>
        <w:gridCol w:w="508"/>
        <w:gridCol w:w="5455"/>
        <w:gridCol w:w="1200"/>
        <w:gridCol w:w="184"/>
      </w:tblGrid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Пролетарского сельского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>поселени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отсутствую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муниципальной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дминистрация Пролетарского сельского    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kern w:val="2"/>
                <w:sz w:val="28"/>
                <w:szCs w:val="28"/>
                <w:lang w:eastAsia="en-US"/>
              </w:rPr>
              <w:t>1.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kern w:val="2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»Развитие жилищного хощяй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34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 4969,2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801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583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34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177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4969,2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801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583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34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177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«Обеспечение качественными жилищно-коммун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Обеспечение качественными жилищно-коммунальными услуга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7422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беспечение качественными жилищно-коммунальными услугами»</w:t>
            </w:r>
            <w:r>
              <w:rPr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Style48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Благоустройство» </w:t>
            </w:r>
            <w:r>
              <w:rPr>
                <w:sz w:val="28"/>
                <w:szCs w:val="28"/>
              </w:rPr>
              <w:t>(далее – подпрограмма 2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234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40" w:hanging="0"/>
              <w:textAlignment w:val="baselin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сетей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рганизация и содержание прочих объектов благоустройства, </w:t>
            </w:r>
          </w:p>
        </w:tc>
      </w:tr>
      <w:tr>
        <w:trPr>
          <w:trHeight w:val="96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947,3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3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2,4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05,9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797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578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34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177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4947,3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3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2,4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05,9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797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578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34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177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«Развитие жилищ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431"/>
        <w:gridCol w:w="6737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Nonformat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Пролетарского сельского поселения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5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2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5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иоритеты и цели в жилищно-коммунальной сфере Пролетарского сельского поселения Орловского района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; повышение качества жизни населения на территории поселения,</w:t>
      </w:r>
      <w:r>
        <w:rPr>
          <w:kern w:val="2"/>
          <w:sz w:val="28"/>
          <w:szCs w:val="28"/>
        </w:rPr>
        <w:t xml:space="preserve"> содействие в проведении капитального ремонта многоквартирных домов; </w:t>
      </w: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autoSpaceDE w:val="false"/>
        <w:ind w:left="142" w:firstLine="578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Пролетарского сельского поселения Орловского района  является  повышение качества и надежности предоставления жилищно-коммунальных услуг населению. 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Пролетарского сельского поселения Орловского района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показателях муниципальной программы Пролетарского сельского поселения «Обеспечение качественными жилищно-коммунальными услугами », подпрограмм муниципальной программы Пролетарского сельского поселения «Обеспечение качественными жилищно-коммунальными услугами 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олетарского сельского поселения «Обеспечение качественными жилищно-коммунальными услугами 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Пролетарского сельского поселения</w:t>
      </w:r>
      <w:r>
        <w:rPr/>
        <w:t>, подпрограмм муниципальной программы и их значениях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3327"/>
        <w:gridCol w:w="1121"/>
        <w:gridCol w:w="725"/>
        <w:gridCol w:w="689"/>
        <w:gridCol w:w="1042"/>
        <w:gridCol w:w="688"/>
        <w:gridCol w:w="687"/>
        <w:gridCol w:w="687"/>
        <w:gridCol w:w="687"/>
        <w:gridCol w:w="681"/>
        <w:gridCol w:w="688"/>
        <w:gridCol w:w="693"/>
        <w:gridCol w:w="824"/>
        <w:gridCol w:w="824"/>
        <w:gridCol w:w="686"/>
        <w:gridCol w:w="688"/>
        <w:gridCol w:w="690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 Пролетарского сельского поселения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Доля населения обеспеченного питьевой водой, отвечающей требованиям безопасности, в общей численности населения Пролетар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цент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6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1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</w:t>
            </w:r>
            <w:r>
              <w:rPr>
                <w:kern w:val="2"/>
                <w:sz w:val="22"/>
                <w:szCs w:val="22"/>
                <w:lang w:eastAsia="en-US"/>
              </w:rPr>
              <w:t>» муниципально</w:t>
            </w:r>
            <w:r>
              <w:rPr>
                <w:kern w:val="2"/>
                <w:lang w:eastAsia="en-US"/>
              </w:rPr>
              <w:t xml:space="preserve">й программы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</w:t>
            </w:r>
            <w:r>
              <w:rPr>
                <w:kern w:val="2"/>
                <w:lang w:eastAsia="en-US"/>
              </w:rPr>
              <w:t xml:space="preserve">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2 «Благоустройство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.1 Организация и с</w:t>
            </w:r>
            <w:r>
              <w:rPr>
                <w:rFonts w:eastAsia="Andale Sans UI;Arial Unicode MS"/>
                <w:kern w:val="2"/>
                <w:lang w:eastAsia="fa-IR" w:bidi="fa-IR"/>
              </w:rPr>
              <w:t>одержание сетей уличного освещ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2. Содержание и ремонт мест захоро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е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3. С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держание прочих объектов благо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</w:t>
            </w:r>
            <w:r>
              <w:rPr/>
              <w:t>Развитие жилищного хозяйства</w:t>
            </w:r>
            <w:r>
              <w:rPr>
                <w:kern w:val="2"/>
                <w:lang w:eastAsia="en-US"/>
              </w:rPr>
              <w:t>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дпрограмма1 «Обеспечение качественными жилищно-коммунальными услугами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ча 1 подпрограммы 2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/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1057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жилищно-коммунальными услуг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21"/>
        <w:gridCol w:w="1867"/>
        <w:gridCol w:w="34"/>
        <w:gridCol w:w="477"/>
        <w:gridCol w:w="75"/>
        <w:gridCol w:w="413"/>
        <w:gridCol w:w="634"/>
        <w:gridCol w:w="10"/>
        <w:gridCol w:w="548"/>
        <w:gridCol w:w="36"/>
        <w:gridCol w:w="802"/>
        <w:gridCol w:w="36"/>
        <w:gridCol w:w="796"/>
        <w:gridCol w:w="10"/>
        <w:gridCol w:w="689"/>
        <w:gridCol w:w="10"/>
        <w:gridCol w:w="757"/>
        <w:gridCol w:w="693"/>
        <w:gridCol w:w="7"/>
        <w:gridCol w:w="731"/>
        <w:gridCol w:w="8"/>
        <w:gridCol w:w="615"/>
        <w:gridCol w:w="41"/>
        <w:gridCol w:w="555"/>
        <w:gridCol w:w="24"/>
        <w:gridCol w:w="540"/>
        <w:gridCol w:w="83"/>
        <w:gridCol w:w="616"/>
        <w:gridCol w:w="636"/>
        <w:gridCol w:w="52"/>
        <w:gridCol w:w="641"/>
        <w:gridCol w:w="68"/>
        <w:gridCol w:w="656"/>
        <w:gridCol w:w="24"/>
      </w:tblGrid>
      <w:tr>
        <w:trPr>
          <w:tblHeader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программа    «Обеспечение качественными жилищно-коммунальными услугами 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69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83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69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83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2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>Подпрограмма 1.«Обеспечение качествен ными жилищно-коммунальными услугами населени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/>
              <w:t>Обеспечение качествен ными жилищно-коммунальными услугами насе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  <w:r>
              <w:rPr>
                <w:kern w:val="2"/>
              </w:rPr>
              <w:t>содействие в проведении капитального ремонта многоквартирных домов</w:t>
            </w:r>
            <w:r>
              <w:rPr/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1.2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47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8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4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47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8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4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rPr/>
            </w:pPr>
            <w:r>
              <w:rPr/>
              <w:t xml:space="preserve">Основное        </w:t>
              <w:br/>
              <w:t>мероприятие 2.1.</w:t>
            </w:r>
            <w:r>
              <w:rPr>
                <w:rFonts w:cs="Calibri"/>
              </w:rPr>
              <w:t xml:space="preserve"> Организация и с</w:t>
            </w:r>
            <w:r>
              <w:rPr/>
              <w:t>одержание сетей уличного освещ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47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8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2. Организация и содержание мест захорон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3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3 Организация и содержание прочих объектов благо устройст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2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 «Развитие жилищного хозяйства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3.1. </w:t>
            </w:r>
            <w:r>
              <w:rPr>
                <w:kern w:val="2"/>
              </w:rPr>
              <w:t>информационное обеспечение собственников помещений в многоквартирных домах об их правах и обязанностя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3.1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8"/>
          <w:szCs w:val="28"/>
        </w:rPr>
        <w:t>«Обеспечение качественными жилищно-коммунальными услугам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1970"/>
        <w:gridCol w:w="925"/>
        <w:gridCol w:w="750"/>
        <w:gridCol w:w="708"/>
        <w:gridCol w:w="708"/>
        <w:gridCol w:w="718"/>
        <w:gridCol w:w="719"/>
        <w:gridCol w:w="741"/>
        <w:gridCol w:w="705"/>
        <w:gridCol w:w="718"/>
        <w:gridCol w:w="719"/>
        <w:gridCol w:w="719"/>
        <w:gridCol w:w="718"/>
        <w:gridCol w:w="745"/>
      </w:tblGrid>
      <w:tr>
        <w:trPr>
          <w:trHeight w:val="81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программа «Обеспечение качественными жилищно-коммунальными услугами 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6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8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6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8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. «</w:t>
            </w:r>
            <w:r>
              <w:rPr/>
              <w:t>Обеспечение качественными жилищно-коммунальными услугам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 ступления в местн ый бюджет, в т.ч.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Благоустройст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4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8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4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8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Развитие жилищного хозяй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4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3-10-02T10:44:00Z</dcterms:modified>
  <cp:revision>5</cp:revision>
  <dc:subject/>
  <dc:title>Проект</dc:title>
</cp:coreProperties>
</file>