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4.09.2023 г.                                     №  127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осуществления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Пролет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и (или)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ведении казенными учреждениями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полномочий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доходов бюджетов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</w:rPr>
        <w:t>целях реализации статьи 160.1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</w:rPr>
        <w:t>Порядок осуществления органами местного самоуправления Пролетарского сельского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заведующего сектором экономики и финансов Администрации Пролетарского сельского поселения Кляшко И.А.</w:t>
      </w:r>
      <w:r>
        <w:rPr>
          <w:sz w:val="28"/>
          <w:szCs w:val="28"/>
        </w:rPr>
        <w:t>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9.2023 г.  № 1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существления органами местного самоуправления Пролетарского сельского поселения и (или) находящиеся в их ведении казенные учреж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бюджетных полномочий главных администраторо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доходов бюджетов бюджетной системы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Органы местного самоуправления Пролетарского сельского поселения и (или)  находящиеся в их ведении казенные учрежд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 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 Формируют и представляют в сектор экономики и финансов Администрации Пролетарского сельского поселения Орловского района,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ноз поступления доходов бюджета Пролетарского сельского поселения (далее – местный бюджет) в сроки и по форме, согласованные с  сектором экономики и финансов Администрации Пролетарского сельского поселения Орлов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 о закрепленных за ним источниках доходов для включения в перечень источников доходов Российской Федерации и реестр источников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 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 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Утверждаю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 Формируют в электронной форме в перечень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 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бюджетные полномочия главных администраторов (администраторов) доходов бюджетов бюджетной системы Российской Федерации осуществляют органы местного самоуправления муниципальных образований при осуществлении переданны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Главные администраторы доходов бюджетов не позднее 5 дней до начала финансового года утверждают и доводят до соответствующих администраторов доходов местного бюджета и казенных учреждений, находящихся в их ведении,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Ростовской области, муниципальных правовых актов Орловского района Ростовской области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признании безнадежной к 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7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8.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9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10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sz w:val="28"/>
          </w:rPr>
          <w:t>требованиями</w:t>
        </w:r>
      </w:hyperlink>
      <w:r>
        <w:rPr>
          <w:sz w:val="28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3.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Главные администраторы (администраторы) доходов бюджетов до начала очередного финансового года доводя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сектора экономики и финансов  Администрации Пролетар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Администрирование доходов местного бюджета в части безвозмездных поступлений осуществляется главными администраторами доходов местного бюджета – органами местного самоуправления Пролетарского сельского поселения, уполномоченными в соответствии с Перечнем главных администраторов доходов местного бюджета, утвержденным постановлением Администрации Пролетарского сельского поселения Орловского района, согласно общим требованиям, установленным Правительством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5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3-09-06T10:09:00Z</dcterms:modified>
  <cp:revision>4</cp:revision>
  <dc:subject/>
  <dc:title>Проект</dc:title>
</cp:coreProperties>
</file>