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14.06.2023 г.                                     №  89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административного </w:t>
      </w:r>
    </w:p>
    <w:p>
      <w:pPr>
        <w:pStyle w:val="Normal"/>
        <w:shd w:fill="FFFFFF" w:val="clear"/>
        <w:autoSpaceDE w:val="false"/>
        <w:ind w:right="4820" w:hanging="0"/>
        <w:rPr/>
      </w:pPr>
      <w:r>
        <w:rPr>
          <w:color w:val="000000"/>
          <w:sz w:val="28"/>
          <w:szCs w:val="28"/>
        </w:rPr>
        <w:t>регламента по предоставлению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БУК ПСПОР «Пролетарский СДК» 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 «Организация и проведение культурно-массовых мероприятий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а основании Федерального Закона от 06.10.2003 № 131-ФЗ «Об общих  принципах организации местного самоуправления в Российской Федерации», Федерального Закона от 27.07.2010  № 210-ФЗ  «Об организации предоставления государственных и муниципальных услуг»,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Утвердить административный регламент по предоставлению муниципальным  бюджетным учреждением культуры Пролетарского сельского поселения Орловского района «Пролетарский сельский дом культуры» муниципальной услуги «Организация и проведение </w:t>
      </w:r>
      <w:r>
        <w:rPr>
          <w:bCs/>
          <w:kern w:val="2"/>
          <w:sz w:val="28"/>
          <w:szCs w:val="28"/>
        </w:rPr>
        <w:t>культурно-массовых мероприятий</w:t>
      </w:r>
      <w:r>
        <w:rPr>
          <w:sz w:val="28"/>
          <w:szCs w:val="28"/>
        </w:rPr>
        <w:t>»</w:t>
      </w:r>
      <w:r>
        <w:rPr>
          <w:sz w:val="28"/>
        </w:rPr>
        <w:t xml:space="preserve"> согласно приложению №1 к настоящему постановлению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Настоящее постановление 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директора МБУК ПСПОР «Пролетарский СДК» Будкову В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061"/>
      </w:tblGrid>
      <w:tr>
        <w:trPr>
          <w:trHeight w:val="581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Г.Лопатин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253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widowControl w:val="false"/>
        <w:autoSpaceDE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14.06.2023 № 89</w:t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Административный регламент  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по предоставлению муниципальным бюджетным учреждение культуры Пролетарского сельского поселения Орловского района «Пролетарский сельский дом культуры» муниципальной услуги «О</w:t>
      </w:r>
      <w:r>
        <w:rPr>
          <w:b/>
          <w:sz w:val="28"/>
        </w:rPr>
        <w:t>рганизация и проведение   культурно – массовых  мероприятий</w:t>
      </w:r>
      <w:r>
        <w:rPr>
          <w:b/>
          <w:color w:val="000000"/>
          <w:sz w:val="28"/>
        </w:rPr>
        <w:t xml:space="preserve">»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 Общие положения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</w:t>
      </w:r>
      <w:r>
        <w:rPr>
          <w:b/>
          <w:color w:val="000000"/>
          <w:sz w:val="28"/>
        </w:rPr>
        <w:t xml:space="preserve">1.1.Предмет  регулирования  административного регламента        </w:t>
      </w:r>
    </w:p>
    <w:p>
      <w:pPr>
        <w:pStyle w:val="Normal"/>
        <w:ind w:left="-284" w:firstLine="284"/>
        <w:jc w:val="both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Настоящий административный регламент по предоставлению муниципальным  бюджетным учреждением культуры Пролетарского сельского поселения Орловского района «Пролетарский сельский дом культуры» (далее МБУК ПСПОР «Пролетарский СДК») муниципальной услуги</w:t>
      </w:r>
      <w:r>
        <w:rPr>
          <w:sz w:val="28"/>
        </w:rPr>
        <w:t xml:space="preserve">  «Организация и проведение    культурно – массовых  мероприятий» (далее муниципальная услуга</w:t>
      </w:r>
      <w:r>
        <w:rPr>
          <w:color w:val="000000"/>
          <w:sz w:val="28"/>
        </w:rPr>
        <w:t xml:space="preserve">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 Регламент определяет порядок, сроки и последовательность действий при осуществлении данной  услуги.               </w:t>
      </w:r>
    </w:p>
    <w:p>
      <w:pPr>
        <w:pStyle w:val="Normal"/>
        <w:ind w:left="-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1.2.Сведения  о заявителях (пользователях)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Право на получение муниципальной услуги имеют: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юридические или физические лица, жители Пролетарского сельского поселения </w:t>
      </w:r>
      <w:bookmarkStart w:id="0" w:name="_GoBack"/>
      <w:bookmarkEnd w:id="0"/>
      <w:r>
        <w:rPr>
          <w:sz w:val="28"/>
          <w:szCs w:val="28"/>
        </w:rPr>
        <w:t xml:space="preserve">Орловского района, а также все граждане, проживающие и временно находящиеся на территории Пролетарского сельского поселения  независимо от пола, возраста, национальности, образования, социального положения, политических убеждений, отношения к религии. 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  включает: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- проведение различных по форме и тематике культурных мероприятий – праздников, встреч, представлений, народных гуляний, фестивалей, смотров, конкурсов, концертов, выставок, вечеров, дискотек, обрядов, игровых и развлекательных программ и др.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- организацию работы клубных формирований - любительских творческих коллективов, объединений, кружков, секций, клубов по интересам различной направленности и других клубных формирований;</w:t>
      </w:r>
    </w:p>
    <w:p>
      <w:pPr>
        <w:pStyle w:val="Normal"/>
        <w:ind w:left="-284" w:firstLine="992"/>
        <w:jc w:val="both"/>
        <w:rPr/>
      </w:pPr>
      <w:r>
        <w:rPr>
          <w:sz w:val="28"/>
          <w:szCs w:val="28"/>
        </w:rPr>
        <w:t>Данный перечень не является исчерпывающим, МБУК ПСПОР «Пролетарский СДК» самостоятельно определяет перечень своих услуг, согласно своим возможностям и решаемым задачам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луги учреждения носят интегрированный характер и могут быть представлены в различной форме (массовой, индивидуальной) и на любой демонстрационной площадке (в зрительном, танцевальном зале, на площади, в учебном заведении и т.д.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284" w:firstLine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Перечень нормативно-правовых актов, непосредственно регулирующих предоставление муниципальной услуги (функции):</w:t>
      </w:r>
    </w:p>
    <w:p>
      <w:pPr>
        <w:pStyle w:val="Normal"/>
        <w:ind w:left="-284" w:firstLine="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он Российской Федерации «Основы законодательства Российской Федерации о культуре»  от  09.10 1992  № 3612-1;</w:t>
      </w:r>
    </w:p>
    <w:p>
      <w:pPr>
        <w:pStyle w:val="Normal"/>
        <w:ind w:left="-284" w:firstLine="992"/>
        <w:jc w:val="both"/>
        <w:rPr/>
      </w:pPr>
      <w:r>
        <w:rPr>
          <w:color w:val="000000"/>
          <w:sz w:val="28"/>
          <w:szCs w:val="28"/>
        </w:rPr>
        <w:t>- Федеральный закон от 27.07.2010  N 210-ФЗ "Об организации предоставления государственных и муниципальных  услуг» (с изменениями от 6 апреля 2011г.);</w:t>
      </w:r>
    </w:p>
    <w:p>
      <w:pPr>
        <w:pStyle w:val="Normal"/>
        <w:ind w:left="-284" w:firstLine="992"/>
        <w:jc w:val="both"/>
        <w:rPr/>
      </w:pPr>
      <w:r>
        <w:rPr>
          <w:sz w:val="28"/>
          <w:szCs w:val="28"/>
        </w:rPr>
        <w:t>- Федеральный закон от 06.10.2003  N 131-ФЗ "Об общих принципах организации местного самоуправления в Российской Федерации;</w:t>
      </w:r>
    </w:p>
    <w:p>
      <w:pPr>
        <w:pStyle w:val="Normal"/>
        <w:ind w:left="-284" w:firstLine="992"/>
        <w:jc w:val="both"/>
        <w:rPr/>
      </w:pPr>
      <w:r>
        <w:rPr>
          <w:sz w:val="28"/>
          <w:szCs w:val="28"/>
        </w:rPr>
        <w:t xml:space="preserve">- Устав  МБУК ПСПОР «Пролетарский СДК»; </w:t>
      </w:r>
    </w:p>
    <w:p>
      <w:pPr>
        <w:pStyle w:val="Normal"/>
        <w:ind w:left="-284" w:firstLine="992"/>
        <w:jc w:val="both"/>
        <w:rPr/>
      </w:pPr>
      <w:r>
        <w:rPr>
          <w:sz w:val="28"/>
          <w:szCs w:val="28"/>
        </w:rPr>
        <w:t>- Иные действующие нормативные правовые акты Российской Федерации, Ростовской области, органов местного самоуправления  Орловского района, Пролетарского сельского поселения.</w:t>
      </w:r>
    </w:p>
    <w:p>
      <w:pPr>
        <w:pStyle w:val="Normal"/>
        <w:ind w:left="-284" w:firstLine="992"/>
        <w:jc w:val="both"/>
        <w:rPr/>
      </w:pPr>
      <w:r>
        <w:rPr>
          <w:b/>
          <w:sz w:val="28"/>
          <w:szCs w:val="28"/>
        </w:rPr>
        <w:t>1.4.  Порядок информирования заинтересованных лиц о правилах предоставления муниципальной услуги, предусматривающий следующие сведения:</w:t>
      </w:r>
    </w:p>
    <w:p>
      <w:pPr>
        <w:pStyle w:val="Normal"/>
        <w:ind w:left="-284" w:firstLine="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нахождение и график работы исполнителей муниципальной услуги: 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олетарский сельский дом культуры»  («Пролетарский СДК») 347524, Ростовская область, Орловский район, х.Пролетарский, ул.Школьная,17;  контактный телефон – 8 (86375) 45-7-19;  адрес электронной почты: </w:t>
      </w:r>
      <w:r>
        <w:rPr>
          <w:color w:val="000000"/>
          <w:sz w:val="28"/>
          <w:szCs w:val="28"/>
          <w:lang w:val="en-US"/>
        </w:rPr>
        <w:t>budkov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valentin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: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>Понедельник – с 08.00 до 17.00;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>вторник – четверг с 08.00 до 20.00;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ыв на обед: с 12.00 до 13.00;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>пятница - суббота с 14.00 до 17.00, с 20.00 до 23.00;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кресенье – выходной  день.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В предпраздничные дни продолжительность рабочего времени сокращается на час. Предоставление муниципальной  услуги производится  6 дней в неделю. Мероприятия могут начинаться не ранее 8.00 и оканчиваться не позднее 23.00 согласно плану работы МБУК ПСПОР «Пролетарский СДК».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Также информация о месте нахождения, графике работы, телефонах, сайтах, порядке предоставления муниципальной услуги размещается в федеральной государственной информационной системе "Портал государственных и муниципальных услуг (функций)" (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www.gosuslugi.ru</w:t>
        </w:r>
      </w:hyperlink>
      <w:r>
        <w:rPr>
          <w:sz w:val="28"/>
          <w:szCs w:val="28"/>
        </w:rPr>
        <w:t>).</w:t>
      </w:r>
    </w:p>
    <w:p>
      <w:pPr>
        <w:pStyle w:val="Normal"/>
        <w:ind w:left="-284" w:hanging="0"/>
        <w:jc w:val="both"/>
        <w:rPr/>
      </w:pPr>
      <w:r>
        <w:rPr>
          <w:b/>
          <w:color w:val="000000"/>
          <w:sz w:val="28"/>
        </w:rPr>
        <w:t>1.4.1.</w:t>
      </w:r>
      <w:r>
        <w:rPr>
          <w:color w:val="000000"/>
          <w:sz w:val="28"/>
        </w:rPr>
        <w:t xml:space="preserve"> Порядок получения информации заявителями: 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</w:rPr>
        <w:t xml:space="preserve">Информирование осуществляется безвозмездно. </w:t>
      </w:r>
    </w:p>
    <w:p>
      <w:pPr>
        <w:pStyle w:val="Normal"/>
        <w:ind w:left="-2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Информирование граждан по вопросам  предоставления муниципальной услуги, в том числе ходе предоставления муниципальной услуги осуществляется в виде:</w:t>
      </w:r>
    </w:p>
    <w:p>
      <w:pPr>
        <w:pStyle w:val="Normal"/>
        <w:ind w:left="-2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индивидуального информирования;</w:t>
      </w:r>
    </w:p>
    <w:p>
      <w:pPr>
        <w:pStyle w:val="Normal"/>
        <w:ind w:left="-2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- публичного информирования. </w:t>
      </w:r>
    </w:p>
    <w:p>
      <w:pPr>
        <w:pStyle w:val="Normal"/>
        <w:ind w:left="-2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нформирование проводится в форме: </w:t>
      </w:r>
    </w:p>
    <w:p>
      <w:pPr>
        <w:pStyle w:val="Normal"/>
        <w:ind w:left="-2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устного информирования; </w:t>
      </w:r>
    </w:p>
    <w:p>
      <w:pPr>
        <w:pStyle w:val="Normal"/>
        <w:ind w:left="-2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письменного информирования; </w:t>
      </w:r>
    </w:p>
    <w:p>
      <w:pPr>
        <w:pStyle w:val="Normal"/>
        <w:ind w:left="-284" w:hanging="0"/>
        <w:jc w:val="both"/>
        <w:rPr>
          <w:sz w:val="28"/>
        </w:rPr>
      </w:pPr>
      <w:r>
        <w:rPr>
          <w:color w:val="000000"/>
          <w:sz w:val="28"/>
        </w:rPr>
        <w:t xml:space="preserve">- размещения печатной афиши, оформления информационных стендов, публикации в средствах  массовой информации, информирования по электронной почте. </w:t>
      </w:r>
    </w:p>
    <w:p>
      <w:pPr>
        <w:pStyle w:val="Normal"/>
        <w:tabs>
          <w:tab w:val="clear" w:pos="708"/>
          <w:tab w:val="left" w:pos="3094" w:leader="none"/>
        </w:tabs>
        <w:ind w:left="-284" w:hanging="0"/>
        <w:jc w:val="both"/>
        <w:rPr/>
      </w:pPr>
      <w:r>
        <w:rPr>
          <w:sz w:val="28"/>
        </w:rPr>
        <w:t>При информировании (по телефону или лично) специалист  МБУК ПСПОР «Пролетарский СДК», осуществляющий индивидуальное устное информирование, должен назвать свою фамилию, имя, отчество, должность, затем в вежливой форме подробно проинформировать обратившегося  гражданина по интересующим его вопросам.</w:t>
      </w:r>
    </w:p>
    <w:p>
      <w:pPr>
        <w:pStyle w:val="Normal"/>
        <w:tabs>
          <w:tab w:val="clear" w:pos="708"/>
          <w:tab w:val="left" w:pos="3094" w:leader="none"/>
        </w:tabs>
        <w:ind w:left="-284" w:hanging="0"/>
        <w:jc w:val="both"/>
        <w:rPr>
          <w:sz w:val="28"/>
        </w:rPr>
      </w:pPr>
      <w:r>
        <w:rPr>
          <w:sz w:val="28"/>
        </w:rPr>
        <w:t>Специалист, осуществляющий информирование, должен принять все необходимые меры для предоставления полного и оперативного ответа на вопросы, поставленные в обращении гражданина. Время ожидания ответа при информировании не должно превышать 10 минут.</w:t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  <w:t>В случае если для подготовки ответа требуется более продолжительное время, специалист, осуществляющий индивидуальное устное информирование, может предложить гражданину обратиться за необходимой информацией в письменном виде, либо назначить другое удобное для заявителя время для индивидуального устного информирования.</w:t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Индивидуальное письменное информирование предоставляется при наличии письменного обращения  получателя муниципальной услуги посредством почтовой связи, в том числе электронной. Ответ на обращение гражданина пред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 Ответ на обращение заявителя направляется в письменном виде по почтовому адресу обратившегося гражданина, в срок, не превышающий 10 рабочих дней со дня регистрации письменного обращения. </w:t>
      </w:r>
    </w:p>
    <w:p>
      <w:pPr>
        <w:pStyle w:val="Normal"/>
        <w:ind w:left="-284" w:hanging="0"/>
        <w:jc w:val="both"/>
        <w:rPr/>
      </w:pPr>
      <w:r>
        <w:rPr>
          <w:sz w:val="28"/>
        </w:rPr>
        <w:t>Публичное информирование граждан проводится посредством привлечения печатных средств массовой информации, размещения печатных афиш, а также путем размещения информации на сайте  администрации Орловского сельского поселения.</w:t>
      </w:r>
    </w:p>
    <w:p>
      <w:pPr>
        <w:pStyle w:val="Default1"/>
        <w:ind w:left="-284" w:hanging="0"/>
        <w:rPr/>
      </w:pPr>
      <w:r>
        <w:rPr>
          <w:b/>
          <w:sz w:val="28"/>
        </w:rPr>
        <w:t>1.4.2.</w:t>
      </w:r>
      <w:r>
        <w:rPr>
          <w:sz w:val="28"/>
        </w:rPr>
        <w:t>Порядок, форма и место размещения информации:</w:t>
      </w:r>
    </w:p>
    <w:p>
      <w:pPr>
        <w:pStyle w:val="Default1"/>
        <w:ind w:left="-284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Информация о месте нахождения, графике работы и справочном телефоне МБУК ПСПОР «Пролетарский СДК», порядке предоставления муниципальной услуги размещается в федеральной государственной информационной системе "Портал государственных и муниципальных услуг (функций)" (www.gosuslugi.ru),    на информационных стендах  МБУК ПСПОР «Пролетарский СДК», в средствах массовой информации.     </w:t>
      </w:r>
    </w:p>
    <w:p>
      <w:pPr>
        <w:pStyle w:val="Default1"/>
        <w:ind w:left="-284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На информационных стендах, размещаемых в помещениях,  в которых предоставляется муниципальная услуга, содержится следующая информация: </w:t>
      </w:r>
    </w:p>
    <w:p>
      <w:pPr>
        <w:pStyle w:val="Default1"/>
        <w:ind w:left="-284" w:hanging="0"/>
        <w:jc w:val="both"/>
        <w:rPr/>
      </w:pPr>
      <w:r>
        <w:rPr>
          <w:sz w:val="28"/>
        </w:rPr>
        <w:t>-месторасположение, график (режим) работы, номер телефона для получения информации о предоставлении муниципальной услуги, адреса официальных сайтов и электронной почты органов и учреждений, участвующих в предоставлении муниципальной услуги;</w:t>
      </w:r>
    </w:p>
    <w:p>
      <w:pPr>
        <w:pStyle w:val="Default1"/>
        <w:ind w:left="-284" w:hanging="0"/>
        <w:jc w:val="both"/>
        <w:rPr>
          <w:sz w:val="28"/>
        </w:rPr>
      </w:pPr>
      <w:r>
        <w:rPr>
          <w:sz w:val="28"/>
        </w:rPr>
        <w:t>- перечень получателей муниципальной услуги;</w:t>
      </w:r>
    </w:p>
    <w:p>
      <w:pPr>
        <w:pStyle w:val="Default1"/>
        <w:ind w:left="-284" w:hanging="0"/>
        <w:jc w:val="both"/>
        <w:rPr>
          <w:sz w:val="28"/>
        </w:rPr>
      </w:pPr>
      <w:r>
        <w:rPr>
          <w:sz w:val="28"/>
        </w:rPr>
        <w:t>-  перечень документов, необходимых для получения муниципальной услуги;</w:t>
      </w:r>
    </w:p>
    <w:p>
      <w:pPr>
        <w:pStyle w:val="Default1"/>
        <w:ind w:left="-284" w:hanging="0"/>
        <w:jc w:val="both"/>
        <w:rPr>
          <w:sz w:val="28"/>
        </w:rPr>
      </w:pPr>
      <w:r>
        <w:rPr>
          <w:sz w:val="28"/>
        </w:rPr>
        <w:t>-   основания для отказа в предоставлении муниципальной услуги;</w:t>
      </w:r>
    </w:p>
    <w:p>
      <w:pPr>
        <w:pStyle w:val="Default1"/>
        <w:ind w:left="-284" w:hanging="0"/>
        <w:jc w:val="both"/>
        <w:rPr>
          <w:sz w:val="28"/>
        </w:rPr>
      </w:pPr>
      <w:r>
        <w:rPr>
          <w:sz w:val="28"/>
        </w:rPr>
        <w:t xml:space="preserve">- перечень законодательных и иных нормативных правовых актов, регулирующих деятельность по предоставлению муниципальной услуги; </w:t>
      </w:r>
    </w:p>
    <w:p>
      <w:pPr>
        <w:pStyle w:val="Default1"/>
        <w:ind w:left="-284" w:hanging="0"/>
        <w:jc w:val="both"/>
        <w:rPr/>
      </w:pPr>
      <w:r>
        <w:rPr>
          <w:sz w:val="28"/>
        </w:rPr>
        <w:t xml:space="preserve">-порядок обжалования действий (бездействия) и решений, принятых в ходе предоставления муниципальной услуги;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2. Стандарт предоставления муниципальной услуг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1. Наименование муниципальной услуги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>Муниципальная услуга «Организация и проведение    культурно– массовых  мероприятий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.2. Органы и организации, предоставляющие муниципальную услугу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униципальную услугу непосредственно предоставляет    МБУК ПСПОР «Пролетарский СДК»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культурного уровня населения,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качества культурно - досуговых услуг, создание условий для формирования и удовлетворения культурных запросов и потребностей жителей Пролетарского сельского поселения,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астие заявителя в мероприятиях, проводимых </w:t>
      </w:r>
      <w:r>
        <w:rPr>
          <w:sz w:val="28"/>
        </w:rPr>
        <w:t>МБУК ПСПОР «Пролетарский СДК»</w:t>
      </w:r>
      <w:r>
        <w:rPr>
          <w:sz w:val="28"/>
          <w:szCs w:val="28"/>
        </w:rPr>
        <w:t>, в клубных формированиях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мотивированный отказ в предоставлении муниципальной услуги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казателями достижения результата является: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-рост посещаемости культурно-массовых мероприятий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-рост доли вовлеченных в организационные формы культурно - досуговой работы детей и молодежи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-рост рейтинга учреждения культуры, реализующего социальную функцию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акторами, влияющими на качество предоставления услуг  населению, являются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личие и состояние документов, в соответствии с которыми функционирует </w:t>
      </w:r>
      <w:r>
        <w:rPr>
          <w:sz w:val="28"/>
        </w:rPr>
        <w:t>МБУК ПСПОР «Пролетарский СДК»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- специальное техническое оснащение учреждения (оборудование, приборы, аппаратура и т.д.)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- укомплектованность специалистами и их квалификация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- наличие информации об учреждении, порядке и правилах предоставления услуг населению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-наличие внутренней (собственной) и внешней систем контроля над деятельностью учреждения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В соответствии с действующим законодательством учреждению при оказании услуг  не требуется наличие лицензий. МБУК ПСПОР «Пролетарский СДК» должен  располагать необходимым числом специалистов  в соответствии со штатным расписанием. Требования к квалификации специалистов устанавливаются должностными инструкциям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в соответствии с которыми функционирует учреждение: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- Устав МБУК ПСПОР «Пролетарский СДК»  (основной организационный документ, регламентирующий деятельность),  который включает в себя сведения: о юридическом статусе (указание на организационно-правовую форму и форму собственности); о предназначении учреждения; об источниках финансирования, ведомственной принадлежности и подчиненности, основных направлениях их деятельности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- руководства, правила, инструкции, методики, положения  которые должны регламентировать процесс предоставления услуг, определять методы (способы) их предоставления и контроля, а также предусматривать меры совершенствования работы учреждения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- прочие документы: штатное расписание, правила внутреннего и трудового распорядка, инструкции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Обеспечение равного доступа граждан на посещении МБУК ПСПОР «Пролетарский СДК»,  в клубных формированиях,  направленных на развитие самодеятельного  художественного творчеств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4. Общий срок предоставления муниципальной услуги 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МБУК ПСПОР «Пролетарский СДК»  в соответствии  с годовым планом работы и ежемесячными планами работы постоянно в течение года. 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едоставления муниципальной услуги не должен превышать 30 дней со дня регистрации заявки. Занятия в творческих коллективах проходят в течение всего календарного года. Прием участников коллектива осуществляется в течение года.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 доступа к муниципальной услуге необходимо оформить заявку на участие в мероприятии.</w:t>
      </w:r>
    </w:p>
    <w:p>
      <w:pPr>
        <w:pStyle w:val="Normal"/>
        <w:suppressAutoHyphens w:val="true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еречень документов, необходимых в соответствии с законодательными или иными нормативными правовыми актами для предоставления муниципальной услуги (функции):</w:t>
      </w:r>
    </w:p>
    <w:p>
      <w:pPr>
        <w:pStyle w:val="Normal"/>
        <w:suppressAutoHyphens w:val="true"/>
        <w:ind w:left="-284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фициальное обращение (заявление) от граждан и юридических лиц (Приложение 1);</w:t>
      </w:r>
    </w:p>
    <w:p>
      <w:pPr>
        <w:pStyle w:val="Normal"/>
        <w:suppressAutoHyphens w:val="true"/>
        <w:ind w:left="-284" w:hanging="0"/>
        <w:jc w:val="both"/>
        <w:rPr/>
      </w:pPr>
      <w:r>
        <w:rPr>
          <w:sz w:val="28"/>
          <w:szCs w:val="28"/>
        </w:rPr>
        <w:t>-договор, дающий право на получение муниципальной услуги (для юридических лиц)</w:t>
      </w:r>
    </w:p>
    <w:p>
      <w:pPr>
        <w:pStyle w:val="Normal"/>
        <w:suppressAutoHyphens w:val="tru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, а несовершеннолетним в возрасте до 14 лет – документ, удостоверяющий личность их законных представителей.</w:t>
      </w:r>
    </w:p>
    <w:p>
      <w:pPr>
        <w:pStyle w:val="Normal"/>
        <w:spacing w:before="6" w:after="6"/>
        <w:ind w:left="-284" w:hanging="0"/>
        <w:jc w:val="both"/>
        <w:rPr/>
      </w:pPr>
      <w:r>
        <w:rPr>
          <w:sz w:val="28"/>
          <w:szCs w:val="28"/>
        </w:rPr>
        <w:t>- свидетельство о рождении ребенка;</w:t>
      </w:r>
    </w:p>
    <w:p>
      <w:pPr>
        <w:pStyle w:val="Normal"/>
        <w:spacing w:before="6" w:after="6"/>
        <w:ind w:left="-284" w:hanging="0"/>
        <w:jc w:val="both"/>
        <w:rPr/>
      </w:pPr>
      <w:r>
        <w:rPr>
          <w:sz w:val="28"/>
          <w:szCs w:val="28"/>
        </w:rPr>
        <w:t xml:space="preserve">-медицинскую справку установленного образца (при занятиях, связанных с физическими нагрузками);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 копии предоставляемых документов должны быть заверены надлежащим образом либо предоставлены с подлинниками, которые после сверки с их копиями возвращаются заявителю.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ab/>
        <w:t xml:space="preserve">Комплектование и передача пакета документов, необходимого для предоставления муниципальной услуги, осуществляются в порядке и сроки, по правилам внутреннего распорядка МБУК ПСПОР «Пролетарский СДК», настоящим административным регламентом и иными правовыми актами, регламентирующими деятельность МБУК ПСПОР «Пролетарский СДК». 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  <w:shd w:fill="FFFFFF" w:val="clear"/>
        </w:rPr>
        <w:t>- несвоевременная подача заявки на участие в мероприятии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-несоблюдение условий участия в  мероприятии, предусмотренных Положением о проведении мероприятия;</w:t>
      </w:r>
    </w:p>
    <w:p>
      <w:pPr>
        <w:pStyle w:val="Normal"/>
        <w:tabs>
          <w:tab w:val="clear" w:pos="708"/>
          <w:tab w:val="left" w:pos="18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в учреждении культуры специалистов требуемого профиля;</w:t>
      </w:r>
    </w:p>
    <w:p>
      <w:pPr>
        <w:pStyle w:val="Normal"/>
        <w:tabs>
          <w:tab w:val="clear" w:pos="708"/>
          <w:tab w:val="left" w:pos="18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е обстоятельств непреодолимой силы (форс-мажор).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sz w:val="28"/>
          <w:szCs w:val="28"/>
        </w:rPr>
        <w:t>Основанием для отказа в приеме заявления является нахождение получателя услуги в состоянии алкогольного, наркотического или иного опьянения; пребывание в социально-неадекватном состоянии (враждебный настрой, агрессивность и так далее), несоблюдение   гражданами, пользующимися услугами учреждений культуры, правил поведения в учреждениях культуры и  иные предписания правоустанавливающих органов; изменения в законодательстве, регламентирующие исполнение муниципальной услуги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Перечень оснований для отказа в предоставлении муниципальной услуги: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- предоставление заявителем документов, содержащих противоречивые сведения или несоответствующих требованиям, установленным действующим законодательством; 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мая информация не связана с деятельностью данного учреждения по оказанию муниципальной услуги;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содержит нецензурные или оскорбительные выражения;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кст электронного обращения не поддаётся прочтению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 заявителя за получением услуги в нерабочие дни и часы сельского Дома культуры «ОКДЦ»;</w:t>
      </w:r>
    </w:p>
    <w:p>
      <w:pPr>
        <w:pStyle w:val="Normal"/>
        <w:suppressAutoHyphens w:val="true"/>
        <w:ind w:left="-284" w:hanging="0"/>
        <w:jc w:val="both"/>
        <w:rPr/>
      </w:pPr>
      <w:r>
        <w:rPr>
          <w:sz w:val="28"/>
          <w:szCs w:val="28"/>
        </w:rPr>
        <w:t>- изменение законодательства Российской Федерации, Ростовской области, нормативно-правовых актов органов местного самоуправления, регулирующих предоставление муниципальной услуги;</w:t>
      </w:r>
    </w:p>
    <w:p>
      <w:pPr>
        <w:pStyle w:val="Normal"/>
        <w:suppressAutoHyphens w:val="true"/>
        <w:ind w:left="-284" w:hanging="0"/>
        <w:jc w:val="both"/>
        <w:rPr/>
      </w:pPr>
      <w:r>
        <w:rPr>
          <w:sz w:val="28"/>
          <w:szCs w:val="28"/>
        </w:rPr>
        <w:t>- уменьшение финансирования из бюджета Пролетарского сельского поселения  на организацию и проведение культурно-массовых мероприятий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- форс-мажорные обстоятельства,  указанные в гражданском законодательстве Российской Федерации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8. Сведения о бесплатности оказания услуги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Услуги учреждения предоставляются населению на бесплатной основе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 бесплатной основе могут осуществляться услуги, направленные на: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ведение общественно и социально значимых культурно-массовых мероприятий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ддержку деятельности основных (концертных) составов любительских творческих коллективов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атриотическое воспитание детей и молодежи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витие национальных культур Орловского сельского поселения, выявление, сохранение и популяризацию традиций материальной и нематериальной народной культуры (праздников, обычаев, обрядов и пр.)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 Показатели доступности и качества муниципальных услуг обеспечивается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гибким и удобным для населения режимом работы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Проведение культурно - досуговых, просветительских и массовых  мероприятий, мероприятий исполнительского характера, концертных программ должно соответствовать художественному эстетическому уровню, требованиям общепринятых социальных норм и правил. Процесс организации досуга должен быть обеспечен квалифицированным персоналом. Деятельность МБУК ПСПОР «Пролетарский СДК»  должна удовлетворять потребности населения в досуговых мероприятиях. МБУК ПСПОР «Пролетарский СДК» пропагандирует и распространяет на территории Пролетарского сельского поселения культурные ценности путем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и проведения концертов, фестивалей, конкурсов, творческих вечеров, музыкальных лекториев и вечеров, организации и представления других культурно - досуговых мероприятий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выездных концертов и других культурно - досуговых мероприятий, направленных в первую очередь на пропаганду лучших образцов отечественной и мировой культуры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Деятельность самодеятельных творческих  коллективов должна обеспечивать посещение концертов всеми желающими и способствовать повышению культурного уровня населени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 муниципальных услуг, предоставляемых в сфере деятельности клубных учреждений, оценивается  по следующим показателям за отчетный год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 проведенных мероприятий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о посетителей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о клубных формирований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о участников в клубных формированиях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0.Требования к кадровым ресурсам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ый специалист 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При освоении либо подтверждении творческому коллективу звания «народный, образцовый коллектив любительского художественного творчества» прохождение руководителем коллектива повышения квалификации является обязательным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1.  Требования к  местам предоставления муниципальной услуги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Помещениях, в которых расположен МБУК ПСПОР «Пролетарский СДК», непосредственно участвующий в предоставлении муниципальной услуги, должны соответствовать всем требованиям к обеспечению безопасности труда. Состояние помещений должно соответствовать санитарно - эпидемиологическим правилам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мещения оборудуются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отивопожарной системой и средствами пожаротушения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ab/>
        <w:t>б) вход в здание - информационной табличкой (вывеской), содержащей информацию о наименовании, месте нахождения, режиме работы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ab/>
        <w:t>в) места информирования, предназначенные для ознакомления заявителей с информационными материалами, оборудуются информационными стендами;</w:t>
      </w:r>
    </w:p>
    <w:p>
      <w:pPr>
        <w:pStyle w:val="Normal"/>
        <w:suppressAutoHyphens w:val="true"/>
        <w:ind w:left="-284" w:hanging="0"/>
        <w:jc w:val="both"/>
        <w:rPr/>
      </w:pPr>
      <w:r>
        <w:rPr>
          <w:sz w:val="28"/>
          <w:szCs w:val="28"/>
        </w:rPr>
        <w:t>Внутри помещениях МБУК ПСПОР «Пролетарский СДК» на информационных стендах  размещается текстовая информация о порядке предоставления муниципальной услуги.</w:t>
      </w:r>
    </w:p>
    <w:p>
      <w:pPr>
        <w:pStyle w:val="Normal"/>
        <w:suppressAutoHyphens w:val="true"/>
        <w:ind w:left="-284" w:hanging="0"/>
        <w:jc w:val="both"/>
        <w:rPr/>
      </w:pPr>
      <w:r>
        <w:rPr>
          <w:sz w:val="28"/>
          <w:szCs w:val="28"/>
        </w:rPr>
        <w:t>Рабочие места специалистов МБУК ПСПОР «Пролетарский СДК» по предоставлению информации оборудуются средствами оргтехники, позволяющими организовать предоставление муниципальной услуги в полном объеме.</w:t>
      </w:r>
    </w:p>
    <w:p>
      <w:pPr>
        <w:pStyle w:val="Normal"/>
        <w:suppressAutoHyphens w:val="true"/>
        <w:ind w:left="-284" w:hanging="0"/>
        <w:jc w:val="both"/>
        <w:rPr/>
      </w:pPr>
      <w:r>
        <w:rPr>
          <w:sz w:val="28"/>
          <w:szCs w:val="28"/>
        </w:rPr>
        <w:t>Работникам МБУК ПСПОР «Пролетарский СДК» по предоставлению информации обеспечивается доступ к сети Интернет, электронной почте, предоставляется бумага, расходные материалы, канцелярские принадлежности в количестве, достаточном для предоставления  муниципальной услуги.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>Мероприятия проводятся в специально предназначенном здании (помещениях) для создания  гражданам комфортных условий, оснащены специальным оборудованием, аппаратурой и приборами, отвечающими требованиям стандартов, технических условий, других нормативных документов и обеспечивающими безопасность, надежность и надлежащее качество предоставляемых муниципальных услуг. По размерам и состоянию помещения (здания) должны отвечать требованиям действующих санитарно-гигиенических норм и правил, противопожарной безопасности, безопасности труда и быть защищены от факторов, отрицательно влияющих на качество предоставляемых муниципальных услуг (запыленность, шум, вибрация и т.д.).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8"/>
          <w:szCs w:val="28"/>
        </w:rPr>
        <w:t>Руководителем учреждения, предоставляющего муниципальную услугу, обеспечиваются условия для беспрепятственного доступа инвалидов в здание, в котором оказывается услуга, и получения услуги в соответствии с требованиями, установленными законодательными и иными нормативными правовыми актами, включая: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8"/>
          <w:szCs w:val="28"/>
        </w:rPr>
        <w:t>содействие со стороны должностных лиц учреждения, при необходимости, инвалиду при входе в объект и выходе из него;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8"/>
          <w:szCs w:val="28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персонала учреждения;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ной кресла-коляски;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по территории учреждения;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8"/>
          <w:szCs w:val="28"/>
        </w:rPr>
        <w:t>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8"/>
          <w:szCs w:val="28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8"/>
          <w:szCs w:val="28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оступности для инвалидов по зрению официального сайта учреждения в информационно-телекоммуникационной сети «Интернет»;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8"/>
          <w:szCs w:val="28"/>
        </w:rPr>
        <w:t>предоставление инвалидам возможности получения государственной услуги в электронном виде с учетом ограничений их жизнедеятельности;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8"/>
          <w:szCs w:val="28"/>
        </w:rPr>
        <w:t>оказание должностными лицами учреждения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орядок предоставления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ация предоставления муниципальной услуги осуществляется на основании годового плана работы   МБУК ПСПОР «Пролетарский СДК».</w:t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ость за предоставление муниципальной услуги несет директор МБУК ПСПОР «Пролетарский СДК»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3.2. Этапы предоставления муниципальной услуги</w:t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>3.2.1</w:t>
      </w:r>
      <w:r>
        <w:rPr>
          <w:sz w:val="28"/>
          <w:szCs w:val="28"/>
        </w:rPr>
        <w:t>.Организация, подготовка и проведение культурно-досуговых, зрелищных, выставочных мероприятий на бесплатной основе состоит из следующих этапов: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- подача заявителем заявки в МБУК ПСПОР «Пролетарский СДК»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ланирование муниципальным учреждением выполнения данной заявки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дготовка к оказанию услуги по организации  досуга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едоставление услуги по организации досуга.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>3.2.2</w:t>
      </w:r>
      <w:r>
        <w:rPr>
          <w:sz w:val="28"/>
          <w:szCs w:val="28"/>
        </w:rPr>
        <w:t>.Обеспечение жителей услугами кружков, секций, клубов по интересам различной направленности и других клубных формирований состоит из следующих этапов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обращается в клубное учреждение о приеме в  кружок, секцию, клуб по его личному выбору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аявитель предоставляет пакет документов необходимых для занятий в клубном формировании;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- руководитель кружка, секции, клуба записывает (регистрирует) заявителя в журнале учета работы и доводит до сведения заявителя </w:t>
      </w:r>
      <w:hyperlink r:id="rId3">
        <w:r>
          <w:rPr>
            <w:rStyle w:val="InternetLink"/>
            <w:sz w:val="28"/>
            <w:szCs w:val="28"/>
          </w:rPr>
          <w:t>расписание занятий</w:t>
        </w:r>
      </w:hyperlink>
      <w:r>
        <w:rPr>
          <w:sz w:val="28"/>
          <w:szCs w:val="28"/>
        </w:rPr>
        <w:t>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- в соответствии с расписанием занятий заявитель – участник творческого самодеятельного коллектива, кружка, секции, клуба участвует в обучающих, практических занятиях;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- в соответствии с планом работы  МБУК ПСПОР «Пролетарский СДК» участник кружка, секции, клуба принимает участие в концертной и др.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Проведение культурно - досуговых мероприят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УК ПСПОР «Пролетарский СДК» в целях осуществления деятельности, направленной на сохранение, создание и распространение культурных ценностей, а также удовлетворение интересов и запросов населения Орловского сельского поселения  в сфере культуры, организуют бесплатно для получателей услуги различные формы культурно-досуговых мероприятий согласно плану работы на текущий год. Процедура заканчивается проведением мероприятия и его фиксацией в журнале учета работы  МБУК ПСПОР «Пролетарский СД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я специалистов, ответственных за предоставление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зучение потребности населения, спроса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планов проведения мероприятия, сценария, информационно-рекламных материалов (объявления, программы мероприятия, афиши, приглашения и др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нформационное и рекламное обеспечение по подготовке и проведению мероприятия (текущая связь с участниками, СМ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помещения и техническое оснащение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а и организация проведения различных по форме и тематике культурно-досуговых  мероприятий – праздников, встреч, представлений, народных гуляний, фестивалей, смотров, конкурсов, концертов, выставок, вечеров, дискотек, обрядов, игровых и развлекательных программ и др..;</w:t>
      </w:r>
    </w:p>
    <w:p>
      <w:pPr>
        <w:pStyle w:val="Normal"/>
        <w:jc w:val="both"/>
        <w:rPr/>
      </w:pPr>
      <w:r>
        <w:rPr>
          <w:sz w:val="28"/>
          <w:szCs w:val="28"/>
        </w:rPr>
        <w:t>Длительность мероприятий определяется учреждением самостоятельно в соответствии с программ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ечным результатом предоставления муниципальной услуги является отчет о проведении  мероприятия. Отчет может иметь любую форму  (текстовой, финансовый, оценочный лист и т.д.). </w:t>
      </w:r>
    </w:p>
    <w:p>
      <w:pPr>
        <w:pStyle w:val="Normal"/>
        <w:rPr/>
      </w:pPr>
      <w:r>
        <w:rPr>
          <w:b/>
          <w:sz w:val="28"/>
          <w:szCs w:val="28"/>
        </w:rPr>
        <w:t>3.4. Предоставление услуги посредством обращения получателя муниципальной услуги через  электронную поч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ез электронную почту МБУК ПСПОР «Пролетарский СДК» получатель муниципальной услуги имеет возможность ознакомиться с настоящим Регламентом, отправить запрос в адрес МБУК ПСПОР «Пролетарский СДК» От получателей услуг не требуются документы для получения муниципальных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Default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284" w:hanging="0"/>
        <w:rPr/>
      </w:pPr>
      <w:r>
        <w:rPr>
          <w:b/>
          <w:bCs/>
          <w:sz w:val="28"/>
          <w:szCs w:val="28"/>
        </w:rPr>
        <w:t>4.1. Порядок осуществления текущего контроля  за соблюдением  и исполнением положений административного регламента</w:t>
      </w:r>
    </w:p>
    <w:p>
      <w:pPr>
        <w:pStyle w:val="Style18"/>
        <w:spacing w:before="0" w:after="0"/>
        <w:ind w:left="-284" w:hanging="0"/>
        <w:jc w:val="both"/>
        <w:rPr/>
      </w:pPr>
      <w:r>
        <w:rPr>
          <w:rStyle w:val="Default"/>
          <w:sz w:val="28"/>
          <w:szCs w:val="28"/>
        </w:rPr>
        <w:t xml:space="preserve">  </w:t>
      </w:r>
      <w:r>
        <w:rPr>
          <w:rStyle w:val="Default"/>
          <w:sz w:val="28"/>
          <w:szCs w:val="28"/>
        </w:rPr>
        <w:t>Текущий контроль осуществляется постоянно должностными лицами по каждой процедуре в соответствии с установленными административным регламентом содержанием действий и срокам их осуществления, а также путем проведения проверок руководителем Учреждения исполнения должностными лицами Учреждения положений административного регламента. Для текущего контроля используются сведения, содержащиеся в соответствующих делах, устной и письменной информации уполномоченных должностных лиц, осуществляющих регламентируемые действия. О случаях и причинах нарушения сроков, содержания административных процедур и действий должностные лица немедленно информируют своего непосредственного руководителя, а также осуществляют срочные меры по устранению нарушений. Должностные лица несут персональную ответственность за: соблюдение установленного порядка приема документов; принятие надлежащих мер по полной и всесторонней проверке предоставленных материалов и документов; соблюдение сроков рассмотрения и порядка предоставления  муниципальной услуги, оформления и выдачи документов, связанных с предоставлением  муниципальной услуги; своевременное формирование, ведение и надлежащее хранение соответствующих дел. Персональная ответственность должностных лиц закрепляется в их должностных</w:t>
      </w:r>
      <w:r>
        <w:rPr>
          <w:sz w:val="28"/>
          <w:szCs w:val="28"/>
        </w:rPr>
        <w:t xml:space="preserve"> инструкциях в соответствии с требованиями законодательства</w:t>
      </w:r>
      <w:r>
        <w:rPr>
          <w:color w:val="414142"/>
          <w:sz w:val="28"/>
          <w:szCs w:val="28"/>
        </w:rPr>
        <w:t>.</w:t>
      </w:r>
    </w:p>
    <w:p>
      <w:pPr>
        <w:pStyle w:val="Style18"/>
        <w:spacing w:before="0" w:after="0"/>
        <w:ind w:left="-284" w:hanging="0"/>
        <w:jc w:val="both"/>
        <w:rPr/>
      </w:pPr>
      <w:r>
        <w:rPr>
          <w:b/>
          <w:sz w:val="28"/>
          <w:szCs w:val="28"/>
        </w:rPr>
        <w:t>4.2.Плановые и внеплановые проверки.</w:t>
      </w:r>
      <w:r>
        <w:rPr>
          <w:rStyle w:val="Appleconvertedspace"/>
          <w:b/>
          <w:sz w:val="28"/>
          <w:szCs w:val="28"/>
        </w:rPr>
        <w:t> </w:t>
      </w:r>
    </w:p>
    <w:p>
      <w:pPr>
        <w:pStyle w:val="Style18"/>
        <w:spacing w:before="0" w:after="0"/>
        <w:ind w:left="-28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жалобы Заявителей, на решения, действия (бездействие) должностных лиц Учреждения.</w:t>
      </w:r>
    </w:p>
    <w:p>
      <w:pPr>
        <w:pStyle w:val="Style18"/>
        <w:spacing w:before="0" w:after="0"/>
        <w:ind w:left="-284" w:hanging="0"/>
        <w:jc w:val="both"/>
        <w:rPr/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. Внеплановые проверки могут проводиться по конкретной жалобе Заявителя. Проверки полноты и качества предоставляемой муниципальной услуги проводятся на основании приказов Учреждения. Для проведения проверки формируется комиссия, в состав которой включаются должностные лица Учреждения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исполнители муниципальной услуги. По результатам проведенных проверок в случае выявления нарушений прав Заявителе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autoSpaceDE w:val="false"/>
        <w:ind w:left="-284" w:hanging="0"/>
        <w:jc w:val="center"/>
        <w:rPr/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 должностных лиц</w:t>
      </w:r>
    </w:p>
    <w:p>
      <w:pPr>
        <w:pStyle w:val="Normal"/>
        <w:tabs>
          <w:tab w:val="clear" w:pos="708"/>
          <w:tab w:val="left" w:pos="792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имеют право обратиться с жалобой лично (устно или письменно)   или направить по почте, электронной  почте  письменное  заявление или жалобу (претензию).</w:t>
      </w:r>
    </w:p>
    <w:p>
      <w:pPr>
        <w:pStyle w:val="Normal"/>
        <w:tabs>
          <w:tab w:val="clear" w:pos="708"/>
          <w:tab w:val="left" w:pos="8172" w:leader="none"/>
        </w:tabs>
        <w:ind w:left="-284" w:hanging="0"/>
        <w:jc w:val="both"/>
        <w:rPr/>
      </w:pP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>.2.Основанием для начала процедуры досудебного (внесудебного) обжалования решения или действия (бездействия) должностного лица МБУК ПСПОР «Пролетарский СДК» является поступление  жалобы (претензии) гражданина, изложенной в письменной или электронной форме о его несогласии с результатом предоставления муниципальной услуги.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8"/>
          <w:szCs w:val="28"/>
        </w:rPr>
        <w:t>5.3.Предметом досудебного (внесудебного) обжалования является решение или действие (бездействие) должностного лица  МБУК ПСПОР «Пролетарский СДК»  в ходе предоставления муниципальной услуги.</w:t>
      </w:r>
    </w:p>
    <w:p>
      <w:pPr>
        <w:pStyle w:val="Normal"/>
        <w:tabs>
          <w:tab w:val="clear" w:pos="708"/>
          <w:tab w:val="left" w:pos="8172" w:leader="none"/>
        </w:tabs>
        <w:ind w:left="-284" w:hanging="0"/>
        <w:jc w:val="both"/>
        <w:rPr/>
      </w:pPr>
      <w:r>
        <w:rPr>
          <w:color w:val="000000"/>
          <w:sz w:val="28"/>
          <w:szCs w:val="28"/>
        </w:rPr>
        <w:t>5.4. Устные обращения граждан излагаются во время личного приема у руководителя  Учреждения.</w:t>
      </w:r>
    </w:p>
    <w:p>
      <w:pPr>
        <w:pStyle w:val="Normal"/>
        <w:tabs>
          <w:tab w:val="clear" w:pos="708"/>
          <w:tab w:val="left" w:pos="8172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5.5.  Письменное обращение гражданина должно содержать:</w:t>
      </w:r>
    </w:p>
    <w:p>
      <w:pPr>
        <w:pStyle w:val="Normal"/>
        <w:tabs>
          <w:tab w:val="clear" w:pos="708"/>
          <w:tab w:val="left" w:pos="8172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амилию, имя, отчество; </w:t>
      </w:r>
    </w:p>
    <w:p>
      <w:pPr>
        <w:pStyle w:val="Normal"/>
        <w:tabs>
          <w:tab w:val="clear" w:pos="708"/>
          <w:tab w:val="left" w:pos="8172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чтовый адрес, по которому должен быть направлен ответ; </w:t>
      </w:r>
    </w:p>
    <w:p>
      <w:pPr>
        <w:pStyle w:val="Normal"/>
        <w:tabs>
          <w:tab w:val="clear" w:pos="708"/>
          <w:tab w:val="left" w:pos="8172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уть предложения, заявления или жалобы; </w:t>
      </w:r>
    </w:p>
    <w:p>
      <w:pPr>
        <w:pStyle w:val="Normal"/>
        <w:tabs>
          <w:tab w:val="clear" w:pos="708"/>
          <w:tab w:val="left" w:pos="8172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личную подпись и дату.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ями для отказа в рассмотрении жалобы либо для приостановления ее рассмотрения являются: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если в письменном обращении не указаны: фамилия заявителя, направившего обращение, и почтовый адрес, по которому должен быть направлен ответ.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 Гражданин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Должностные лица, которым может быть адресована жалоба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Глава Администрации Пролетарского  сельского поселения ,   тел. 8(86375) 45-7-19,  адрес: 347524, Ростовская область, Орловский район,  х.Пролетарский, ул.Школьная, 19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- Директор МБУК ПСПОР «Пролетарский СДК», тел. 8(86375) 45-7-19, адрес: 347524, Ростовская область, Орловский район,  х. Пролетарский,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Школьная, 17</w:t>
      </w:r>
    </w:p>
    <w:p>
      <w:pPr>
        <w:pStyle w:val="Default1"/>
        <w:ind w:left="-284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7. Рассматриваются обращения граждан, и направляется ответ заявителю в срок не </w:t>
      </w:r>
      <w:r>
        <w:rPr>
          <w:color w:val="000000"/>
          <w:sz w:val="28"/>
          <w:szCs w:val="28"/>
        </w:rPr>
        <w:t>более 15</w:t>
      </w:r>
      <w:r>
        <w:rPr>
          <w:sz w:val="28"/>
          <w:szCs w:val="28"/>
        </w:rPr>
        <w:t xml:space="preserve"> дней со дня их регистрации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8.  По результатам рассмотрения жалобы (претензии) на решение или действие (бездействие), принятое или осуществленное в ходе предоставления муниципальной услуги,   Глава Администрации Пролетарского сельского  поселения   или директор МБУК ПСПОР «Пролетарский СДК»:</w:t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знает решение или действие (бездействие) должностного лица правомерным;</w:t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both"/>
        <w:outlineLvl w:val="1"/>
        <w:rPr/>
      </w:pPr>
      <w:r>
        <w:rPr>
          <w:sz w:val="28"/>
          <w:szCs w:val="28"/>
        </w:rPr>
        <w:t>- признает решение или действие (бездействие) должностного лица неправомерным и определяет меры, которые должны быть приняты с целью устранения допущенных нарушений.</w:t>
      </w:r>
    </w:p>
    <w:p>
      <w:pPr>
        <w:pStyle w:val="Normal"/>
        <w:autoSpaceDE w:val="false"/>
        <w:ind w:left="-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ю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рганизация и проведение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льтурно-массов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ероприят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                                                                     </w:t>
      </w:r>
      <w:r>
        <w:rPr>
          <w:sz w:val="28"/>
          <w:szCs w:val="28"/>
        </w:rPr>
        <w:t xml:space="preserve">Директору МБУК  ПСПО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олетарский СД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   </w:t>
      </w:r>
      <w:r>
        <w:rPr>
          <w:sz w:val="28"/>
          <w:szCs w:val="28"/>
        </w:rPr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 </w:t>
      </w:r>
      <w:r>
        <w:rPr>
          <w:sz w:val="28"/>
          <w:szCs w:val="28"/>
        </w:rPr>
        <w:t xml:space="preserve">ЗАЯ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принять моего ребенка 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милия, имя, отчество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рождения, месяц и число   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акой общеобразовательной школе учится, в каком классе (детский сад) 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аком кружке желает заним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Ф.И.О. родителей, где и кем работают.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: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ц: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детей в семье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ий адрес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    _______________________________                          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дпись: _______________________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 МБУК ПСПОР «Пролетарский СД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амилия, имя, отчество заявите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чтовый адре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рес электронной почты (при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шу предоставить мне информационное сообщение о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 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, дата 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лок- схе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рганизация и проведение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льтурно- массовых мероприятий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288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6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ача заявителем заявки</w:t>
            </w:r>
          </w:p>
        </w:tc>
      </w:tr>
    </w:tbl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4250</wp:posOffset>
                </wp:positionH>
                <wp:positionV relativeFrom="paragraph">
                  <wp:posOffset>95885</wp:posOffset>
                </wp:positionV>
                <wp:extent cx="1371600" cy="228600"/>
                <wp:effectExtent l="635" t="5080" r="127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7.55pt" to="185.45pt,2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9525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5pt" to="243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95250</wp:posOffset>
                </wp:positionV>
                <wp:extent cx="685800" cy="228600"/>
                <wp:effectExtent l="1905" t="5080" r="63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5pt" to="368.95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90"/>
        <w:gridCol w:w="2490"/>
        <w:gridCol w:w="1121"/>
        <w:gridCol w:w="2119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ланирование муниципальным учреждением выполнения данной заявки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явитель предоставляет пакет документов необходимых для занятий в клубном формировании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каз в оказании услуги</w:t>
            </w:r>
          </w:p>
        </w:tc>
      </w:tr>
    </w:tbl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4699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7pt" to="54pt,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4699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7pt" to="243pt,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1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0"/>
        <w:gridCol w:w="4940"/>
      </w:tblGrid>
      <w:tr>
        <w:trPr>
          <w:trHeight w:val="10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дготовка к оказанию услуги по организации  досуга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уководитель кружка, секции, клуба записывает (регистрирует) заявителя в журнале учета работы и доводит до сведения заявителя </w:t>
            </w:r>
            <w:hyperlink r:id="rId4">
              <w:r>
                <w:rPr>
                  <w:rStyle w:val="InternetLink"/>
                  <w:sz w:val="28"/>
                </w:rPr>
                <w:t>расписание занятий</w:t>
              </w:r>
            </w:hyperlink>
          </w:p>
        </w:tc>
      </w:tr>
    </w:tbl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89535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05pt" to="54pt,5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89535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05pt" to="261pt,5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59385</wp:posOffset>
                </wp:positionH>
                <wp:positionV relativeFrom="paragraph">
                  <wp:posOffset>610235</wp:posOffset>
                </wp:positionV>
                <wp:extent cx="1369695" cy="2095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7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Предоставление услуги по организации досу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1.65pt;mso-wrap-distance-left:9pt;mso-wrap-distance-right:9pt;mso-wrap-distance-top:0pt;mso-wrap-distance-bottom:0pt;margin-top:48.05pt;mso-position-vertical-relative:text;margin-left:-12.55pt;mso-position-horizontal-relative:text">
                <v:fill opacity="0f"/>
                <v:textbox inset="0in,0in,0in,0in">
                  <w:txbxContent>
                    <w:tbl>
                      <w:tblPr>
                        <w:tblW w:w="2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7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Предоставление услуги по организации досу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783715</wp:posOffset>
                </wp:positionH>
                <wp:positionV relativeFrom="paragraph">
                  <wp:posOffset>610235</wp:posOffset>
                </wp:positionV>
                <wp:extent cx="3154680" cy="2095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Участник творческого самодеятельного коллектива, кружка, секции, клуба участвует в обучающих, практических занятия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.65pt;mso-wrap-distance-left:9pt;mso-wrap-distance-right:9pt;mso-wrap-distance-top:0pt;mso-wrap-distance-bottom:0pt;margin-top:48.05pt;mso-position-vertical-relative:text;margin-left:140.45pt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1247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Участник творческого самодеятельного коллектива, кружка, секции, клуба участвует в обучающих, практических занятия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519555</wp:posOffset>
                </wp:positionV>
                <wp:extent cx="635" cy="4762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pt;margin-top:11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86710</wp:posOffset>
                </wp:positionH>
                <wp:positionV relativeFrom="paragraph">
                  <wp:posOffset>2066925</wp:posOffset>
                </wp:positionV>
                <wp:extent cx="2583180" cy="79883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участник кружка, секции, клуба принимает участие в концертной и др. деятель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62.9pt;mso-wrap-distance-left:9pt;mso-wrap-distance-right:9pt;mso-wrap-distance-top:0pt;mso-wrap-distance-bottom:0pt;margin-top:162.75pt;mso-position-vertical-relative:text;margin-left:227.3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участник кружка, секции, клуба принимает участие в концертной и др. деятельн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">
    <w:name w:val="Default Знак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pandia.ru/text/category/raspisaniya_zanyatij/" TargetMode="External"/><Relationship Id="rId4" Type="http://schemas.openxmlformats.org/officeDocument/2006/relationships/hyperlink" Target="http://pandia.ru/text/category/raspisaniya_zanyatij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46:00Z</dcterms:created>
  <dc:creator>User</dc:creator>
  <dc:description/>
  <cp:keywords/>
  <dc:language>en-US</dc:language>
  <cp:lastModifiedBy>Пользователь</cp:lastModifiedBy>
  <cp:lastPrinted>2023-03-03T08:12:00Z</cp:lastPrinted>
  <dcterms:modified xsi:type="dcterms:W3CDTF">2023-06-15T07:48:00Z</dcterms:modified>
  <cp:revision>5</cp:revision>
  <dc:subject/>
  <dc:title>Проект</dc:title>
</cp:coreProperties>
</file>