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3.04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№ 6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5.09.2017 № 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«Предварительное согласование предоставления земельного участка» </w:t>
      </w:r>
    </w:p>
    <w:p>
      <w:pPr>
        <w:pStyle w:val="31"/>
        <w:spacing w:before="0" w:after="0"/>
        <w:ind w:left="284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, согласно Устава муниципального образования «Пролетарское сельское поселение» п о с т а н о в л я 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я Администрации Пролетарского 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05.09.2017 № 133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«Предварительное согласование предоставления земельного участка» (далее по тексту – Административный регламент) 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1. п.2.7  Административного регламента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рок предоставления муниципальной услуги составляет  20 календарных д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 обращения  заявителей, указанных п.1.3 граждан, обратившихся с заявлением о предварительном согласовании земельного участка для индивидуального жилищного строительства, ведения личного подсобного хозяйства в границах населенного пункта, садоводства и (или) крестьянское (фермерское) хозяйство для осуществления крестьянским (фермерским) хозяйством его деятельности в соответствии со статьей 39.18 Земельного кодекса Российской Федерации) административного регламента,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60 календарных дней со дня поступления заявления в уполномоченный орган администрацию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20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если в течение 30 календарных дней со дня опубликования извеще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не поступили заявления иных граждан, о намерении участвовать в аукционе - в срок не позднее 10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 возникшим с 03.04.2023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                                            Б.Г.Лопатин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3:00Z</dcterms:created>
  <dc:creator>***</dc:creator>
  <dc:description/>
  <cp:keywords/>
  <dc:language>en-US</dc:language>
  <cp:lastModifiedBy>user</cp:lastModifiedBy>
  <cp:lastPrinted>2018-05-21T09:26:00Z</cp:lastPrinted>
  <dcterms:modified xsi:type="dcterms:W3CDTF">2023-05-04T08:50:00Z</dcterms:modified>
  <cp:revision>6</cp:revision>
  <dc:subject/>
  <dc:title> </dc:title>
</cp:coreProperties>
</file>