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№ 50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Развитие сельского хозяйства и регулирование рынков сельскохозяйственной продукции 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14.03.2023 № 50 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реализации   муниципальной программы Пролетарского сельского поселения Орловского района  </w:t>
      </w:r>
      <w:bookmarkStart w:id="0" w:name="Par487"/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"Развитие сельского хозяйства и регулирование рынков сельскохозяйствен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укции, сырья и продовольствия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 2022 год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Пролетар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 Орловского района  Т.А.Тригол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 Т.А.Триголосова Специалист первой  категории    А.В.Гал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22 год  и плановый период 2023 и 2024 год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Орловского района   Т.А.Тригол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22 год   в Администрацию  Пролетар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 Т.А.Триголос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А.В.Гал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Пролетар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9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03-30T08:03:00Z</dcterms:modified>
  <cp:revision>5</cp:revision>
  <dc:subject/>
  <dc:title>ПРОЕКТ</dc:title>
</cp:coreProperties>
</file>