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   № 48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благоустро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Обеспеч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ачественными жилищно-коммунальными услугами населения и благоустройство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4.03.2023 № 4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 «Обеспечение качественными жилищно-коммунальными услугами населения и благоустройство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Пролетар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Пролетар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</w:t>
      </w:r>
      <w:r>
        <w:rPr/>
        <w:t>1791,0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/>
        <w:t>1791,0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  <w:sz w:val="28"/>
          <w:szCs w:val="28"/>
        </w:rPr>
        <w:t xml:space="preserve">1731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1731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59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22 года в Программу 4  раза вносилось изменение, утвержденное постановлением Администрации Пролетарского сельского поселения: от 25.02.2022 №30, от 24.05.2022 №74, от 09.06.2022 №89, от 03.10.2022 №137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В 2022 году Программой была запланирована реализация 6 мероприятий. 4 мероприятия выполнены практически в полном объеме. 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Обеспечение качественными жилищно-коммунальными услугами населения»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2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риголос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риголос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риголос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0% не  повысилось качество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100% не повысилось качество исполнения 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дл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риголос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Развитие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риголос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еализации данного направления в целом созд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риголос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Пролетарского сельского поселения Орловского района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230"/>
        <w:gridCol w:w="2734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55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rPr/>
            </w:pPr>
            <w:r>
              <w:rPr/>
              <w:t xml:space="preserve">Муниципальная 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3,4</w:t>
            </w:r>
          </w:p>
        </w:tc>
      </w:tr>
      <w:tr>
        <w:trPr>
          <w:trHeight w:val="2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3,4</w:t>
            </w:r>
          </w:p>
        </w:tc>
      </w:tr>
      <w:tr>
        <w:trPr>
          <w:trHeight w:val="227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9,0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9,0</w:t>
            </w:r>
          </w:p>
        </w:tc>
      </w:tr>
      <w:tr>
        <w:trPr>
          <w:trHeight w:val="277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2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20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 устройство площадки  с твердым покрыт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8</w:t>
            </w:r>
          </w:p>
        </w:tc>
      </w:tr>
      <w:tr>
        <w:trPr>
          <w:trHeight w:val="13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2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194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8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189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157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orient="landscape" w:w="16838" w:h="11906"/>
          <w:pgMar w:left="992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Пролетарского сельского поселения «Обеспечение качественными жилищно-коммунальными услугами населения и бла</w:t>
      </w:r>
      <w:r>
        <w:rPr/>
        <w:t>гоустройство» за 2022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Пролетар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3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30T07:12:00Z</dcterms:modified>
  <cp:revision>6</cp:revision>
  <dc:subject/>
  <dc:title>ПРОЕКТ</dc:title>
</cp:coreProperties>
</file>