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   № 46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Муниципальная политика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4.03.2023 № 4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Пролетар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2 год отражены  в таблице № 1.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2 финансовый год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20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2 году не предусматривалось финансирование из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2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Т.А.Триголосова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Т.А.Триголосова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Т.А.Триголосова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Т.А.Триголосова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Т.А.Триголосова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Т.А.Триголосова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Т.А.Триголосова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уровня профессиональных компетенций муниципальных служащих Администрации Пролетар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информированности населения о деятельности Администрации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Т.А.Триголосова, Ведущий специалист Е.А.Ткаченк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Пролетар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фициальная публикация нормативно-правовых актов в информационном бюллетене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М.О Осляка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 информационном бюллетене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Т.А.Триголосова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убликование в информационных бюллетенях Пролетар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Т.А.Триголосова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Пролетар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в информационных бюллетенях к общему количеству актов, подлежащих опублик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2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833;fld=134;dst=100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3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30T07:17:00Z</dcterms:modified>
  <cp:revision>5</cp:revision>
  <dc:subject/>
  <dc:title>ПРОЕКТ</dc:title>
</cp:coreProperties>
</file>