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3 г.                                         № 45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Энергоэффективност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звитие энергетики» 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Энергоэффективность и развитие энергетики » по результатам за 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И.о.Главы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А. Кляш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постановлению Администрации Пролетарского сельского поселения  от 14.03.2023 № 45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реализации   муниципальной программы Пролетарского сельского поселения Орловского района 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Энергоэффективность и развитие энергетики» за 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2268"/>
        <w:gridCol w:w="2693"/>
        <w:gridCol w:w="1134"/>
        <w:gridCol w:w="1276"/>
        <w:gridCol w:w="1134"/>
        <w:gridCol w:w="992"/>
        <w:gridCol w:w="1134"/>
        <w:gridCol w:w="1134"/>
      </w:tblGrid>
      <w:tr>
        <w:trPr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22год (тыс.руб.)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2268"/>
        <w:gridCol w:w="2693"/>
        <w:gridCol w:w="1134"/>
        <w:gridCol w:w="1276"/>
        <w:gridCol w:w="1134"/>
        <w:gridCol w:w="992"/>
        <w:gridCol w:w="1134"/>
        <w:gridCol w:w="1134"/>
      </w:tblGrid>
      <w:tr>
        <w:trPr>
          <w:trHeight w:val="3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1 </w:t>
            </w:r>
            <w:r>
              <w:rPr>
                <w:kern w:val="2"/>
              </w:rPr>
              <w:t>«</w:t>
            </w:r>
            <w:r>
              <w:rPr/>
              <w:t>.Энергосбережение и повышение энергетической эффективности Пролетарского сельского поселения Орлов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Пролетарского сельского поселения  Т.А.Триголосова Специалист первой  категории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Пролетарского сельского поселения Т.А.Триголосова Специалист первой  категории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Пролетарского сельского поселения  Т.А.Триголосова Специалист первой  категории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одготовк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/>
            </w:pPr>
            <w:r>
              <w:rPr/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Администрации Пролетарского сельского поселения  Т.А.Триголосова Специалист первой  категории   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Мию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Normal"/>
              <w:rPr/>
            </w:pPr>
            <w:r>
              <w:rPr/>
              <w:t>30 процентов от объема на основе светоди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rPr/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Пролетарского сельского поселения Т.А.Триголосова Специалист первой  категории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Потребление электрической энергии,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Пролетарского сельского поселения   Т.А.Триголосова Специалист первой  категории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Орловского района  Т.А.Триголосова</w:t>
            </w:r>
            <w:r>
              <w:rPr>
                <w:kern w:val="2"/>
                <w:sz w:val="24"/>
                <w:szCs w:val="24"/>
              </w:rPr>
              <w:t>муниципальные казенные учреждения культуры Пролетарского сельского поселения Орловского райо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1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3-03-29T11:53:00Z</dcterms:modified>
  <cp:revision>3</cp:revision>
  <dc:subject/>
  <dc:title>ПРОЕКТ</dc:title>
</cp:coreProperties>
</file>