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    № 44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 транс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Развитие  транспортной системы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14.03.2023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Развитие транспортной системы» за 2022 год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Пролетар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/>
        <w:t xml:space="preserve"> </w:t>
      </w:r>
      <w:r>
        <w:rPr>
          <w:sz w:val="28"/>
          <w:szCs w:val="28"/>
        </w:rPr>
        <w:t>муниципальной программы Пролетарского сельского поселения Орловского района «Развитие транспортной системы»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50,0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50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Пролетар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50,0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50,0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Пролетар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Пролетарского сельского поселения Орловского района «Развитие транспортной системы» в 2022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15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 xml:space="preserve">         15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Пролетар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15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15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2 года в Программу изменения 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Программой было запланировано реализация 1 основного мероприятия, которы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2"/>
          <w:szCs w:val="22"/>
        </w:rPr>
        <w:t>«Развитие транспортной системы» за 2022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Пролет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троительство и ремонт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Пролетар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Пролетар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 на территории  Пролет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Пролетар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/>
              <w:t xml:space="preserve"> Т.А.Тригол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2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Пролетар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Пролетар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3.</w:t>
      </w:r>
    </w:p>
    <w:p>
      <w:pPr>
        <w:pStyle w:val="Normal"/>
        <w:jc w:val="center"/>
        <w:rPr/>
      </w:pPr>
      <w:r>
        <w:rPr/>
        <w:t>Сведения о достижении значений показателей муниципальной программы Пролетарского сельского поселения Орловского района «Развитие транспортной системы» 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Пролета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Пролетар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1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3-03-29T11:40:00Z</dcterms:modified>
  <cp:revision>5</cp:revision>
  <dc:subject/>
  <dc:title>ПРОЕКТ</dc:title>
</cp:coreProperties>
</file>