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Lucida Sans Unicode"/>
          <w:b/>
          <w:b/>
          <w:bCs/>
          <w:color w:val="272727"/>
          <w:kern w:val="2"/>
          <w:sz w:val="26"/>
          <w:szCs w:val="26"/>
          <w:lang w:eastAsia="hi-IN" w:bidi="hi-IN"/>
        </w:rPr>
      </w:pPr>
      <w:r>
        <w:rPr>
          <w:rFonts w:eastAsia="Lucida Sans Unicode"/>
          <w:b/>
          <w:bCs/>
          <w:color w:val="272727"/>
          <w:kern w:val="2"/>
          <w:sz w:val="26"/>
          <w:szCs w:val="26"/>
          <w:lang w:eastAsia="hi-IN" w:bidi="hi-IN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4.03.2023 г.                                     № 43                      х. Пролетарский</w:t>
      </w:r>
    </w:p>
    <w:p>
      <w:pPr>
        <w:pStyle w:val="Normal"/>
        <w:ind w:right="4961" w:hanging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орта»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Пролетарского сельского поселения от 01.02.2018 N 25 «Об утверждении Порядка разработки, реализации и оценки эффективности муниципальных программ Пролетарского сельского поселения Орловского района»,  Администрация  Пролетарского  сельского 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>1.Утвердить отчет о реализации муниципальной программы «Развитие  физической культуры и спорта» по результатам за  2022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 xml:space="preserve">2.Настоящее постановление вступает в силу с момента его обнародования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 xml:space="preserve">3. Контроль за выполнением постановления оставляю за собой.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И.о.Главы Администрации Пролетарского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И.А. Кляшко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от  14.03.2023 № 43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ФИЗИЧЕСКОЙ КУЛЬТУРЫ И СПОРТА» ЗА 2022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остигнуты за 2022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ая программа 2сельского поселения Орловского района "Развитие физической культуры и спорта" (далее - Программа) утверждена постановлением Администрации Пролетарского сельского поселения Орловского района от 06.11.2018 № 152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Пролетарского сельского поселения от 01.02.2018 N 25 «Об утверждении Порядка разработки, реализации и оценки эффективности муниципальных программ Пролетарского сельского поселения Орловского района» утвержден План реализации муниципальной программы Пролетарского сельского поселения Орловского района "Развитие культуры и туризма" (далее – План мероприяти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грамма включает в себя две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программа 1 –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Пролетар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– «</w:t>
      </w:r>
      <w:r>
        <w:rPr>
          <w:kern w:val="2"/>
          <w:sz w:val="28"/>
          <w:szCs w:val="28"/>
        </w:rPr>
        <w:t>Развитие инфраструктуры спорта в Пролетарском сельском поселении»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рамках реализации Подпрограммы 1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Пролетарского сельского поселения</w:t>
      </w:r>
      <w:r>
        <w:rPr>
          <w:sz w:val="28"/>
          <w:szCs w:val="28"/>
        </w:rPr>
        <w:t xml:space="preserve">» запланировано выполнение 1 основного мероприятия </w:t>
      </w:r>
      <w:r>
        <w:rPr>
          <w:kern w:val="2"/>
          <w:sz w:val="28"/>
          <w:szCs w:val="28"/>
        </w:rPr>
        <w:t>1.1. «Физическое воспитание населения Пролетарского сельского поселения и обеспечение организации и проведения физкультурных и массовых спортивных мероприятий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В ходе реализации основного мероприятия 1.1. </w:t>
      </w:r>
      <w:r>
        <w:rPr>
          <w:kern w:val="2"/>
          <w:sz w:val="28"/>
          <w:szCs w:val="28"/>
        </w:rPr>
        <w:t xml:space="preserve">«Физическое воспитание населения Пролетарского сельского поселения и обеспечение организ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и проведения физкультурных и массовых спортивных мероприятий»</w:t>
      </w:r>
      <w:r>
        <w:rPr>
          <w:sz w:val="28"/>
          <w:szCs w:val="28"/>
        </w:rPr>
        <w:t xml:space="preserve"> мероприятия</w:t>
      </w:r>
      <w:r>
        <w:rPr>
          <w:kern w:val="2"/>
          <w:sz w:val="28"/>
          <w:szCs w:val="28"/>
        </w:rPr>
        <w:t xml:space="preserve"> не </w:t>
      </w:r>
      <w:r>
        <w:rPr>
          <w:sz w:val="28"/>
          <w:szCs w:val="28"/>
        </w:rPr>
        <w:t>были выполнены в полном объеме . На реализацию мероприятия из средств местного бюджета выделено – 0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освоено </w:t>
      </w:r>
      <w:r>
        <w:rPr>
          <w:b/>
          <w:sz w:val="28"/>
          <w:szCs w:val="28"/>
        </w:rPr>
        <w:t>– 0,0</w:t>
      </w:r>
      <w:r>
        <w:rPr>
          <w:sz w:val="28"/>
          <w:szCs w:val="28"/>
        </w:rPr>
        <w:t xml:space="preserve"> тыс. рублей (0,0 процентов). Ожидаемый результат не достигнут. </w:t>
      </w:r>
    </w:p>
    <w:p>
      <w:pPr>
        <w:pStyle w:val="Normal"/>
        <w:ind w:firstLine="708"/>
        <w:jc w:val="both"/>
        <w:rPr/>
      </w:pPr>
      <w:r>
        <w:rPr>
          <w:sz w:val="28"/>
        </w:rPr>
        <w:t>Работа по развитию физической культуры и спорта в Пролетарском сельском поселение организуется с учетом районных соревнований, традиций, сложившихся в поселении, предложений и пожеланий коллективов физ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портивных объектов на территории поселения расположены спортивные площадки и футбольные пол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ая команда Пролетарского сельского поселения за отчетный период не принимала участие в районных мероприят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организатором в области физической культуры и спорта является работник Пролетарского сельского дома культуры Будкова В.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проводимые мероприятия проводятся согласно нормативных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деятельности осуществляется за счет местного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2 году все мероприятия, проводились согласно календарного плана физкультурных и спортивных мероприятий, организации летнего досуга детей и подростков проведено большое количество мероприятий, направленных на оказание помощи семьям с детьми по сохранению здоровья, по борьбе с курением, по профилактике наркомании и алкоголиз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сельского поселения находится   образовательное учреждение МБОУ «Пролетарская СОШ» и МБОУ «Черкеская СОШ» где согласно плану проходят спортивные соревнования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, проживающие на территории сельского поселения активное участие принимают в спортивных районных мероприятиях по разным видам 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территории Пролетарского сельского поселения имеется футбольное поле, на котором летом проходят игры по футболу.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Пролетарское сельское поселение принимает активное участие в физкультурно-спортивных мероприятиях района по физической культуре и спорту, в соответствии с календарным планом физкультурно-спортивных мероприятий Орловского района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4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, а также контрольных событий муниципальной программы 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физической культуры и спорта» за 2022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"/>
        <w:gridCol w:w="1831"/>
        <w:gridCol w:w="2129"/>
        <w:gridCol w:w="1832"/>
        <w:gridCol w:w="11"/>
        <w:gridCol w:w="1559"/>
        <w:gridCol w:w="125"/>
        <w:gridCol w:w="1435"/>
        <w:gridCol w:w="20"/>
        <w:gridCol w:w="1822"/>
        <w:gridCol w:w="38"/>
        <w:gridCol w:w="1804"/>
        <w:gridCol w:w="71"/>
        <w:gridCol w:w="1481"/>
        <w:gridCol w:w="11"/>
      </w:tblGrid>
      <w:tr>
        <w:trPr>
          <w:trHeight w:val="789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1&gt;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5" w:right="-111" w:hanging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, соисполнитель, участник (должность/ФИО)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чины не реализации/реализации не в полном объеме </w:t>
            </w:r>
          </w:p>
        </w:tc>
      </w:tr>
      <w:tr>
        <w:trPr>
          <w:trHeight w:val="66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ончания реал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«Развитие физической культуры и массового спорта Пролетарского сельского поселения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. Физическое воспитание населения Пролетар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 МКУК ПСПОР «Пролетарский СДК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удкова В.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ст числа занимающихся физической культурой и спорт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водятся, малая активность граждан желающих заниматься спорто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я активность граждан желающих заниматься спорто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риоритетное мероприятие 1.1 Физическое воспитание населения Пролетар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 МКУК ПСПОР «Пролетарский СДК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удкова В.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ст числа занимающихся физической культурой и спорт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водятся, малая активность граждан желающих заниматься спорто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я активность граждан желающих заниматься спорто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Контрольное   событие</w:t>
              <w:br/>
              <w:t xml:space="preserve">подпрограммы:   </w:t>
            </w:r>
            <w:r>
              <w:rPr>
                <w:bCs/>
                <w:kern w:val="2"/>
                <w:szCs w:val="28"/>
              </w:rPr>
              <w:t xml:space="preserve">Привлечение к занятиям физической культурой и спортом максимального количества граждан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лава  Администрации Пролетарского сельского поселения  Т.А.Триголосо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 МКУК ПСПОР «Пролетарский СДК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удкова В.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lang w:eastAsia="en-US"/>
              </w:rPr>
              <w:t>С</w:t>
            </w:r>
            <w:r>
              <w:rPr>
                <w:kern w:val="2"/>
                <w:szCs w:val="28"/>
              </w:rPr>
              <w:t>овершенствование системы физическог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воспитания различных категорий и групп насе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Подпрограмма 2. </w:t>
            </w:r>
            <w:r>
              <w:rPr>
                <w:bCs/>
                <w:kern w:val="2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lang w:eastAsia="en-US"/>
              </w:rPr>
              <w:t>Пролетарском сельском поселении</w:t>
            </w:r>
            <w:r>
              <w:rPr>
                <w:bCs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lang w:eastAsia="en-US"/>
              </w:rPr>
              <w:t xml:space="preserve">2.1. </w:t>
            </w:r>
            <w:r>
              <w:rPr>
                <w:bCs/>
              </w:rPr>
              <w:t>создание условий для увеличения уровня обеспеченности спортивными сооружениям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создание сети спортивных сооружений, обеспечивающих возможность жителям Пролетарского сельского поселения заниматься физической культурой и спортом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lang w:eastAsia="en-US"/>
              </w:rPr>
            </w:pPr>
            <w:r>
              <w:rPr/>
              <w:t>Контрольное   событие</w:t>
              <w:br/>
              <w:t xml:space="preserve">подпрограммы: Развитие инфраструктуры физической культуры и спорта Пролетарского сельского поселения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С</w:t>
            </w:r>
            <w:r>
              <w:rPr>
                <w:bCs/>
                <w:kern w:val="2"/>
                <w:szCs w:val="28"/>
              </w:rPr>
              <w:t>оздание условий для увеличения уровня обеспеченности спортивными сооружениям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567" w:gutter="0" w:header="0" w:top="85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Результаты реализации мер и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течение 2022 года  один раз вносилось изменение в программу. Это обусловливалось необходимостью приведения в соответствие муниципального правового акт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№ 82 от 01.04.2022 года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III.  Результаты использования бюджетных ассигнован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в бюджете Пролетарского сельского поселения Орловского района на 2022 год предусмотрено 0,0 тыс. рублей.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Пролетарского сельского поселения Орловского района </w:t>
      </w:r>
      <w:r>
        <w:rPr>
          <w:rFonts w:eastAsia="Calibri"/>
          <w:kern w:val="2"/>
          <w:sz w:val="28"/>
          <w:szCs w:val="28"/>
          <w:lang w:eastAsia="en-US"/>
        </w:rPr>
        <w:t>«Развитие физической культуры и спорта»</w:t>
      </w:r>
      <w:r>
        <w:rPr>
          <w:rFonts w:eastAsia="Calibri"/>
          <w:sz w:val="28"/>
          <w:szCs w:val="28"/>
          <w:lang w:eastAsia="en-US"/>
        </w:rPr>
        <w:t xml:space="preserve">   за 2021</w:t>
      </w:r>
      <w:r>
        <w:rPr/>
        <w:t xml:space="preserve"> г.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315"/>
        <w:gridCol w:w="2339"/>
        <w:gridCol w:w="2010"/>
        <w:gridCol w:w="1559"/>
      </w:tblGrid>
      <w:tr>
        <w:trPr>
          <w:trHeight w:val="79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</w:t>
              <w:br/>
              <w:t xml:space="preserve">расходов, (тыс. руб.)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  <w:br/>
              <w:t xml:space="preserve">расходы (тыс. руб.) </w:t>
            </w:r>
            <w:r>
              <w:rPr>
                <w:bCs/>
                <w:color w:val="000000"/>
                <w:sz w:val="22"/>
                <w:szCs w:val="22"/>
              </w:rPr>
              <w:t>&lt;1&gt;</w:t>
            </w:r>
          </w:p>
        </w:tc>
      </w:tr>
      <w:tr>
        <w:trPr>
          <w:trHeight w:val="10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    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Развитие физической культуры и спорта»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  <w:r>
              <w:rPr>
                <w:bCs/>
                <w:kern w:val="2"/>
                <w:sz w:val="22"/>
                <w:szCs w:val="22"/>
              </w:rPr>
              <w:t xml:space="preserve"> 1 «</w:t>
            </w:r>
            <w:r>
              <w:rPr>
                <w:kern w:val="2"/>
                <w:sz w:val="22"/>
                <w:szCs w:val="22"/>
              </w:rPr>
              <w:t>Развитие физической культуры и массового спорта Пролетарского сельского поселения  Орловского района».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 Физическое воспитание населения Пролетар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ритетное мероприятие 1.1. Физическое воспитание населения Пролетар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  <w:r>
              <w:rPr>
                <w:bCs/>
                <w:kern w:val="2"/>
                <w:sz w:val="22"/>
                <w:szCs w:val="22"/>
              </w:rPr>
              <w:t xml:space="preserve"> 2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sz w:val="22"/>
                <w:szCs w:val="22"/>
                <w:lang w:eastAsia="en-US"/>
              </w:rPr>
              <w:t>Пролетарском сельском поселении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 xml:space="preserve">2.1. </w:t>
            </w:r>
            <w:r>
              <w:rPr>
                <w:bCs/>
                <w:sz w:val="22"/>
                <w:szCs w:val="22"/>
              </w:rPr>
              <w:t>создание условий для увеличения уровня обеспеченности спортивными сооружениям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V. Оценка эффективности муниципальной Программы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Расходы, произведенные в 2022 году в рамках реализации Программы, соответствуют установленным расходным полномочиям Администрации Пролетар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Оценка эффективности Программы осуществляется в соответствии с методи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Оценка планируемой эффективности муниципальной программы проводится Администрацией Пролетарского сельского поселения в целях определения планируемого вклада результатов муниципальной программы в социально-экономическое развитие </w:t>
      </w:r>
      <w:r>
        <w:rPr>
          <w:sz w:val="24"/>
          <w:szCs w:val="24"/>
        </w:rPr>
        <w:t>Пролетарского сельского поселения</w:t>
      </w:r>
      <w:r>
        <w:rPr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бязательным условием оценки эффективности муниципальной программы является успешное (полное) выполнение запланированных на период ее реализации целевых показателей муниципальной программы, а также мероприятий в установленные сро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Сведения о достижении значений показателей Программы представлены в таблице 3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Таблица №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достижении значений показателей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Развитие физической культуры и спорта» за 2022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62"/>
        <w:gridCol w:w="2115"/>
        <w:gridCol w:w="2203"/>
        <w:gridCol w:w="2107"/>
        <w:gridCol w:w="2108"/>
        <w:gridCol w:w="2665"/>
      </w:tblGrid>
      <w:tr>
        <w:trPr>
          <w:trHeight w:val="14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, предшествующий отчетному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Пролетарского сельского поселения «Развитие физической культуры и спорта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bCs/>
                <w:kern w:val="2"/>
                <w:lang w:eastAsia="en-US"/>
              </w:rPr>
              <w:t>Доля жителей в Пролетарском сельском поселении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S</w:t>
            </w:r>
            <w:r>
              <w:rPr>
                <w:b/>
                <w:sz w:val="26"/>
                <w:szCs w:val="26"/>
              </w:rPr>
              <w:t xml:space="preserve"> 1 = 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6"/>
                <w:szCs w:val="26"/>
              </w:rPr>
            </w:pPr>
            <w:r>
              <w:rPr>
                <w:kern w:val="2"/>
                <w:lang w:eastAsia="en-US"/>
              </w:rPr>
              <w:t xml:space="preserve">Уровень обеспеченности </w:t>
            </w:r>
            <w:r>
              <w:rPr>
                <w:spacing w:val="-6"/>
                <w:kern w:val="2"/>
                <w:lang w:eastAsia="en-US"/>
              </w:rPr>
              <w:t xml:space="preserve">населения спортивными сооружениями, </w:t>
            </w:r>
            <w:r>
              <w:rPr>
                <w:kern w:val="2"/>
                <w:lang w:eastAsia="en-US"/>
              </w:rPr>
              <w:t xml:space="preserve"> в том числе для лиц с ограниченными возможностями здоровья и инвалид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kern w:val="2"/>
              </w:rPr>
            </w:pPr>
            <w:r>
              <w:rPr>
                <w:kern w:val="2"/>
              </w:rPr>
              <w:t xml:space="preserve">1. Подпрограмма 1 </w:t>
            </w:r>
            <w:r>
              <w:rPr>
                <w:bCs/>
                <w:kern w:val="2"/>
              </w:rPr>
              <w:t>«Развитие физической культуры и массового спорта Пролетарского сельского поселения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bCs/>
                <w:kern w:val="2"/>
                <w:lang w:eastAsia="en-US"/>
              </w:rPr>
              <w:t>Доля лиц с ограниченными возможностями здоровья и инвалидов, систематически занимающихся физической культурой и спортом, в общей численности данной категории на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bCs/>
                <w:kern w:val="2"/>
                <w:lang w:eastAsia="en-US"/>
              </w:rPr>
              <w:t>Доля учащихся и 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lang w:eastAsia="en-US"/>
              </w:rPr>
              <w:t>Пролетарского сельского поселения</w:t>
            </w:r>
            <w:r>
              <w:rPr>
                <w:kern w:val="2"/>
                <w:lang w:eastAsia="en-US"/>
              </w:rPr>
              <w:t xml:space="preserve">, выполнившего нормативы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kern w:val="2"/>
                <w:lang w:eastAsia="en-US"/>
              </w:rPr>
              <w:t>и обороне» (ГТО), в общей численности</w:t>
            </w:r>
            <w:r>
              <w:rPr>
                <w:kern w:val="2"/>
                <w:lang w:eastAsia="en-US"/>
              </w:rPr>
              <w:t xml:space="preserve"> населения, принявшего участие в выполнении нормативов испытаний </w:t>
            </w:r>
            <w:r>
              <w:rPr>
                <w:spacing w:val="-6"/>
                <w:kern w:val="2"/>
                <w:lang w:eastAsia="en-US"/>
              </w:rPr>
              <w:t>(тестов) Всероссийского физкультурно-</w:t>
            </w:r>
            <w:r>
              <w:rPr>
                <w:kern w:val="2"/>
                <w:lang w:eastAsia="en-US"/>
              </w:rPr>
              <w:t>спортивного комплекса «Готов к труду и обороне» (ГТО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2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8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одпрограмма 2 «Развитие инфраструктуры спорта в Пролетарском сельском поселении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диновременная пропускная способность объектов спорта, введенных в эксплуатацию в рамках подпрограммы для развития массового спорта (нарастающим итогом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 Реализация Программы признана эффективно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Дальнейшая реализация мероприяти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альнейшая реализация мероприятий Программы, планируется в 2023 году и плановом периоде 2024-2025 годов в соответствии с утвержденными сроками реализации Программ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5"/>
      <w:szCs w:val="25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480"/>
      <w:jc w:val="both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06:00Z</dcterms:created>
  <dc:creator>Admin</dc:creator>
  <dc:description/>
  <dc:language>en-US</dc:language>
  <cp:lastModifiedBy>Пользователь</cp:lastModifiedBy>
  <cp:lastPrinted>2017-03-16T16:32:00Z</cp:lastPrinted>
  <dcterms:modified xsi:type="dcterms:W3CDTF">2023-03-29T07:38:00Z</dcterms:modified>
  <cp:revision>3</cp:revision>
  <dc:subject/>
  <dc:title>ПРОЕКТ</dc:title>
</cp:coreProperties>
</file>