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/>
          <w:b/>
          <w:bCs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/>
          <w:b/>
          <w:bCs/>
          <w:color w:val="272727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4.03.2023 г.                                     № 41                      х. Пролетарский</w:t>
      </w:r>
    </w:p>
    <w:p>
      <w:pPr>
        <w:pStyle w:val="Normal"/>
        <w:ind w:right="4961" w:hanging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Развитие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ризма»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,  Администрация  Пролетарского  сельского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>1.Утвердить отчет о реализации муниципальной программы «Развитие культуры и туризма» по результатам за  2022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2.Настоящее постановление вступает в силу с момента его обнародования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3. Контроль за выполнением постановления оставляю за собой.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И.о.Главы Администрации Пролетар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И.А. Кляшко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4.03.2023 № 4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 И ТУРИЗМА» ЗА 2022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стигнутые за 2022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олетарского сельского поселения Орловского района "Развитие культуры и туризма" (далее - Программа) утверждена постановлением Администрации Пролетарского сельского поселения от 26.11.2018 № 15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ероприятий Программы является МКУК ПСПОР «Пролетарский СДК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оответствии с постановлением Администрации Пролетарского сельского поселения Орловского района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 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1 – «Развитие</w:t>
      </w:r>
      <w:r>
        <w:rPr>
          <w:kern w:val="2"/>
          <w:sz w:val="28"/>
          <w:szCs w:val="28"/>
        </w:rPr>
        <w:t xml:space="preserve"> культуры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2 – «Туризм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1 «Развитие</w:t>
      </w:r>
      <w:r>
        <w:rPr>
          <w:kern w:val="2"/>
          <w:sz w:val="28"/>
          <w:szCs w:val="28"/>
        </w:rPr>
        <w:t xml:space="preserve"> культуры</w:t>
      </w:r>
      <w:r>
        <w:rPr>
          <w:sz w:val="28"/>
          <w:szCs w:val="28"/>
        </w:rPr>
        <w:t xml:space="preserve">» запланировано выполнение </w:t>
      </w:r>
      <w:r>
        <w:rPr>
          <w:b/>
          <w:sz w:val="28"/>
          <w:szCs w:val="28"/>
        </w:rPr>
        <w:t>2 основных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ходе реализации основного мероприятия 1.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результатов мероприятия обеспечено административное управление,  коммунальное и материально-ресурсное обеспечение деятельности МКУК ПСПОР «Пролетарский СДК», организовано обеспечение жителей Пролетарского сельского поселения услугами в сфере культуры. Численность посетителей культурно-массовых мероприятий, проведенных специалистами МКУК ПСПОР «Пролетарский СДК» составила  в 2022 году </w:t>
      </w:r>
      <w:r>
        <w:rPr>
          <w:color w:val="000000"/>
          <w:sz w:val="28"/>
          <w:szCs w:val="28"/>
        </w:rPr>
        <w:t>16729</w:t>
      </w:r>
      <w:r>
        <w:rPr>
          <w:sz w:val="28"/>
          <w:szCs w:val="28"/>
        </w:rPr>
        <w:t xml:space="preserve"> человек,  часть культурно-массовых мероприятий проводилась онлайн , в связи с карантином. На реализацию мероприятия из средств бюджета выделено – 1413,5 тыс. рублей, освоено – 1375,4 тыс. рублей (97,3 процента). Ожидаемый результат достигнут. Мероприятие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ем культуры совместно с Администрацией организовывались и проводились культурно-массовые мероприятия различной направленности: митинг посвященный Дню Победы, митинг посвященный дню освобождения х. Пролетарский, Черкеский, концерты, цикл мероприятий по чествованию участников Великой Отечественной войны, тружеников тыла и вдов, вручение подарочных наборов от Главы Администрации Орловского района и главы Пролетарского сельского поселения, акция «Бессмертный полк»), День защиты детей, День России, 22 июня митинг памяти скорби и многие друг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азывает помощь в сохранение и развитие народного творчества среди населени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даря содействию Администрации,  Пролетарский, Черкеский СДК и СК в течение 2022 года принял участие  в конкурсах и фестивалях (онлайн)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участие в конкурсе «Две звезды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 конкурсе «Супер мама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в  конкурсе «Таланту возраст не помех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в  конкурсе «Родные напевы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в  конкурсе «Масленица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рамках мероприятия организована поддержка народных самодеятельных коллективов в целях сохранения самобытной культуры Пролетарского края и Орловского района. В 2022 году на базе МКУК ПСПОР «Пролетарский, Черкеский СДК» действовали 23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убных формирований самодеятельного народного творчества по 7 направлениям деятельности (хоровые, хореографические, театральные, и прочие) с числом участников – 23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ловек, что соответствует запланированном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рамках мероприятия обеспечена безопасность здания МКУК ПСПОР «Пролетарский, Черкеский СДК». В целях обеспечения антитеррористической безопасности здания СДК «Пролетарский, Черкеский» при проведении культурно-массовых мероприятий осуществляется дежурство ДНД, участковые УУП, МКД Пролетарского сельского поселения. Замечания со стороны контролирующих органов за 2022 год отсутствуют. Ожидаемый результат достигнут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рамках мероприятия обеспечено исполнение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На 2022 г средняя заработная плата по Ростовской области составляет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5569,30 рублей. Средняя заработная плата по учреждению за 2022 год   составляет 35972,09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своевременное внесение изменений в Программу в соответствии с постановлением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2 «Туризм» запланировано выполнение </w:t>
      </w:r>
      <w:r>
        <w:rPr>
          <w:b/>
          <w:sz w:val="28"/>
          <w:szCs w:val="28"/>
        </w:rPr>
        <w:t>1 основное мероприятие: «</w:t>
      </w:r>
      <w:r>
        <w:rPr>
          <w:sz w:val="28"/>
          <w:szCs w:val="28"/>
        </w:rPr>
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Пролетарского сельского поселения.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нежные ассигнования по подпрограмме «Туризм» не планировались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1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Пролетарского сельского поселения Орловского района «Развитие культуры и туризма» за 2022 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"/>
        <w:gridCol w:w="1816"/>
        <w:gridCol w:w="14"/>
        <w:gridCol w:w="1970"/>
        <w:gridCol w:w="10"/>
        <w:gridCol w:w="1833"/>
        <w:gridCol w:w="12"/>
        <w:gridCol w:w="1689"/>
        <w:gridCol w:w="36"/>
        <w:gridCol w:w="1381"/>
        <w:gridCol w:w="29"/>
        <w:gridCol w:w="1920"/>
        <w:gridCol w:w="35"/>
        <w:gridCol w:w="1985"/>
        <w:gridCol w:w="35"/>
        <w:gridCol w:w="1383"/>
      </w:tblGrid>
      <w:tr>
        <w:trPr>
          <w:trHeight w:val="2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1&gt;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(ФИО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не реализации/реализации не в полном объеме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Обеспечение населения услугами организации культур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1.1. «Развитие культурно-досуговой деятель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КУК ПСПОР «ПролетарскийСД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Будкова В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Пролетарского сельского поселения в культурно-досуговой де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Пролетарского сельского поселения в культурно-досуговой деятельности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ритетное мероприятие «Развитие культурно-досуговой деятель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КУК ПСПОР «Пролетарский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иректор Будкова В.И. 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Пролетарского сельского поселения в культурно-досугов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Пролетарского сельского поселения в культурно-досуговой деятель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е событие подпрограммы  Увеличение количества посещений учреждений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охранение и восстановление культурного и исторического наследия Пролетар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лава  Администрации Пролетарского сельского поселения  Т.А.Триголос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вышение привлекательности учреждения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летарского сельского поселения для жителей и гостей поселения, а также повышение доступности и качества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вышение привлекательности учреждения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летарского сельского поселения для жителей и гостей поселения, а также повышение доступности и качества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2 «Туризм»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</w:rPr>
              <w:t>2.1. Повышение конку</w:t>
              <w:softHyphen/>
              <w:t>ренто</w:t>
              <w:softHyphen/>
              <w:t>способности турист</w:t>
              <w:softHyphen/>
              <w:t>ского продукта посредством развития въездного и внутреннего туризма, формирования привлекательного образа Пролетарского сельского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Calibri"/>
                <w:lang w:eastAsia="en-US"/>
              </w:rPr>
              <w:t>МКУК ПСПОР «ПролетарскийСДК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Будкова В.И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 xml:space="preserve">Привлекательный образ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>
                <w:kern w:val="2"/>
              </w:rPr>
              <w:t xml:space="preserve"> на туристском рынке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 xml:space="preserve">Привлекательный образ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>
                <w:kern w:val="2"/>
              </w:rPr>
              <w:t xml:space="preserve"> на туристском рын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онтрольное событие подпрограммы  Увеличение туристского потока в </w:t>
            </w:r>
            <w:r>
              <w:rPr>
                <w:kern w:val="2"/>
                <w:sz w:val="22"/>
                <w:szCs w:val="22"/>
              </w:rPr>
              <w:t>Пролетарском сельском поселен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лава  Администрации Пролетарского сельского поселения  Т.А.Триголосов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комплексного управления развитием туристской отрасли в </w:t>
            </w:r>
            <w:r>
              <w:rPr>
                <w:kern w:val="2"/>
                <w:sz w:val="22"/>
                <w:szCs w:val="22"/>
              </w:rPr>
              <w:t>Пролетарском сельском поселении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комплексного управления развитием туристской отрасли в </w:t>
            </w:r>
            <w:r>
              <w:rPr>
                <w:kern w:val="2"/>
                <w:sz w:val="22"/>
                <w:szCs w:val="22"/>
              </w:rPr>
              <w:t>Пролетарском сельском поселе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85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Пролетарского сельского поселения Орловского района </w:t>
      </w:r>
      <w:r>
        <w:rPr>
          <w:rFonts w:eastAsia="Calibri"/>
          <w:kern w:val="2"/>
          <w:lang w:eastAsia="en-US"/>
        </w:rPr>
        <w:t>«Развитие культуры и туризма»</w:t>
      </w:r>
      <w:r>
        <w:rPr/>
        <w:t xml:space="preserve">  </w:t>
      </w:r>
      <w:r>
        <w:rPr>
          <w:rFonts w:eastAsia="Calibri"/>
          <w:lang w:eastAsia="en-US"/>
        </w:rPr>
        <w:t xml:space="preserve">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2949"/>
        <w:gridCol w:w="1705"/>
        <w:gridCol w:w="2010"/>
        <w:gridCol w:w="1559"/>
      </w:tblGrid>
      <w:tr>
        <w:trPr>
          <w:trHeight w:val="55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r>
              <w:rPr>
                <w:bCs/>
                <w:color w:val="000000"/>
              </w:rPr>
              <w:t>&lt;1&gt;</w:t>
            </w:r>
          </w:p>
        </w:tc>
      </w:tr>
      <w:tr>
        <w:trPr>
          <w:trHeight w:val="101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ой </w:t>
              <w:b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7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kern w:val="2"/>
                <w:lang w:eastAsia="en-US"/>
              </w:rPr>
              <w:t>«Развитие культуры и туризма»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3,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,4</w:t>
            </w:r>
          </w:p>
        </w:tc>
      </w:tr>
      <w:tr>
        <w:trPr>
          <w:trHeight w:val="24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,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4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rFonts w:eastAsia="Calibri"/>
                <w:kern w:val="2"/>
                <w:lang w:eastAsia="en-US"/>
              </w:rPr>
              <w:t>«Обеспечение населения услугами организации культуры»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3,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,4</w:t>
            </w:r>
          </w:p>
        </w:tc>
      </w:tr>
      <w:tr>
        <w:trPr>
          <w:trHeight w:val="9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,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4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2. Развитие культурно-досугов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3,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,4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4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ритетное мероприятие 1.3. Развитие культурно-досуговой деятельности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дпрограмма 2</w:t>
            </w:r>
            <w:r>
              <w:rPr>
                <w:rFonts w:eastAsia="Calibri"/>
                <w:kern w:val="2"/>
                <w:lang w:eastAsia="en-US"/>
              </w:rPr>
              <w:t xml:space="preserve"> «Туризм»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  <w:kern w:val="2"/>
              </w:rPr>
              <w:t>Основное мероприятие 2.1 Повышение конку</w:t>
              <w:softHyphen/>
              <w:t>ренто</w:t>
              <w:softHyphen/>
              <w:t>способности турист</w:t>
              <w:softHyphen/>
              <w:t>ского продукта посредством развития въездного и внутреннего туризма, формирования привлекательного образа Пролетарского сельского посел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851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851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709" w:leader="none"/>
        </w:tabs>
        <w:autoSpaceDE w:val="false"/>
        <w:ind w:left="-709"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</w:t>
      </w:r>
    </w:p>
    <w:p>
      <w:pPr>
        <w:sectPr>
          <w:type w:val="nextPage"/>
          <w:pgSz w:w="11906" w:h="16838"/>
          <w:pgMar w:left="1247" w:right="68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-709" w:leader="none"/>
        </w:tabs>
        <w:autoSpaceDE w:val="false"/>
        <w:ind w:left="-709"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. </w:t>
      </w:r>
    </w:p>
    <w:p>
      <w:pPr>
        <w:pStyle w:val="Normal"/>
        <w:shd w:fill="FFFFFF" w:val="clear"/>
        <w:jc w:val="right"/>
        <w:rPr>
          <w:kern w:val="2"/>
        </w:rPr>
      </w:pPr>
      <w:r>
        <w:rPr>
          <w:kern w:val="2"/>
        </w:rPr>
        <w:t>Таблица №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муниципальной программы Пролетарского сельского поселения Орловского района «Развитие культуры и туризма» за 2022 г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87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"/>
        <w:gridCol w:w="3369"/>
        <w:gridCol w:w="6"/>
        <w:gridCol w:w="2109"/>
        <w:gridCol w:w="6"/>
        <w:gridCol w:w="2190"/>
        <w:gridCol w:w="7"/>
        <w:gridCol w:w="2107"/>
        <w:gridCol w:w="46"/>
        <w:gridCol w:w="2040"/>
        <w:gridCol w:w="22"/>
        <w:gridCol w:w="2120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ерения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основание отклонений значений показателя на конец отчетного года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 предшествующий отчетному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 программа Пролетарского сельского поселения Орловского района «Развитие культуры и туризм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Коли</w:t>
              <w:softHyphen/>
              <w:t>чество посещений учреждений куль</w:t>
              <w:softHyphen/>
              <w:t xml:space="preserve">туры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Число коллективных средств размещ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Число мест в коллективных средствах размещ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культуры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хват учащихся 1-9 классов общеобразовательных школ эстетическим образование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оотношение средней заработной платы работников  сферы культуры к средней заработной плате по Ростовской области</w:t>
              <w:tab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Туризм»</w:t>
            </w:r>
          </w:p>
        </w:tc>
      </w:tr>
      <w:tr>
        <w:trPr>
          <w:trHeight w:val="14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мп роста численности участников туристских событийных культурно-досуговых мероприятий, формирующих привлекательный образ в Пролетарском сельском поселен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9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85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48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46:00Z</dcterms:created>
  <dc:creator>Admin</dc:creator>
  <dc:description/>
  <cp:keywords/>
  <dc:language>en-US</dc:language>
  <cp:lastModifiedBy>Пользователь</cp:lastModifiedBy>
  <cp:lastPrinted>2017-03-16T16:32:00Z</cp:lastPrinted>
  <dcterms:modified xsi:type="dcterms:W3CDTF">2023-03-29T06:32:00Z</dcterms:modified>
  <cp:revision>8</cp:revision>
  <dc:subject/>
  <dc:title>ПРОЕКТ</dc:title>
</cp:coreProperties>
</file>