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8.01.2023 г.                                     №  19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7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7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1.2023 г.  № 19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8"/>
        <w:gridCol w:w="2400"/>
        <w:gridCol w:w="831"/>
        <w:gridCol w:w="665"/>
        <w:gridCol w:w="5933"/>
        <w:gridCol w:w="236"/>
        <w:gridCol w:w="184"/>
      </w:tblGrid>
      <w:tr>
        <w:trPr>
          <w:trHeight w:val="600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65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</w:t>
            </w:r>
            <w:r>
              <w:rPr/>
              <w:t>«Муниципальная политика»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665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665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7665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Подпрограммы  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 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Пролетарском 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целевые инструменты    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6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и совершенствование муниципального управления 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 xml:space="preserve">служб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  <w:r>
              <w:rPr>
                <w:color w:val="000000"/>
                <w:sz w:val="28"/>
                <w:szCs w:val="28"/>
              </w:rPr>
              <w:t>(далее – муниципальная  служб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6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заимодействия Администрации Пролетарского сельского поселения Орловского района и институтов гражданского общества в реализации социально-экономической политики Пролетарского сельского поселения Орловского район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6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6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6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6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роли институтов и инициатив гражданского общества в реализации Стратегии социально-экономического развития Пролетарского сельского поселения Орловского района на период до 2030 год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 деятельности Администрации Пролет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а «Развитие муниципального управления и муниципальной службы в Пролетарском сельском поселении»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Пролетарском сельском поселен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Пролетарском сельском поселении»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ой службы в Пролетар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взаимодействия органов местного самоуправления с население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 системе местного самоуправления;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0,0 тыс. рублей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 системе местного самоуправления Администрации Пролетарского сельского поселения.</w:t>
            </w:r>
          </w:p>
        </w:tc>
      </w:tr>
    </w:tbl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color w:val="000000"/>
          <w:kern w:val="2"/>
          <w:sz w:val="28"/>
          <w:szCs w:val="28"/>
        </w:rPr>
      </w:pPr>
      <w:r>
        <w:rPr>
          <w:rFonts w:eastAsia="SimSun;宋体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а «Обеспечение реализации муниципальной программы Пролетарского сельского поселения «Муниципальная политика»»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0"/>
          <w:kern w:val="2"/>
          <w:sz w:val="28"/>
          <w:szCs w:val="28"/>
        </w:rPr>
      </w:pPr>
      <w:r>
        <w:rPr>
          <w:rFonts w:eastAsia="SimSun;宋体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Пролетарского сельского поселения «Муниципальная политика»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к информации о деятельности органов местного самоуправления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олевых этапов социологических исследований путем индивидуальных опросов жителей </w:t>
            </w:r>
            <w:r>
              <w:rPr>
                <w:sz w:val="28"/>
                <w:szCs w:val="28"/>
              </w:rPr>
              <w:t>Пролет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фициального </w:t>
            </w:r>
            <w:r>
              <w:rPr>
                <w:sz w:val="28"/>
                <w:szCs w:val="28"/>
              </w:rPr>
              <w:t>опубликования актов Администрации Пролетарского сельского поселения в информационных бюллетенях Пролет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внимания и формирования у населения интереса к деятельности органов местного самоуправления </w:t>
            </w:r>
            <w:r>
              <w:rPr>
                <w:sz w:val="28"/>
                <w:szCs w:val="28"/>
              </w:rPr>
              <w:t>Пролетарского сельского поселения.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ля граждан Пролетарского сельского поселения, участвующих в социологическом опросе, к общему числу  гражда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опубликованных нормативных правовых актов </w:t>
            </w:r>
            <w:r>
              <w:rPr>
                <w:sz w:val="28"/>
                <w:szCs w:val="28"/>
              </w:rPr>
              <w:t>в информационных бюллетенях Пролета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к общему количеству актов, подлежащих опубликованию в </w:t>
            </w:r>
            <w:r>
              <w:rPr>
                <w:sz w:val="28"/>
                <w:szCs w:val="28"/>
              </w:rPr>
              <w:t>информационных бюллетенях Пролетарского сельского поселения;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–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объективного представления об оценке населением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еятельности органов местного самоуправ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публикование </w:t>
            </w:r>
            <w:r>
              <w:rPr>
                <w:sz w:val="28"/>
                <w:szCs w:val="28"/>
              </w:rPr>
              <w:t xml:space="preserve">в информационных бюллетенях Пролетарского сельского поселения </w:t>
            </w:r>
            <w:r>
              <w:rPr>
                <w:color w:val="000000"/>
                <w:sz w:val="28"/>
                <w:szCs w:val="28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Приоритеты и цели муниципальной политики Пролетарского сельского поселения Орл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Пролетар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Пролетар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Пролетар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ю официального опубликования в информационных бюллетенях Пролетарского сельского поселения </w:t>
      </w:r>
      <w:r>
        <w:rPr>
          <w:color w:val="000000"/>
          <w:sz w:val="28"/>
          <w:szCs w:val="28"/>
        </w:rPr>
        <w:t xml:space="preserve">правовых актов, проектов правовых актов и иных информационных материалов </w:t>
      </w:r>
      <w:r>
        <w:rPr>
          <w:kern w:val="2"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«Муниципальная политика», подпрограмм муниципальной программы Пролетарского сельского поселения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Пролетарск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Пролетарск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олетарского сельского поселения «Муниципальная политика» приведены в приложении № 4.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и их значениях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316"/>
        <w:gridCol w:w="976"/>
        <w:gridCol w:w="1031"/>
        <w:gridCol w:w="700"/>
        <w:gridCol w:w="695"/>
        <w:gridCol w:w="697"/>
        <w:gridCol w:w="697"/>
        <w:gridCol w:w="698"/>
        <w:gridCol w:w="697"/>
        <w:gridCol w:w="692"/>
        <w:gridCol w:w="698"/>
        <w:gridCol w:w="704"/>
        <w:gridCol w:w="836"/>
        <w:gridCol w:w="838"/>
        <w:gridCol w:w="697"/>
        <w:gridCol w:w="698"/>
        <w:gridCol w:w="70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2,9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м сельском поселении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Доля вакантных должностей муниципальной службы, замещенных на основе назначения из кадрового резер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Обеспечение реализации муниципальной программы Пролетарского сельского поселения»  муниципальной программы Пролетарского сельского поселения 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cs="Calibri"/>
              </w:rPr>
              <w:t>Доля граждан Пролетарского сельского поселения, участвующих в социологическом опросе, к общему количеству гражда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cs="Calibri"/>
              </w:rPr>
              <w:t>Доля опубликованных нормативных правовых актов в информационных бюллетенях Пролетарского сельского поселения к общему количеству актов, подлежащих опубликованию в информационных бюллетенях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Пролетарском сельском поселении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Пролетар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</w:t>
            </w:r>
            <w:r>
              <w:rPr/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4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величение периода адаптации при поступлении на муниципальную служ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проведения оценки профессиональных компетенций, личных и деловых качеств кандидатов на замещение должност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местителей глав администр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рмирование качественного профессионального управленческ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снижение качества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ализация эффективных методов работы с кадровым резервом, муниципальным </w:t>
            </w:r>
            <w:r>
              <w:rPr>
                <w:sz w:val="28"/>
                <w:szCs w:val="28"/>
              </w:rPr>
              <w:t>резервом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воевременное замещение вакантных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неэффективное исполнение муниципальными служащими своих должностных обязанностей, вызванное возло жением на них дополнительных функций отсутствующе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0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актуализации информации в разделе «Муниципальная служба» официального сайта </w:t>
            </w:r>
            <w:r>
              <w:rPr>
                <w:sz w:val="28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sz w:val="28"/>
                <w:szCs w:val="28"/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lang w:eastAsia="en-US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3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8"/>
                <w:szCs w:val="28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а 2 подпрограммы 1. «Обеспечение профессионального развития муниципальных служащих  и иных лиц, занятых в системе местного самоуправления в </w:t>
            </w:r>
            <w:r>
              <w:rPr>
                <w:sz w:val="28"/>
                <w:szCs w:val="28"/>
              </w:rPr>
              <w:t>Пролетарском 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4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4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«Проведение полевых этапов социологических опросов и оценки населением ситуации в Пролетар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и проведение социологичес-кого опро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-го отче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информации для принятия управленчес-ких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фициальная публикация норма-тивно-правовых актов Пролетарского сельского поселения на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официальном сайте  </w:t>
            </w:r>
            <w:r>
              <w:rPr>
                <w:sz w:val="28"/>
                <w:szCs w:val="28"/>
              </w:rPr>
              <w:t>Администра ции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на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официальном сайте  </w:t>
            </w:r>
            <w:r>
              <w:rPr>
                <w:sz w:val="28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19"/>
        <w:gridCol w:w="1892"/>
        <w:gridCol w:w="29"/>
        <w:gridCol w:w="480"/>
        <w:gridCol w:w="9"/>
        <w:gridCol w:w="68"/>
        <w:gridCol w:w="413"/>
        <w:gridCol w:w="11"/>
        <w:gridCol w:w="848"/>
        <w:gridCol w:w="9"/>
        <w:gridCol w:w="397"/>
        <w:gridCol w:w="20"/>
        <w:gridCol w:w="8"/>
        <w:gridCol w:w="823"/>
        <w:gridCol w:w="28"/>
        <w:gridCol w:w="9"/>
        <w:gridCol w:w="615"/>
        <w:gridCol w:w="9"/>
        <w:gridCol w:w="7"/>
        <w:gridCol w:w="557"/>
        <w:gridCol w:w="67"/>
        <w:gridCol w:w="9"/>
        <w:gridCol w:w="553"/>
        <w:gridCol w:w="9"/>
        <w:gridCol w:w="62"/>
        <w:gridCol w:w="633"/>
        <w:gridCol w:w="9"/>
        <w:gridCol w:w="51"/>
        <w:gridCol w:w="688"/>
        <w:gridCol w:w="9"/>
        <w:gridCol w:w="8"/>
        <w:gridCol w:w="559"/>
        <w:gridCol w:w="57"/>
        <w:gridCol w:w="9"/>
        <w:gridCol w:w="621"/>
        <w:gridCol w:w="9"/>
        <w:gridCol w:w="36"/>
        <w:gridCol w:w="562"/>
        <w:gridCol w:w="26"/>
        <w:gridCol w:w="9"/>
        <w:gridCol w:w="625"/>
        <w:gridCol w:w="646"/>
        <w:gridCol w:w="53"/>
        <w:gridCol w:w="611"/>
        <w:gridCol w:w="40"/>
        <w:gridCol w:w="665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2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Подпрограмма 1.«Развитие муниципального управления и муниципаль ной службы в Пролетарском сельском посе лении, профес сиональное образование лиц, занятых в системе мест ного самоупра вления»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/>
            </w:pPr>
            <w:r>
              <w:rPr>
                <w:rFonts w:eastAsia="Calibri"/>
              </w:rPr>
              <w:t>Основное мероприятие 1.2.Проведение оценки про фессиональной компетенции лиц, поступаю щих на муници пальную служ бу, и муниципа льных служащ их при проведе нии аттестац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/>
            </w:pPr>
            <w:r>
              <w:rPr>
                <w:rFonts w:eastAsia="Calibri"/>
              </w:rPr>
              <w:t>Основное мероприятие 1.3</w:t>
            </w:r>
            <w:r>
              <w:rPr/>
              <w:t xml:space="preserve"> П</w:t>
            </w:r>
            <w:r>
              <w:rPr>
                <w:rFonts w:eastAsia="Calibri"/>
              </w:rPr>
              <w:t>роведение конкурсов на замещение вакантных должностей муниципальной служ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4Применение испытания граждан при заключении трудового договор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/>
            </w:pPr>
            <w:r>
              <w:rPr>
                <w:rFonts w:eastAsia="Calibri"/>
              </w:rPr>
              <w:t>Основное мероприятие 1.5. Оценка эффективности и результатив ности профес сиональной служебной деятельности муниципальных служащи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6.Организация наставниче ства лиц, впер вые принятых на муниципа льную службу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7" w:hanging="0"/>
              <w:rPr/>
            </w:pPr>
            <w:r>
              <w:rPr>
                <w:kern w:val="2"/>
                <w:lang w:eastAsia="en-US"/>
              </w:rPr>
              <w:t xml:space="preserve">Основное мероприятие 1.7.Обеспечение проведения оценки профес сиональных компетенций, личных и дело вых качеств кан дидатов на за мещение долж ностейзамести телей глав администраций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8. Реализация эффективных методов работы с кадровым резервом, муни ципальным </w:t>
            </w:r>
            <w:r>
              <w:rPr/>
              <w:t>рез ервом управлен ческих кадр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7" w:hanging="0"/>
              <w:rPr/>
            </w:pPr>
            <w:r>
              <w:rPr>
                <w:kern w:val="2"/>
                <w:lang w:eastAsia="en-US"/>
              </w:rPr>
              <w:t>Основное мероприятие 1.9.Обеспечение профессион ального разви тия муниципаль ных служащи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7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100223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10. Проведение ежеквартального мониторин га состояния муниципальной службы в муниципальном образован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1.11.</w:t>
            </w:r>
          </w:p>
          <w:p>
            <w:pPr>
              <w:pStyle w:val="Normal"/>
              <w:autoSpaceDE w:val="false"/>
              <w:ind w:right="-56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еспечение актуализации информации в разделе «Муниципальная служба» официального сайта </w:t>
            </w:r>
            <w:r>
              <w:rPr/>
              <w:t>Админис трации Луган ского сельского посел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1.12.</w:t>
            </w:r>
          </w:p>
          <w:p>
            <w:pPr>
              <w:pStyle w:val="Normal"/>
              <w:autoSpaceDE w:val="false"/>
              <w:ind w:right="-19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пользование в кадровой работе федеральной государственной информаци онной системы в области госу дарственной службы в сети «Интернет» (</w:t>
            </w:r>
            <w:r>
              <w:rPr>
                <w:lang w:eastAsia="ar-SA"/>
              </w:rPr>
              <w:t>go 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right="-56" w:hanging="0"/>
              <w:rPr/>
            </w:pPr>
            <w:r>
              <w:rPr>
                <w:kern w:val="2"/>
                <w:lang w:eastAsia="en-US"/>
              </w:rPr>
              <w:t>Основное мероприятие 1.13.</w:t>
            </w:r>
            <w:r>
              <w:rPr/>
              <w:t xml:space="preserve">Правовая, методическая и информации онная поддерж ка </w:t>
            </w:r>
            <w:r>
              <w:rPr>
                <w:kern w:val="2"/>
                <w:lang w:eastAsia="en-US"/>
              </w:rPr>
              <w:t>органов ме стного самоуп равления посе лений по вопр осам осуществ ления кадровой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Администрации Орл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 Пролетарского сельского поселения «Муниципальная политика»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</w:t>
            </w:r>
            <w:r>
              <w:rPr>
                <w:rFonts w:cs="Calibri"/>
              </w:rPr>
              <w:t>Проведение полевых эта пов социологи ческих опросов и оценки насел ением итуации в Пролетарском сельском поселен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7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2Официальная публикация нормативно-правовых актов Пролетарского сельского поселения в информационном бюллетене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грамма «Муниципальная полити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П</w:t>
            </w:r>
            <w:r>
              <w:rPr>
                <w:kern w:val="2"/>
                <w:sz w:val="28"/>
                <w:szCs w:val="28"/>
                <w:lang w:eastAsia="en-US"/>
              </w:rPr>
              <w:t>одпрограмма 1. «Развитие муниципального управления и муниципальной службы в Орловском район</w:t>
            </w:r>
            <w:r>
              <w:rPr>
                <w:kern w:val="2"/>
                <w:sz w:val="22"/>
                <w:szCs w:val="22"/>
                <w:lang w:eastAsia="en-US"/>
              </w:rPr>
              <w:t>е, профессиональное образование лиц, занятых в системе местного 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0:00Z</dcterms:created>
  <dc:creator>User</dc:creator>
  <dc:description/>
  <cp:keywords/>
  <dc:language>en-US</dc:language>
  <cp:lastModifiedBy>user</cp:lastModifiedBy>
  <cp:lastPrinted>2022-03-02T06:47:00Z</cp:lastPrinted>
  <dcterms:modified xsi:type="dcterms:W3CDTF">2023-02-16T07:50:00Z</dcterms:modified>
  <cp:revision>14</cp:revision>
  <dc:subject/>
  <dc:title>Проект</dc:title>
</cp:coreProperties>
</file>