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.05.2022 г.                                     №  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Style19"/>
        <w:ind w:righ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го  стандарта внутреннего муниципального  финансового контроля "Права и обязанности  должностных лиц органов внутреннего муниципального финансового контроля и объектов </w:t>
      </w:r>
    </w:p>
    <w:p>
      <w:pPr>
        <w:pStyle w:val="Style19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Style19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(их должностных </w:t>
      </w:r>
    </w:p>
    <w:p>
      <w:pPr>
        <w:pStyle w:val="Style19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) при осуществлении внутреннего </w:t>
      </w:r>
    </w:p>
    <w:p>
      <w:pPr>
        <w:pStyle w:val="Style19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 заведующего сектором экономики и финансов</w:t>
      </w:r>
      <w:r>
        <w:rPr/>
        <w:t>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___.05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Администрации Островянского сельского поселени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а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муниципальных органов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прашивать у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запрашивать у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"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8:00Z</dcterms:created>
  <dc:creator>User</dc:creator>
  <dc:description/>
  <cp:keywords/>
  <dc:language>en-US</dc:language>
  <cp:lastModifiedBy>Пользователь</cp:lastModifiedBy>
  <cp:lastPrinted>2022-05-17T13:49:00Z</cp:lastPrinted>
  <dcterms:modified xsi:type="dcterms:W3CDTF">2022-05-19T08:18:00Z</dcterms:modified>
  <cp:revision>4</cp:revision>
  <dc:subject/>
  <dc:title>Проект</dc:title>
</cp:coreProperties>
</file>