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02.2022 г.                                     №  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3825" w:hanging="0"/>
        <w:jc w:val="both"/>
        <w:rPr/>
      </w:pPr>
      <w:r>
        <w:rPr>
          <w:sz w:val="27"/>
          <w:szCs w:val="27"/>
        </w:rPr>
        <w:t>О внесении изменения в постановление Администрации Пролетарского сельского поселения от 01.02.2018 г. № 25 «Об утверждении Порядка разработки, реализации и оценки эффективности муниципальных программ Пролетарского сельского поселения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7"/>
          <w:szCs w:val="27"/>
        </w:rPr>
        <w:t xml:space="preserve"> целях совершенствования процесса реализации муниципальных программ Пролетар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7"/>
          <w:szCs w:val="27"/>
        </w:rPr>
        <w:t>Внести в приложение 1 к постановлению Администрации Пролетарского сельского поселения от 01.02.2018 г. № 25 «Об утверждении Порядка разработки, реализации и оценки эффективности муниципальных программ Пролетарского сельского поселения» изменение, дополнив раздел 3 «Основание и этапы разработки муниципальной программы» пунктом 3.9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3.9. Проекты муниципальных программ, проекты о внесении изменений в муниципальные программы Администрацией Пролетарского сельского поселения направляются для рассмотрения в Собрание депутатов Пролетарского сельского поселения»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 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вступает в силу со дня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8:00Z</dcterms:created>
  <dc:creator>User</dc:creator>
  <dc:description/>
  <cp:keywords/>
  <dc:language>en-US</dc:language>
  <cp:lastModifiedBy>Пользователь</cp:lastModifiedBy>
  <cp:lastPrinted>2022-02-28T06:26:00Z</cp:lastPrinted>
  <dcterms:modified xsi:type="dcterms:W3CDTF">2022-02-28T03:26:00Z</dcterms:modified>
  <cp:revision>4</cp:revision>
  <dc:subject/>
  <dc:title>Проект</dc:title>
</cp:coreProperties>
</file>